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orsod-Abaúj-Zemplén megye gazdaságának bemutatása, 2017. I. félév</w:t>
      </w:r>
    </w:p>
    <w:p>
      <w:pPr>
        <w:pStyle w:val="Normal"/>
        <w:spacing w:lineRule="exact" w:line="240" w:before="240" w:after="120"/>
        <w:rPr>
          <w:b/>
          <w:b/>
        </w:rPr>
      </w:pPr>
      <w:r>
        <w:rPr>
          <w:b/>
        </w:rPr>
        <w:t>Bruttó hazai termék (GDP)</w:t>
      </w:r>
    </w:p>
    <w:p>
      <w:pPr>
        <w:pStyle w:val="Normal"/>
        <w:spacing w:lineRule="exact" w:line="280"/>
        <w:jc w:val="both"/>
        <w:rPr/>
      </w:pPr>
      <w:r>
        <w:rPr/>
        <w:t>A bruttó hazai termék összege 2015-ben előzetes adatok szerint Borsod-Abaúj-Zemplén megyében piaci beszerzési áron 1619 milliárd forint volt, a magyarországi GDP 4,8%-a. Országon belüli részesedése az ezredforduló óta 2011-ben érte el mélypontját (4,2%), azóta évről-évre emelkedik.</w:t>
      </w:r>
    </w:p>
    <w:p>
      <w:pPr>
        <w:pStyle w:val="Normal"/>
        <w:spacing w:lineRule="exact" w:line="280"/>
        <w:jc w:val="both"/>
        <w:rPr/>
      </w:pPr>
      <w:r>
        <w:rPr/>
        <w:t xml:space="preserve">A megyében egy lakosra 2,4 millió forint GDP jutott, az országosnál 29%-kal, a Budapest nélkül számított megyei átlagnál 8,6%-kal kevesebb. 2010-ben még 39%-os volt az országos, 18%-os pedig a megyei átlagtól való elmaradás, ami azóta évről évre csökken. A főváros és a megyék rangsorában e mutató alapján Borsod-Abaúj-Zemplén a 13. helyen állt 2015-ben, néggyel előrébb, mint 2010-ben. </w:t>
      </w:r>
    </w:p>
    <w:p>
      <w:pPr>
        <w:pStyle w:val="Normal"/>
        <w:spacing w:lineRule="exact" w:line="280"/>
        <w:ind w:firstLine="284"/>
        <w:jc w:val="both"/>
        <w:rPr/>
      </w:pPr>
      <w:r>
        <w:rPr/>
        <w:t xml:space="preserve">Országosan a bruttó hozzáadott érték 64%-át a szolgáltató, 36%-át a termelő szféra állította elő. Borsod-Abaúj-Zemplénben a termelő ágak 51%-ban részesedtek a gazdasági teljesítményből. A megye gazdaságában az ipar állította elő a bruttó hozzáadott érték 43%-át (országosan 28%-át). A mezőgazdaság és az építőipar kibocsátásának aránya kissé magasabb a megyében, mint az országban átlagosan. </w:t>
      </w:r>
    </w:p>
    <w:p>
      <w:pPr>
        <w:pStyle w:val="Normal"/>
        <w:spacing w:lineRule="exact" w:line="280"/>
        <w:ind w:firstLine="284"/>
        <w:jc w:val="both"/>
        <w:rPr/>
      </w:pPr>
      <w:r>
        <w:rPr/>
      </w:r>
    </w:p>
    <w:p>
      <w:pPr>
        <w:pStyle w:val="Normal"/>
        <w:spacing w:lineRule="exact" w:line="280"/>
        <w:ind w:left="1004" w:hanging="0"/>
        <w:jc w:val="right"/>
        <w:rPr>
          <w:sz w:val="22"/>
          <w:szCs w:val="22"/>
        </w:rPr>
      </w:pPr>
      <w:r>
        <w:rPr>
          <w:sz w:val="22"/>
          <w:szCs w:val="22"/>
        </w:rPr>
        <w:t>1. tábla</w:t>
      </w:r>
    </w:p>
    <w:p>
      <w:pPr>
        <w:pStyle w:val="BraTblacm"/>
        <w:rPr/>
      </w:pPr>
      <w:r>
        <w:rPr/>
        <w:t>A bruttó hozzáadott érték és megoszlása összevont gazdasági ágak szerint, 2015</w:t>
      </w:r>
      <w:r>
        <w:rPr>
          <w:vertAlign w:val="superscript"/>
        </w:rPr>
        <w:t>+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42"/>
        <w:gridCol w:w="1640"/>
        <w:gridCol w:w="1632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zdasági ág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ruttó hozzáadott érték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llió Ft</w:t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oszlása, %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rsod-Abaúj-Zemplén megy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szág összese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DE4D0" w:val="clear"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zőgazdaság</w:t>
            </w:r>
          </w:p>
        </w:tc>
        <w:tc>
          <w:tcPr>
            <w:tcW w:w="2242" w:type="dxa"/>
            <w:tcBorders>
              <w:top w:val="single" w:sz="4" w:space="0" w:color="000000"/>
            </w:tcBorders>
            <w:shd w:fill="FDE4D0" w:val="clear"/>
          </w:tcPr>
          <w:p>
            <w:pPr>
              <w:pStyle w:val="Normal"/>
              <w:ind w:left="708"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3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par</w:t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099" w:type="dxa"/>
            <w:tcBorders/>
            <w:shd w:fill="FDE4D0" w:val="clear"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Építőipar</w:t>
            </w:r>
          </w:p>
        </w:tc>
        <w:tc>
          <w:tcPr>
            <w:tcW w:w="224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41</w:t>
            </w:r>
          </w:p>
        </w:tc>
        <w:tc>
          <w:tcPr>
            <w:tcW w:w="1640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3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ereskedelem, szállítás és raktározás, vendéglá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099" w:type="dxa"/>
            <w:tcBorders/>
            <w:shd w:fill="FDE4D0" w:val="clear"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áció és kommunikáció</w:t>
            </w:r>
          </w:p>
        </w:tc>
        <w:tc>
          <w:tcPr>
            <w:tcW w:w="224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0"/>
                <w:szCs w:val="20"/>
              </w:rPr>
              <w:t>19 543</w:t>
            </w:r>
          </w:p>
        </w:tc>
        <w:tc>
          <w:tcPr>
            <w:tcW w:w="1640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énzügyi szolgálta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099" w:type="dxa"/>
            <w:tcBorders/>
            <w:shd w:fill="FDE4D0" w:val="clear"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atlanügyletek</w:t>
            </w:r>
          </w:p>
        </w:tc>
        <w:tc>
          <w:tcPr>
            <w:tcW w:w="224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9</w:t>
            </w:r>
          </w:p>
        </w:tc>
        <w:tc>
          <w:tcPr>
            <w:tcW w:w="1640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3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udományos és műszaki tevékenység, adminisztratív szolgáltatás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099" w:type="dxa"/>
            <w:tcBorders/>
            <w:shd w:fill="FDE4D0" w:val="clear"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özigazgatás, oktatás, egészségügyi szolgáltatás</w:t>
            </w:r>
          </w:p>
        </w:tc>
        <w:tc>
          <w:tcPr>
            <w:tcW w:w="224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89</w:t>
            </w:r>
          </w:p>
        </w:tc>
        <w:tc>
          <w:tcPr>
            <w:tcW w:w="1640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3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ind w:left="176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űvészet és szabadidő, egyéb szolgálta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099" w:type="dxa"/>
            <w:tcBorders/>
            <w:shd w:fill="FDE4D0" w:val="clear"/>
          </w:tcPr>
          <w:p>
            <w:pPr>
              <w:pStyle w:val="Normal"/>
              <w:ind w:left="176" w:hanging="1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24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7 705</w:t>
            </w:r>
          </w:p>
        </w:tc>
        <w:tc>
          <w:tcPr>
            <w:tcW w:w="1640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/>
            <w:shd w:fill="FDE4D0" w:val="clear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exact" w:line="280"/>
        <w:ind w:firstLine="284"/>
        <w:rPr>
          <w:sz w:val="20"/>
          <w:szCs w:val="20"/>
        </w:rPr>
      </w:pPr>
      <w:r>
        <w:rPr>
          <w:sz w:val="20"/>
          <w:szCs w:val="20"/>
        </w:rPr>
        <w:t>+ Előzetes adat</w:t>
      </w:r>
    </w:p>
    <w:p>
      <w:pPr>
        <w:pStyle w:val="Normal"/>
        <w:spacing w:lineRule="exact" w:line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284"/>
        <w:jc w:val="both"/>
        <w:rPr/>
      </w:pPr>
      <w:r>
        <w:rPr/>
        <w:t>Nemzetközi szinten az egy lakosra jutó bruttó hazai terméket vásárlóerő-paritáson hasonlítják össze. Ezáltal az árszínvonal eltérésének hatása kiküszöbölhető. 2015-ben a megyében az egy főre jutó bruttó hazai termék vásárlóerő-paritáson 13 928 PPS</w:t>
      </w:r>
      <w:r>
        <w:rPr>
          <w:rStyle w:val="FootnoteAnchor"/>
          <w:vertAlign w:val="superscript"/>
        </w:rPr>
        <w:footnoteReference w:id="2"/>
      </w:r>
      <w:r>
        <w:rPr/>
        <w:t xml:space="preserve"> volt, ami 48%-a az EU tagországok átlagának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Gazdasági aktivitás</w:t>
      </w:r>
    </w:p>
    <w:p>
      <w:pPr>
        <w:pStyle w:val="Normal"/>
        <w:spacing w:lineRule="exact" w:line="280"/>
        <w:jc w:val="both"/>
        <w:rPr/>
      </w:pPr>
      <w:r>
        <w:rPr/>
        <w:t xml:space="preserve">Borsod-Abaúj-Zemplén megye munkaerőpiaci mutatói 2011 óta folyamatosan javultak. 2017 II. negyedévében a megyében a 15–74 éves népesség 58,3%-a, 287 ezer fő volt gazdaságilag aktív, számuk 0,5%-kal emelkedett az előző év azonos időszakához képest. A munkaerőpiacon 271 ezer fő foglalkoztatottként, 16 ezer fő munkanélküliként jelent meg. Az előbbiek száma 0,9%-kal magasabb, az utóbbiaké 6,4%-kal alacsonyabb, mint 2016 II. negyedévében. A foglalkoztatási ráta 55,1%, a munkanélküliségi ráta 5,5% volt. Egy év alatt a foglalkoztatási ráta 1,2 százalékponttal emelkedett, a munkanélküliségi ráta 0,4 százalékponttal csökkent. A kedvező változás ellenére a foglalkoztatási ráta továbbra is alacsonyabb, a munkanélküliségi ráta magasabb, mint az országos átlag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1004" w:hanging="0"/>
        <w:jc w:val="right"/>
        <w:rPr/>
      </w:pPr>
      <w:r>
        <w:rPr>
          <w:sz w:val="22"/>
          <w:szCs w:val="22"/>
        </w:rPr>
        <w:t>1. ábra</w:t>
      </w:r>
    </w:p>
    <w:p>
      <w:pPr>
        <w:pStyle w:val="BraTblacm"/>
        <w:rPr/>
      </w:pPr>
      <w:r>
        <w:rPr/>
        <w:t>A munkanélküliségi ráta és a foglalkoztatási ráta alakulása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767070" cy="307848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lkalmazásban állók</w:t>
      </w:r>
    </w:p>
    <w:p>
      <w:pPr>
        <w:pStyle w:val="Fcm"/>
        <w:ind w:hanging="0"/>
        <w:rPr/>
      </w:pPr>
      <w:r>
        <w:rPr/>
        <w:t xml:space="preserve">Borsod-Abaúj-Zemplénben 2017. I. félévben a 4 főnél többet foglalkoztató megyei székhelyű vállalkozásoknál, létszámnagyságtól függetlenül a költségvetési intézményeknél, valamint a kijelölt nonprofit szervezeteknél 157 ezer fő állt alkalmazásban, 3,1%-kal több, mint az előző év azonos időszakában. Országosan az alkalmazásban állók száma kisebb mértékben, 2,0%-kal bővült. Az alkalmazottak 53%-át foglalkoztató versenyszférában a növekedés üteme nagyobb (4,9%-os) volt, mint egy évvel korábban (1,5%-os), ezzel szemben a költségvetési szerveknél 2,8%-kal csökkent a létszám. </w:t>
      </w:r>
    </w:p>
    <w:p>
      <w:pPr>
        <w:pStyle w:val="Fcm"/>
        <w:rPr/>
      </w:pPr>
      <w:r>
        <w:rPr/>
        <w:t>A fizikai foglalkozásúak száma 1,9, a szellemieké 5,0%-kal nőtt 2016. január–júniushoz viszonyítva. Az alkalmazásban állók harmada a termelő, kétharmada a szolgáltató ágakban dolgozott. A termelő ágak mindegyikében, a szolgáltató ágaknál a közigazgatás és az egészségügyi szolgáltatás kivételével mindenhol nőtt az alkalmazottak száma. A legnagyobb foglalkoztató az ipar, ahol az összes alkalmazott 27%-a dolgozott, ezt az egészségügyi szolgáltatás követte, 25%-kal. Teljes munkaidőben 148 ezer fő állt alkalmazásban, számuk az előző év első félévéhez képest 2,9%-kal gyarapodott.</w:t>
      </w:r>
      <w:r>
        <w:br w:type="page"/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 áb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hu-HU"/>
        </w:rPr>
        <w:t xml:space="preserve">Az alkalmazásban állók számának változása az előző év azonos időszakához képest </w:t>
      </w:r>
      <w:r>
        <w:rPr>
          <w:b/>
        </w:rPr>
        <w:t>Borsod-Abaúj-Zemplén megyében</w:t>
      </w:r>
      <w:r>
        <w:rPr>
          <w:b/>
          <w:sz w:val="22"/>
          <w:szCs w:val="22"/>
          <w:lang w:eastAsia="hu-HU"/>
        </w:rPr>
        <w:t>, 2017. I. félév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779770" cy="33832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cm"/>
        <w:rPr>
          <w:lang w:eastAsia="hu-HU"/>
        </w:rPr>
      </w:pPr>
      <w:r>
        <w:rPr>
          <w:lang w:eastAsia="hu-HU"/>
        </w:rPr>
      </w:r>
    </w:p>
    <w:p>
      <w:pPr>
        <w:pStyle w:val="Fcm"/>
        <w:rPr/>
      </w:pPr>
      <w:r>
        <w:rPr/>
        <w:t xml:space="preserve">2017. I. félévben a teljes munkaidőben alkalmazásban állók havi bruttó átlagkeresete 225 ezer forint volt, nominálisan 13%-kal több, mint egy évvel korábban. Országosan a növekedés üteme valamivel kisebb (12,5%) volt. A havi bruttó átlagkereset a versenyszférában 256 ezer forint, a költségvetési szférában 190 ezer forint volt, előbbi 10, utóbbi 15%-kal emelkedett 2016 első hat hónapjához viszonyítva. A megyében a havi bruttó átlagkereset az információ és kommunikáció területén volt a legmagasabb, a humán-egészségügyi, szociális ellátásban a legalacsonyabb. </w:t>
      </w:r>
    </w:p>
    <w:p>
      <w:pPr>
        <w:pStyle w:val="Normal"/>
        <w:ind w:firstLine="284"/>
        <w:jc w:val="both"/>
        <w:rPr/>
      </w:pPr>
      <w:r>
        <w:rPr>
          <w:lang w:eastAsia="hu-HU"/>
        </w:rPr>
        <w:t>Az alkalmazásban állók havi nettó átlagkeresete – családi kedvezmény figyelembevétele nélkül – 149 ezer forintot ért el, ami 13%-kal meghaladta az egy évvel korábbit. A megyei nettó átlagkereset 44 ezer forinttal elmaradt az országostól. A fizikai foglalkozásúak havi átlagban 109 ezer forintot, a szellemiek 211 ezer forintot kaptak, 2016. I. félévhez képest a növekedés mértéke 15 és 11% volt. A közfoglalkoztatás hatását kiszűrve a havi bruttó átlagkereset 261 ezer forint, a nettó 174 ezer forint volt, mindkét esetben 12%-kal nagyobb, mint egy évvel korábban.</w:t>
      </w:r>
    </w:p>
    <w:p>
      <w:pPr>
        <w:pStyle w:val="Normal"/>
        <w:spacing w:lineRule="exact" w:line="240" w:before="240" w:after="120"/>
        <w:jc w:val="both"/>
        <w:rPr>
          <w:b/>
          <w:b/>
        </w:rPr>
      </w:pPr>
      <w:r>
        <w:rPr>
          <w:b/>
        </w:rPr>
        <w:t>Nyilvántartott álláskeresők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lang w:eastAsia="hu-HU"/>
        </w:rPr>
        <w:t>A Nemzetgazdasági Minisztérium adatai alapján Borsod-Abaúj-Zemplén megyében a 2017. júniusi zárónapon 37 ezer fő álláskeresőt tartottak nyilván, 0,5%-kal többet, mint az előző év azonos időpontjában.</w:t>
      </w:r>
    </w:p>
    <w:p>
      <w:pPr>
        <w:pStyle w:val="Normal"/>
        <w:spacing w:lineRule="exact" w:line="280"/>
        <w:jc w:val="both"/>
        <w:rPr/>
      </w:pPr>
      <w:r>
        <w:rPr>
          <w:lang w:eastAsia="hu-HU"/>
        </w:rPr>
        <w:t xml:space="preserve">A nyilvántartott álláskeresők 49%-a nő, 13%-a pályakezdő, 19%-a 25 éven aluli volt. A pályakezdők száma 8,4%-kal csökkent, a 25 éven aluliaké 0,8%-kal nőtt. </w:t>
      </w:r>
    </w:p>
    <w:p>
      <w:pPr>
        <w:pStyle w:val="Normal"/>
        <w:spacing w:lineRule="exact" w:line="280"/>
        <w:jc w:val="both"/>
        <w:rPr>
          <w:lang w:eastAsia="hu-HU"/>
        </w:rPr>
      </w:pPr>
      <w:r>
        <w:rPr>
          <w:lang w:eastAsia="hu-HU"/>
        </w:rPr>
        <w:t>Az álláskeresők 31%-a 30 évesnél fiatalabb, 40%-a 30–49 éves, 29%-a 50 éves vagy annál idősebb volt. Az egy évvel korábbihoz képest közel azonos a korcsoportonkénti megoszlás.</w:t>
      </w:r>
    </w:p>
    <w:p>
      <w:pPr>
        <w:pStyle w:val="Normal"/>
        <w:spacing w:lineRule="exact" w:line="280"/>
        <w:jc w:val="both"/>
        <w:rPr>
          <w:lang w:eastAsia="hu-HU"/>
        </w:rPr>
      </w:pPr>
      <w:r>
        <w:rPr>
          <w:lang w:eastAsia="hu-HU"/>
        </w:rPr>
        <w:t xml:space="preserve">Az álláskeresők 49%-a legfeljebb az általános iskola 8 osztályával, 27%-a szakmunkás, szakiskolai, 22%-a középiskolai, technikusi, 2,9%-a felsőfokú végzettséggel rendelkezett. Míg a legfeljebb általános iskola 8 osztályával rendelkezők aránya emelkedett, addig az ennél magasabb végzettségűeké minden kategóriában csökkent. </w:t>
      </w:r>
    </w:p>
    <w:p>
      <w:pPr>
        <w:pStyle w:val="Normal"/>
        <w:spacing w:lineRule="exact" w:line="280"/>
        <w:jc w:val="both"/>
        <w:rPr/>
      </w:pPr>
      <w:r>
        <w:rPr>
          <w:lang w:eastAsia="hu-HU"/>
        </w:rPr>
        <w:t>Az álláskeresők 33%-a legfeljebb 3 hónapja, 27%-a tartósan, egy évet meghaladóan nem tudott elhelyezkedni. Az előbbiek aránya mérséklődött, az utóbbiaké növekedett az előző év júniusához képest.</w:t>
      </w:r>
    </w:p>
    <w:p>
      <w:pPr>
        <w:pStyle w:val="Normal"/>
        <w:spacing w:lineRule="exact" w:line="280"/>
        <w:jc w:val="both"/>
        <w:rPr>
          <w:lang w:eastAsia="hu-HU"/>
        </w:rPr>
      </w:pPr>
      <w:r>
        <w:rPr>
          <w:lang w:eastAsia="hu-HU"/>
        </w:rPr>
        <w:t xml:space="preserve">A nyilvántartott álláskeresők 54%-a vett igénybe valamilyen ellátást, arányuk magasabb, mint egy évvel korábban. Az álláskeresők 40%-a szociális ellátásban, 8,4%-a álláskeresési járadékban, 5,8%-a álláskeresési segélyben részesült. </w:t>
      </w:r>
    </w:p>
    <w:p>
      <w:pPr>
        <w:pStyle w:val="Normal"/>
        <w:spacing w:lineRule="exact" w:line="280"/>
        <w:jc w:val="both"/>
        <w:rPr>
          <w:lang w:eastAsia="hu-HU"/>
        </w:rPr>
      </w:pPr>
      <w:r>
        <w:rPr>
          <w:lang w:eastAsia="hu-HU"/>
        </w:rPr>
        <w:t xml:space="preserve">Június végén a betöltetlen álláshelyek száma 5,5 ezer volt, 12%-kal kevesebb, mint 2016 azonos időpontjában. Tíz üres álláshelyre 67 álláskereső jutott, szemben a 2016. júniusi 59-cel. </w:t>
      </w:r>
    </w:p>
    <w:p>
      <w:pPr>
        <w:pStyle w:val="Normal"/>
        <w:spacing w:lineRule="exact" w:line="28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  <w:lang w:eastAsia="hu-HU"/>
        </w:rPr>
        <w:t>3. ábra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eastAsia="hu-HU"/>
        </w:rPr>
        <w:t>A nyilvántartott álláskeresők száma és a bejelentett betöltetlen álláshelyek alakulása a márciusi, júniusi, szeptemberi és decemberi zárónapon, Borsod-Abaúj-Zemplén megyében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767070" cy="252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Regisztrált gazdasági szervezetek</w:t>
      </w:r>
    </w:p>
    <w:p>
      <w:pPr>
        <w:pStyle w:val="Normal"/>
        <w:autoSpaceDE w:val="false"/>
        <w:ind w:firstLine="284"/>
        <w:jc w:val="both"/>
        <w:rPr/>
      </w:pPr>
      <w:r>
        <w:rPr/>
        <w:t>Magyarországon 2017. június 30-án mintegy 1,9 millió gazdasági szervezetet tartottak nyilván, ezek 4,5%-át Borsod-Abaúj-Zemplén megyében. A 83,1 ezer gazdasági szervezet 420-szal több, mint 2016 azonos időpontjában. A szervezetek döntő hányada (90%-a) vállalkozás volt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A megyében bejegyzett 74,5 ezer vállalkozás 26%-át társas vállalkozásként, 74%-át önálló vállalkozóként tartották nyilván. </w:t>
      </w:r>
      <w:r>
        <w:rPr>
          <w:rFonts w:cs="GaramondHuNormal;Times New Roman" w:ascii="GaramondHuNormal;Times New Roman" w:hAnsi="GaramondHuNormal;Times New Roman"/>
        </w:rPr>
        <w:t xml:space="preserve">A vállalkozások egyharmada mezőgazdasági főtevékenységű, de számottevő volt a kereskedelem (10%), </w:t>
      </w:r>
      <w:r>
        <w:rPr>
          <w:rFonts w:cs="GaramondHuNormal;Times New Roman" w:ascii="GaramondHuNormal;Times New Roman" w:hAnsi="GaramondHuNormal;Times New Roman"/>
          <w:color w:val="000000"/>
        </w:rPr>
        <w:t>az ingatlanügyletek (9,9%), valamint a tudományos és műszaki tevékenység (9,1%) ágakba soroltak aránya is.</w:t>
      </w:r>
      <w:r>
        <w:rPr>
          <w:rFonts w:cs="GaramondHuNormal;Times New Roman" w:ascii="GaramondHuNormal;Times New Roman" w:hAnsi="GaramondHuNormal;Times New Roman"/>
        </w:rPr>
        <w:t xml:space="preserve"> A legtöbb társas vállalkozást a kereskedelemben, míg önálló vállalkozót a mezőgazdaságban jegyeztek be.</w:t>
      </w:r>
    </w:p>
    <w:p>
      <w:pPr>
        <w:pStyle w:val="Normal"/>
        <w:autoSpaceDE w:val="false"/>
        <w:ind w:firstLine="284"/>
        <w:jc w:val="both"/>
        <w:rPr/>
      </w:pPr>
      <w:r>
        <w:rPr/>
        <w:t>2017. június 30-án 19 ezer társas vállalkozást tartottak nyilván a megyében (2,1%-kal kevesebbet, mint egy évvel korábban), 67%-uk korlátolt felelősségű, 27%-uk betéti társaság volt. A megyében 169 részvénytársaságot jegyeztek be. Mindhárom gazdálkodási formában csökkent a szervezetszám az egy évvel korábbihoz képest. A megyében 55,5 ezer önálló vállalkozó szerepelt a nyilvántartásban, 1,7%-kal több, mint 2016. június 30-án. A munkavégzés jellege szerint az önálló vállalkozók csaknem felét mellékfoglalkozásúként, háromtizedét főfoglalkozásúként, 21%-át pedig nyugdíj mellett vállalkozóként jegyezték be. A</w:t>
      </w:r>
      <w:r>
        <w:rPr>
          <w:rFonts w:cs="Verdana" w:ascii="Verdana" w:hAnsi="Verdana"/>
          <w:color w:val="666666"/>
          <w:sz w:val="13"/>
          <w:szCs w:val="13"/>
        </w:rPr>
        <w:t xml:space="preserve"> </w:t>
      </w:r>
      <w:r>
        <w:rPr/>
        <w:t>fő- és mellékfoglalkozásúak száma növekedett, a nyugdíjasoké mérséklődött 2016 azonos időpontjához viszonyítva. A megyék közül népességszámra vetítve Borsod-Abaúj-Zemplénben jutott a legkevesebb vállalkozás. Az ezer lakosonkénti 114 szervezet 61-gyel kevesebb, mint az országos átlag.</w:t>
      </w:r>
    </w:p>
    <w:p>
      <w:pPr>
        <w:pStyle w:val="Normal"/>
        <w:autoSpaceDE w:val="false"/>
        <w:jc w:val="both"/>
        <w:rPr/>
      </w:pPr>
      <w:r>
        <w:rPr>
          <w:rFonts w:cs="GaramondHuNormal;Times New Roman" w:ascii="GaramondHuNormal;Times New Roman" w:hAnsi="GaramondHuNormal;Times New Roman"/>
        </w:rPr>
        <w:t>Borsod-Abaúj-Zemplénben 2017. június 30-ai adatok alapján 369 kényszertörlési eljárást</w:t>
      </w:r>
      <w:r>
        <w:rPr>
          <w:rStyle w:val="FootnoteCharacters"/>
          <w:rStyle w:val="FootnoteAnchor"/>
          <w:rFonts w:cs="GaramondHuNormal;Times New Roman" w:ascii="GaramondHuNormal;Times New Roman" w:hAnsi="GaramondHuNormal;Times New Roman"/>
        </w:rPr>
        <w:footnoteReference w:id="3"/>
      </w:r>
      <w:r>
        <w:rPr>
          <w:rFonts w:cs="GaramondHuNormal;Times New Roman" w:ascii="GaramondHuNormal;Times New Roman" w:hAnsi="GaramondHuNormal;Times New Roman"/>
        </w:rPr>
        <w:t xml:space="preserve"> indított a cégbíróság, ez 52-vel több, mint az előző év azonos időpontjában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Beruházás</w:t>
      </w:r>
    </w:p>
    <w:p>
      <w:pPr>
        <w:pStyle w:val="Normal"/>
        <w:autoSpaceDE w:val="false"/>
        <w:spacing w:lineRule="exact" w:line="280"/>
        <w:ind w:firstLine="284"/>
        <w:jc w:val="both"/>
        <w:rPr/>
      </w:pPr>
      <w:r>
        <w:rPr>
          <w:rFonts w:eastAsia="Calibri"/>
          <w:lang w:eastAsia="hu-HU"/>
        </w:rPr>
        <w:t>2017 első hat hónapjában a Borsod-Abaúj-Zemplén megyei székhelyű gazdasági szervezetek 74 milliárd forintot fordítottak fejlesztésekre, ami összehasonlító áron 16%-kal több, mint tavaly ilyenkor. Ez az összeg az országos 3,5%-a volt. Egy lakosra 114 ezer forint beruházási érték jutott,</w:t>
      </w:r>
      <w:r>
        <w:rPr>
          <w:rFonts w:eastAsia="Calibri"/>
          <w:color w:val="FF0000"/>
          <w:lang w:eastAsia="hu-HU"/>
        </w:rPr>
        <w:t xml:space="preserve"> </w:t>
      </w:r>
      <w:r>
        <w:rPr>
          <w:rFonts w:eastAsia="Calibri"/>
          <w:lang w:eastAsia="hu-HU"/>
        </w:rPr>
        <w:t>országosan 214 ezer forint. E mutató alapján a főváros és a megyék rangsorában Borsod-Abaúj-Zemplén a 12. helyet foglalta el, ami megegyezik az egy évvel korábbival.</w:t>
      </w:r>
    </w:p>
    <w:p>
      <w:pPr>
        <w:pStyle w:val="Normal"/>
        <w:ind w:firstLine="284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 tábl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</w:rPr>
        <w:t>A beruházások értéke és volumenindexe összevont nemzetgazdasági ágak szerint</w:t>
      </w:r>
      <w:r>
        <w:rPr>
          <w:b/>
          <w:sz w:val="22"/>
          <w:szCs w:val="22"/>
          <w:lang w:eastAsia="hu-H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Borsod-Abaúj-Zemplén megyében</w:t>
      </w:r>
      <w:r>
        <w:rPr>
          <w:b/>
          <w:sz w:val="22"/>
          <w:szCs w:val="22"/>
        </w:rPr>
        <w:t>, 2017. I. félév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510"/>
        <w:gridCol w:w="1435"/>
        <w:gridCol w:w="1926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ruházás összesen</w:t>
            </w:r>
          </w:p>
        </w:tc>
      </w:tr>
      <w:tr>
        <w:trPr>
          <w:trHeight w:val="300" w:hRule="atLeast"/>
        </w:trPr>
        <w:tc>
          <w:tcPr>
            <w:tcW w:w="3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egoszlása, %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lőző év azonos időszaka = 100,0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a</w:t>
            </w:r>
            <w:r>
              <w:rPr>
                <w:b/>
                <w:sz w:val="20"/>
                <w:szCs w:val="20"/>
                <w:vertAlign w:val="superscript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3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8" w:space="0" w:color="00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shd w:fill="FDE4D0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4 276</w:t>
            </w:r>
          </w:p>
        </w:tc>
        <w:tc>
          <w:tcPr>
            <w:tcW w:w="1435" w:type="dxa"/>
            <w:tcBorders>
              <w:top w:val="single" w:sz="8" w:space="0" w:color="000000"/>
            </w:tcBorders>
            <w:shd w:fill="FDE4D0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0,0</w:t>
            </w:r>
          </w:p>
        </w:tc>
        <w:tc>
          <w:tcPr>
            <w:tcW w:w="1926" w:type="dxa"/>
            <w:tcBorders>
              <w:top w:val="single" w:sz="8" w:space="0" w:color="000000"/>
            </w:tcBorders>
            <w:shd w:fill="FDE4D0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>
          <w:trHeight w:val="91" w:hRule="atLeast"/>
        </w:trPr>
        <w:tc>
          <w:tcPr>
            <w:tcW w:w="3861" w:type="dxa"/>
            <w:tcBorders/>
            <w:shd w:fill="FDE4D0" w:val="clear"/>
          </w:tcPr>
          <w:p>
            <w:pPr>
              <w:pStyle w:val="Normal"/>
              <w:ind w:left="124" w:hanging="0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 xml:space="preserve">Mezőgazdaság </w:t>
            </w:r>
          </w:p>
        </w:tc>
        <w:tc>
          <w:tcPr>
            <w:tcW w:w="1510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314</w:t>
            </w:r>
          </w:p>
        </w:tc>
        <w:tc>
          <w:tcPr>
            <w:tcW w:w="1435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1926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2,8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ind w:left="124" w:hanging="0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 xml:space="preserve">Ipar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 09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4,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7,9</w:t>
            </w:r>
          </w:p>
        </w:tc>
      </w:tr>
      <w:tr>
        <w:trPr>
          <w:trHeight w:val="155" w:hRule="atLeast"/>
        </w:trPr>
        <w:tc>
          <w:tcPr>
            <w:tcW w:w="3861" w:type="dxa"/>
            <w:tcBorders/>
            <w:shd w:fill="FDE4D0" w:val="clear"/>
          </w:tcPr>
          <w:p>
            <w:pPr>
              <w:pStyle w:val="Normal"/>
              <w:ind w:left="124" w:firstLine="213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Ezen belül: </w:t>
            </w: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 xml:space="preserve">feldolgozóipar </w:t>
            </w:r>
          </w:p>
        </w:tc>
        <w:tc>
          <w:tcPr>
            <w:tcW w:w="1510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 020</w:t>
            </w:r>
          </w:p>
        </w:tc>
        <w:tc>
          <w:tcPr>
            <w:tcW w:w="1435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3,9</w:t>
            </w:r>
          </w:p>
        </w:tc>
        <w:tc>
          <w:tcPr>
            <w:tcW w:w="1926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9,5</w:t>
            </w:r>
          </w:p>
        </w:tc>
      </w:tr>
      <w:tr>
        <w:trPr>
          <w:trHeight w:val="86" w:hRule="atLeast"/>
        </w:trPr>
        <w:tc>
          <w:tcPr>
            <w:tcW w:w="3861" w:type="dxa"/>
            <w:tcBorders/>
          </w:tcPr>
          <w:p>
            <w:pPr>
              <w:pStyle w:val="Normal"/>
              <w:ind w:left="124" w:hanging="0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 xml:space="preserve">Építőipar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27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,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,2</w:t>
            </w:r>
          </w:p>
        </w:tc>
      </w:tr>
      <w:tr>
        <w:trPr>
          <w:trHeight w:val="149" w:hRule="atLeast"/>
        </w:trPr>
        <w:tc>
          <w:tcPr>
            <w:tcW w:w="3861" w:type="dxa"/>
            <w:tcBorders/>
            <w:shd w:fill="FDE4D0" w:val="clear"/>
          </w:tcPr>
          <w:p>
            <w:pPr>
              <w:pStyle w:val="Normal"/>
              <w:ind w:left="124" w:hanging="0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 xml:space="preserve">Szolgáltatás ágazatai együtt </w:t>
            </w:r>
          </w:p>
        </w:tc>
        <w:tc>
          <w:tcPr>
            <w:tcW w:w="1510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591</w:t>
            </w:r>
          </w:p>
        </w:tc>
        <w:tc>
          <w:tcPr>
            <w:tcW w:w="1435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,7</w:t>
            </w:r>
          </w:p>
        </w:tc>
        <w:tc>
          <w:tcPr>
            <w:tcW w:w="1926" w:type="dxa"/>
            <w:tcBorders/>
            <w:shd w:fill="FDE4D0" w:val="clea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1,1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Calibri"/>
          <w:sz w:val="18"/>
          <w:szCs w:val="18"/>
          <w:lang w:eastAsia="hu-HU"/>
        </w:rPr>
      </w:pPr>
      <w:r>
        <w:rPr>
          <w:sz w:val="18"/>
          <w:szCs w:val="18"/>
        </w:rPr>
        <w:t>a/ Összehasonlító áron.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18"/>
          <w:szCs w:val="18"/>
          <w:lang w:eastAsia="hu-HU"/>
        </w:rPr>
      </w:pPr>
      <w:r>
        <w:rPr>
          <w:rFonts w:eastAsia="Calibri"/>
          <w:sz w:val="18"/>
          <w:szCs w:val="18"/>
          <w:lang w:eastAsia="hu-HU"/>
        </w:rPr>
      </w:r>
    </w:p>
    <w:p>
      <w:pPr>
        <w:pStyle w:val="Normal"/>
        <w:autoSpaceDE w:val="false"/>
        <w:spacing w:lineRule="exact" w:line="280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>A beruházások értéke összehasonlító áron 2016. január</w:t>
      </w:r>
      <w:r>
        <w:rPr/>
        <w:t>–</w:t>
      </w:r>
      <w:r>
        <w:rPr>
          <w:rFonts w:eastAsia="Calibri"/>
          <w:lang w:eastAsia="hu-HU"/>
        </w:rPr>
        <w:t>júniushoz viszonyítva az iparban 7,9%-kal, a mezőgazdaságban 23%-kal, az építőiparban 71%-kal emelkedett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lang w:eastAsia="hu-HU"/>
        </w:rPr>
        <w:t>Az adminisztratív szolgáltatás területén nőtt leginkább (4,6-szeresére) a beruházások volumene az egy évvel korábbihoz képest, de az ingatlanügyletek és az egészségügyi szolgáltatás terén is jelentős (3,3 és 3,0-szeres) növekedés következett be. A beruházásokból jelentősebb súllyal részesedő gazdasági ágak közül a szállítás, raktározás területén következett be a legnagyobb (32%-os) csökkenés.</w:t>
      </w:r>
    </w:p>
    <w:p>
      <w:pPr>
        <w:pStyle w:val="Normal"/>
        <w:autoSpaceDE w:val="false"/>
        <w:spacing w:lineRule="exact" w:line="280"/>
        <w:jc w:val="both"/>
        <w:rPr>
          <w:lang w:eastAsia="hu-HU"/>
        </w:rPr>
      </w:pPr>
      <w:r>
        <w:rPr>
          <w:rFonts w:eastAsia="Calibri"/>
          <w:lang w:eastAsia="hu-HU"/>
        </w:rPr>
        <w:t>A fejlesztési források 65%-a az iparba, ezen belül túlnyomórészt a feldolgozóiparba került.</w:t>
      </w:r>
      <w:r>
        <w:rPr>
          <w:rFonts w:eastAsia="Calibri"/>
          <w:color w:val="FF0000"/>
          <w:lang w:eastAsia="hu-HU"/>
        </w:rPr>
        <w:t xml:space="preserve"> </w:t>
      </w:r>
      <w:r>
        <w:rPr>
          <w:lang w:eastAsia="hu-HU"/>
        </w:rPr>
        <w:t xml:space="preserve">Kiemelkedő a vegyi anyag, termék gyártása és a járműgyártás beruházási teljesítményértéke, előbbi 36%-os, utóbbi 25%-os arányt képviselt a feldolgozóiparon belül. </w:t>
      </w:r>
    </w:p>
    <w:p>
      <w:pPr>
        <w:pStyle w:val="Normal"/>
        <w:autoSpaceDE w:val="false"/>
        <w:spacing w:lineRule="exact" w:line="28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exact" w:line="28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exact" w:line="280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  <w:r>
        <w:br w:type="page"/>
      </w:r>
    </w:p>
    <w:p>
      <w:pPr>
        <w:pStyle w:val="Normal"/>
        <w:autoSpaceDE w:val="false"/>
        <w:ind w:left="644" w:hanging="0"/>
        <w:jc w:val="right"/>
        <w:rPr/>
      </w:pPr>
      <w:r>
        <w:rPr>
          <w:rFonts w:eastAsia="Calibri"/>
          <w:sz w:val="22"/>
          <w:szCs w:val="22"/>
          <w:lang w:eastAsia="hu-HU"/>
        </w:rPr>
        <w:t>4. ábr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A feldolgozóipar beruházásainak megoszlása ágazatok szerint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Borsod-Abaúj-Zemplén megyében,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017. I. félév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63195</wp:posOffset>
            </wp:positionV>
            <wp:extent cx="5732145" cy="3238500"/>
            <wp:effectExtent l="0" t="0" r="0" b="0"/>
            <wp:wrapTopAndBottom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63195</wp:posOffset>
            </wp:positionV>
            <wp:extent cx="5727065" cy="3235325"/>
            <wp:effectExtent l="0" t="0" r="0" b="0"/>
            <wp:wrapTopAndBottom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hu-HU"/>
        </w:rPr>
      </w:pPr>
      <w:r>
        <w:rPr>
          <w:rFonts w:eastAsia="Calibri"/>
          <w:b/>
          <w:sz w:val="22"/>
          <w:szCs w:val="22"/>
          <w:lang w:eastAsia="hu-HU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lang w:eastAsia="hu-HU"/>
        </w:rPr>
        <w:t>Anyagi-műszaki összetétel szerint a fejlesztésekre fordított összeg 29%-át épület és egyéb építmény építésére, 45%-át importból, negyedét belföldről származó gépek, berendezések, járművek beszerzésére, 1,3%-át egyéb célra fordították Az anyagi-műszaki összetétel minden kategóriájában nőtt a fejlesztési források volumene az előző év I. félévéhez képest.</w:t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>Kutatás-fejlesztés</w:t>
      </w:r>
    </w:p>
    <w:p>
      <w:pPr>
        <w:pStyle w:val="Normal"/>
        <w:autoSpaceDE w:val="false"/>
        <w:ind w:firstLine="284"/>
        <w:jc w:val="both"/>
        <w:rPr>
          <w:rFonts w:ascii="GaramondHuNormal;Times New Roman" w:hAnsi="GaramondHuNormal;Times New Roman" w:cs="GaramondHuNormal;Times New Roman"/>
        </w:rPr>
      </w:pPr>
      <w:r>
        <w:rPr>
          <w:rFonts w:cs="GaramondHuNormal;Times New Roman" w:ascii="GaramondHuNormal;Times New Roman" w:hAnsi="GaramondHuNormal;Times New Roman"/>
        </w:rPr>
        <w:t>Borsod-Abaúj-Zemplén megyében 2016-ban kutatás-fejlesztésre 5951 millió forintot fordítottak, az országos 1,4%-át. A K+F ráfordítások összege az utóbbi két évben jelentősen csökkent, a 2016 évi összeg az előző évinek mintegy háromnegyede volt, az évtized elejétől pedig 17%-kal maradt el.</w:t>
      </w:r>
    </w:p>
    <w:p>
      <w:pPr>
        <w:pStyle w:val="Normal"/>
        <w:autoSpaceDE w:val="false"/>
        <w:jc w:val="both"/>
        <w:rPr>
          <w:rFonts w:ascii="GaramondHuNormal;Times New Roman" w:hAnsi="GaramondHuNormal;Times New Roman" w:cs="GaramondHuNormal;Times New Roman"/>
        </w:rPr>
      </w:pPr>
      <w:r>
        <w:rPr>
          <w:rFonts w:cs="GaramondHuNormal;Times New Roman" w:ascii="GaramondHuNormal;Times New Roman" w:hAnsi="GaramondHuNormal;Times New Roman"/>
        </w:rPr>
        <w:t>A megyében 87 kutatóhely működött, 1201 fős létszámmal. 2015-höz képest a kutatóhelyek száma 12-vel, a létszám 159 fővel csökkent. A felsőoktatási kutató-fejlesztő helyek nagyobb súllyal szerepelnek (K+F helyek száma, létszám, ráfordítás tekintetében) a megyében, mint országos átlagban. A kutatóhelyek és a K+F munkaerő csaknem hattizedét a felsőoktatás adja, részesedése a ráfordításokból 20% alatti, míg a vállalkozási kutatóhelyeké 80% feletti.</w:t>
      </w:r>
    </w:p>
    <w:p>
      <w:pPr>
        <w:pStyle w:val="Normal"/>
        <w:autoSpaceDE w:val="false"/>
        <w:jc w:val="both"/>
        <w:rPr>
          <w:rFonts w:ascii="GaramondHuNormal;Times New Roman" w:hAnsi="GaramondHuNormal;Times New Roman" w:cs="GaramondHuNormal;Times New Roman"/>
        </w:rPr>
      </w:pPr>
      <w:r>
        <w:rPr>
          <w:rFonts w:cs="GaramondHuNormal;Times New Roman" w:ascii="GaramondHuNormal;Times New Roman" w:hAnsi="GaramondHuNormal;Times New Roman"/>
        </w:rPr>
        <w:t>Az egy lakosra jutó K+F ráfordítás (9,1 ezer forint) az országos érték valamivel több, mint egyötödét érte el.</w:t>
      </w:r>
    </w:p>
    <w:p>
      <w:pPr>
        <w:pStyle w:val="Normal"/>
        <w:autoSpaceDE w:val="false"/>
        <w:jc w:val="both"/>
        <w:rPr>
          <w:rFonts w:ascii="GaramondHuNormal;Times New Roman" w:hAnsi="GaramondHuNormal;Times New Roman" w:cs="GaramondHuNormal;Times New Roman"/>
        </w:rPr>
      </w:pPr>
      <w:r>
        <w:rPr>
          <w:rFonts w:cs="GaramondHuNormal;Times New Roman" w:ascii="GaramondHuNormal;Times New Roman" w:hAnsi="GaramondHuNormal;Times New Roman"/>
        </w:rPr>
        <w:t>A megyében 2015-ben a GDP 0,50%-át fordították kutatás-fejlesztésre, országosan 1,38%-át.</w:t>
      </w:r>
    </w:p>
    <w:p>
      <w:pPr>
        <w:pStyle w:val="Normal"/>
        <w:autoSpaceDE w:val="false"/>
        <w:spacing w:before="240" w:after="120"/>
        <w:jc w:val="both"/>
        <w:rPr>
          <w:rFonts w:ascii="GaramondHuNormal;Times New Roman" w:hAnsi="GaramondHuNormal;Times New Roman" w:cs="GaramondHuNormal;Times New Roman"/>
          <w:b/>
          <w:b/>
        </w:rPr>
      </w:pPr>
      <w:r>
        <w:rPr>
          <w:rFonts w:cs="GaramondHuNormal;Times New Roman" w:ascii="GaramondHuNormal;Times New Roman" w:hAnsi="GaramondHuNormal;Times New Roman"/>
          <w:b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b/>
          <w:b/>
          <w:lang w:eastAsia="hu-HU"/>
        </w:rPr>
      </w:pPr>
      <w:r>
        <w:rPr>
          <w:b/>
        </w:rPr>
        <w:t>Ipar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aramondHuNormal;Times New Roman" w:ascii="GaramondHuNormal;Times New Roman" w:hAnsi="GaramondHuNormal;Times New Roman"/>
        </w:rPr>
        <w:t>Az ipari teljesítmény 2013 óta tartó növekedése 2017 I. félévében is folytatódott Borsod-Abaúj-Zemplén megyében. A megyei telephellyel rendelkező 4 főnél többet alkalmazó vállalkozások az év első felében 1308 milliárd forint termelési értéket állítottak elő, ami összehasonlító áron 3,4%-kal több, mint az előző év azonos időszakában. Az egy lakosra jutó termelési érték 2 millió forint volt a megyében, az országos átlagnál 32%-kal magasabb. A megyék és a főváros rangsorában e fajlagos mutató alapján Borsod-Abaúj-Zemplén a 7. helyen áll. A termelés volumenindexének növekedése kiemelkedő volt januárban és márciusban, amikor 11, illetve 9,6%-kal haladta meg az előző év azonos havit.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</w:rPr>
        <w:t>Részletesebb adatok ágazati bontásban a megyei székhelyű, 49 főnél nagyobb létszámmal működő szervezetekre állnak rendelkezésre.</w:t>
      </w:r>
      <w:r>
        <w:rPr>
          <w:rFonts w:eastAsia="Calibri" w:cs="Arial" w:ascii="Calibri" w:hAnsi="Calibri"/>
        </w:rPr>
        <w:t xml:space="preserve"> </w:t>
      </w:r>
      <w:r>
        <w:rPr>
          <w:rFonts w:eastAsia="Calibri" w:cs="Arial" w:ascii="Garamond" w:hAnsi="Garamond"/>
        </w:rPr>
        <w:t xml:space="preserve">Az e </w:t>
      </w:r>
      <w:r>
        <w:rPr>
          <w:rFonts w:cs="Garamond" w:ascii="Garamond" w:hAnsi="Garamond"/>
        </w:rPr>
        <w:t>körben</w:t>
      </w:r>
      <w:r>
        <w:rPr/>
        <w:t xml:space="preserve"> működő szervezetek termelési értéke 2017. I. félévben 1130 milliárd forint volt, ami – összehasonlító áron – 2,4%-kal meghaladta az előző év azonos időszakit (miközben országosan 4,9%-os volt az emelkedés). Az értékesítés volumene 1,2%-kal nőtt, az export 9,8%-os bővülése és a belföldi eladás 20%-os csökkenése mellett.</w:t>
      </w:r>
    </w:p>
    <w:p>
      <w:pPr>
        <w:pStyle w:val="Normal"/>
        <w:spacing w:lineRule="exact" w:line="280"/>
        <w:jc w:val="both"/>
        <w:rPr/>
      </w:pPr>
      <w:r>
        <w:rPr/>
        <w:t xml:space="preserve">A megyei ipar termelési értékének 44%-át a vegyi anyag, termék gyártása területén állították elő 2017. január–júniusban. Ennek teljesítménye 0,6%-kal emelkedett a belföldi kereslet 35%-os visszaesése mellett, az értékesítés közel háromnegyedét kitevő export ugyanakkor 23%-kal gyarapodott. </w:t>
      </w:r>
    </w:p>
    <w:p>
      <w:pPr>
        <w:pStyle w:val="Normal"/>
        <w:spacing w:lineRule="exact" w:line="280"/>
        <w:jc w:val="both"/>
        <w:rPr>
          <w:caps/>
        </w:rPr>
      </w:pPr>
      <w:r>
        <w:rPr/>
        <w:t xml:space="preserve">A döntően exportra termelő gépiparon belül a legnagyobb termelési értéket előállító járműgyártás produktuma 8,0%-kal bővült, a külpiaci eladások 7,9%-os és a belföldiek 8,4%-os gyarapodása következtében. A másik jelentős gépipari terület, a számítógép, elektronikai, optikai termék gyártása volumene 20%-kal csökkent. A gép, gépi berendezés gyártása teljesítménye 54%-kal meghaladta a 2016. I. félévi szintet, kis részarányú belföldi értékesítése több mint 7-szeresére, exportja 44%-kal gyarapodott. </w:t>
      </w:r>
    </w:p>
    <w:p>
      <w:pPr>
        <w:pStyle w:val="Normal"/>
        <w:spacing w:lineRule="exact" w:line="280"/>
        <w:jc w:val="both"/>
        <w:rPr/>
      </w:pPr>
      <w:r>
        <w:rPr/>
        <w:t xml:space="preserve">A fémalapanyag és fémfeldolgozási termékek gyártásának termelése 9,5%-kal nőtt. A belföldi eladások értéke 8,5, az exporté 6,5%-kal bővült. </w:t>
      </w:r>
    </w:p>
    <w:p>
      <w:pPr>
        <w:pStyle w:val="Normal"/>
        <w:spacing w:lineRule="exact" w:line="280"/>
        <w:jc w:val="both"/>
        <w:rPr/>
      </w:pPr>
      <w:r>
        <w:rPr/>
        <w:t xml:space="preserve">Az élelmiszer, ital, dohánytermék gyártásában a termelés 15%-kal emelkedett, az értékesítés mindkét irányban meghaladta a 2016. január–júniusi időszakét. </w:t>
      </w:r>
    </w:p>
    <w:p>
      <w:pPr>
        <w:pStyle w:val="Normal"/>
        <w:spacing w:lineRule="exact" w:line="280"/>
        <w:jc w:val="both"/>
        <w:rPr/>
      </w:pPr>
      <w:r>
        <w:rPr/>
        <w:t>A gumi-, műanyag és nemfém ásványi termék gyártása teljesítménye 3,4%-kal bővült.</w:t>
      </w:r>
    </w:p>
    <w:p>
      <w:pPr>
        <w:pStyle w:val="Normal"/>
        <w:spacing w:lineRule="exact" w:line="280"/>
        <w:jc w:val="both"/>
        <w:rPr/>
      </w:pPr>
      <w:r>
        <w:rPr/>
        <w:t>A kisebb súlyú feldolgozóipari ágazatok közül a textilipar kibocsátása 29%-kal nőtt, belföldön 28, külföldön 23%-kal gyarapodott az értékesítés volumene. Az egyéb feldolgozóipar (ipari gép, berendezés üzembe helyezése, javítása) termelési értéke 33%-kal visszaesett. A fafeldolgozás, papírtermék gyártása, nyomdai tevékenység teljesítménye 15%-kal csökkent.</w:t>
      </w:r>
    </w:p>
    <w:p>
      <w:pPr>
        <w:pStyle w:val="Normal"/>
        <w:spacing w:lineRule="exact" w:line="280"/>
        <w:jc w:val="both"/>
        <w:rPr/>
      </w:pPr>
      <w:r>
        <w:rPr/>
        <w:t>Az energiaipar produktuma 12%-kal meghaladta 2017 első felében az egy évvel korábbit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ind w:left="8222" w:hanging="0"/>
        <w:jc w:val="right"/>
        <w:rPr/>
      </w:pPr>
      <w:r>
        <w:rPr>
          <w:sz w:val="22"/>
          <w:szCs w:val="22"/>
          <w:lang w:eastAsia="hu-HU"/>
        </w:rPr>
        <w:t>5. ábra</w:t>
      </w:r>
    </w:p>
    <w:p>
      <w:pPr>
        <w:pStyle w:val="Normal"/>
        <w:spacing w:lineRule="exact" w:line="280"/>
        <w:ind w:firstLine="284"/>
        <w:jc w:val="center"/>
        <w:rPr/>
      </w:pPr>
      <w:r>
        <w:rPr>
          <w:b/>
          <w:sz w:val="22"/>
          <w:szCs w:val="22"/>
        </w:rPr>
        <w:t xml:space="preserve">A termelés és az értékesítés volumenének változása az előző és azonos időszakához képest a feldolgozóipar ágazataiban Borsod-Abaúj-Zemplén megyében, </w:t>
        <w:br/>
        <w:t>2017. I. félév*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660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A 49 főnél többet foglalkoztató megyei székhelyű vállalkozások adatai összehasonlító áron</w:t>
      </w:r>
      <w:ins w:id="0" w:author="mis04714" w:date="2017-10-20T13:20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a termelési érték nagysága szerinti sorrendben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/>
        <w:t>Borsod-Abaúj-Zemplénben az ipari értékesítés 77%-a exportból származott. Ennek 42%-át a vegyi anyag, termék gyártása, 24%-át a járműgyártás, 15%-át a számítógép, elektronikai, optikai termék gyártása adta.</w:t>
      </w:r>
    </w:p>
    <w:p>
      <w:pPr>
        <w:pStyle w:val="Normal"/>
        <w:spacing w:lineRule="exact" w:line="280"/>
        <w:jc w:val="both"/>
        <w:rPr/>
      </w:pPr>
      <w:r>
        <w:rPr/>
        <w:t xml:space="preserve">2017 I. félévében a megyei székhelyű legalább 50 fős vállalkozásoknál 31,3 ezer fő állt alkalmazásban, 5,0%-kal több mint, az előző év azonos időszakában. A legtöbb munkavállaló a járműgyártásban állt alkalmazásban, ahol 15%-kal nőtt a létszám. Borsod-Abaúj-Zemplénben az év első felében egy alkalmazásban állóra 36 millió forint termelési érték jutott, ez az összeg a megyék között a második legnagyobb. </w:t>
      </w:r>
    </w:p>
    <w:p>
      <w:pPr>
        <w:pStyle w:val="Normal"/>
        <w:spacing w:lineRule="exact" w:line="280"/>
        <w:jc w:val="both"/>
        <w:rPr/>
      </w:pPr>
      <w:r>
        <w:rPr/>
        <w:t>Az iparban a termelés volumene kisebb mértékben emelkedett, mint a létszám, így a termelékenység összességében 2,5%-kal csökkent. Kiemelkedő a gép, gépi berendezés gyártása, ahol az egy alkalmazásban állóra jutó termelési érték 38%-kal emelkedett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Építőipar</w:t>
      </w:r>
    </w:p>
    <w:p>
      <w:pPr>
        <w:pStyle w:val="Normal"/>
        <w:spacing w:lineRule="exact" w:line="280"/>
        <w:ind w:firstLine="284"/>
        <w:jc w:val="both"/>
        <w:rPr/>
      </w:pPr>
      <w:r>
        <w:rPr/>
        <w:t>A Borsod-Abaúj-Zemplén megyei székhelyű 4 főnél többet foglalkoztató építőipari vállalkozások termelési értéke 2017. január–júniusban 25 milliárd forint volt, összehasonlító áron 5,7%-kal magasabb, mint az előző év azonos időszakában. A megyei építőipari termelés értéke az országos 3,9%-a volt.</w:t>
      </w:r>
    </w:p>
    <w:p>
      <w:pPr>
        <w:pStyle w:val="Normal"/>
        <w:spacing w:lineRule="exact" w:line="280"/>
        <w:jc w:val="both"/>
        <w:rPr/>
      </w:pPr>
      <w:r>
        <w:rPr/>
        <w:t xml:space="preserve">Építményfőcsoportok szerint az építőipari munkák 58%-a épületek, 42%-a egyéb építmények építéséből állt. </w:t>
      </w:r>
      <w:r>
        <w:br w:type="page"/>
      </w:r>
    </w:p>
    <w:p>
      <w:pPr>
        <w:pStyle w:val="Normal"/>
        <w:ind w:left="8222" w:hanging="0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 tábla</w:t>
      </w:r>
    </w:p>
    <w:p>
      <w:pPr>
        <w:pStyle w:val="Normal"/>
        <w:tabs>
          <w:tab w:val="clear" w:pos="708"/>
          <w:tab w:val="left" w:pos="1230" w:leader="none"/>
          <w:tab w:val="center" w:pos="4536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Az építőipari termelés ágazatok szerint Borsod-Abaúj-Zemplén megyében, </w:t>
        <w:br/>
      </w:r>
      <w:r>
        <w:rPr/>
        <w:t>2017. I. félév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91"/>
        <w:gridCol w:w="2691"/>
      </w:tblGrid>
      <w:tr>
        <w:trPr>
          <w:trHeight w:val="300" w:hRule="atLeast"/>
        </w:trPr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gazat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építőipari termelés</w:t>
            </w:r>
          </w:p>
        </w:tc>
      </w:tr>
      <w:tr>
        <w:trPr>
          <w:trHeight w:val="57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lió fori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oszlása, %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ek építése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40" w:hRule="atLeast"/>
        </w:trPr>
        <w:tc>
          <w:tcPr>
            <w:tcW w:w="3061" w:type="dxa"/>
            <w:tcBorders/>
            <w:shd w:fill="FDE4D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építmény építése</w:t>
            </w:r>
          </w:p>
        </w:tc>
        <w:tc>
          <w:tcPr>
            <w:tcW w:w="2691" w:type="dxa"/>
            <w:tcBorders/>
            <w:shd w:fill="FDE4D0" w:val="clear"/>
            <w:vAlign w:val="center"/>
          </w:tcPr>
          <w:p>
            <w:pPr>
              <w:pStyle w:val="Normal"/>
              <w:ind w:right="7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</w:t>
            </w:r>
          </w:p>
        </w:tc>
        <w:tc>
          <w:tcPr>
            <w:tcW w:w="2691" w:type="dxa"/>
            <w:tcBorders/>
            <w:shd w:fill="FDE4D0" w:val="clear"/>
            <w:vAlign w:val="center"/>
          </w:tcPr>
          <w:p>
            <w:pPr>
              <w:pStyle w:val="Normal"/>
              <w:ind w:right="7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szaképítés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340" w:hRule="atLeast"/>
        </w:trPr>
        <w:tc>
          <w:tcPr>
            <w:tcW w:w="3061" w:type="dxa"/>
            <w:tcBorders/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691" w:type="dxa"/>
            <w:tcBorders/>
            <w:shd w:fill="FDE4D0" w:val="clear"/>
            <w:vAlign w:val="center"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92</w:t>
            </w:r>
          </w:p>
        </w:tc>
        <w:tc>
          <w:tcPr>
            <w:tcW w:w="2691" w:type="dxa"/>
            <w:tcBorders/>
            <w:shd w:fill="FDE4D0" w:val="clear"/>
            <w:vAlign w:val="center"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 megyei székhelyű építőipari teljesítmény ágazati megoszlását tekintve a termelési érték közel fele speciális szaképítéssel foglalkozó vállalkozásoktól származott, amelynek legnagyobb részterülete az épületgépészeti szerelés. Az építőipari termelés egyharmadát adó épületek építésén belül a lakó- és nem lakó épületek tették ki a termelési érték csaknem egészét. Az egyéb építmények építésébe sorolt vállalkozások teljesítményében az út- és vasútépítésekkel és a közműépítésekkel foglalkozók voltak a meghatározók.</w:t>
      </w:r>
    </w:p>
    <w:p>
      <w:pPr>
        <w:pStyle w:val="Normal"/>
        <w:spacing w:lineRule="exact" w:line="280"/>
        <w:jc w:val="both"/>
        <w:rPr/>
      </w:pPr>
      <w:bookmarkStart w:id="0" w:name="_GoBack"/>
      <w:bookmarkEnd w:id="0"/>
      <w:r>
        <w:rPr/>
        <w:t xml:space="preserve">A megfigyelt körben létszám-kategóriánként vizsgálva az építési, szerelési munkák 34%-át a 49 főnél többet foglalkoztató szervezetek, 45%-át a 10–49 főt foglalkoztatók, 21%-át az 5–9 fővel működők adták. </w:t>
      </w:r>
    </w:p>
    <w:p>
      <w:pPr>
        <w:pStyle w:val="Normal"/>
        <w:spacing w:lineRule="exact" w:line="280"/>
        <w:jc w:val="both"/>
        <w:rPr/>
      </w:pPr>
      <w:r>
        <w:rPr/>
        <w:t>2017 első hat hónapjában az új szerződések értéke 17,5 milliárd forint volt, amely összehasonlító áron 30%-os csökkenést jelent az előző év azonos időszakához képest. Ennek 53%-át épületek, 47%-át egyéb építmények kivitelezésére kötötték. Az épületek építésére vonatkozó új szerződések volumene felére esett vissza, az egyéb építmények építésére vonatkozóké 29%-kal emelkedett.</w:t>
      </w:r>
    </w:p>
    <w:p>
      <w:pPr>
        <w:pStyle w:val="Normal"/>
        <w:spacing w:lineRule="exact" w:line="280"/>
        <w:jc w:val="both"/>
        <w:rPr/>
      </w:pPr>
      <w:r>
        <w:rPr/>
        <w:t>A 2017. június végi 9,3 milliárd forint értékű szerződésállomány 1,4-szerese volt az egy évvel korábbinak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Kiskereskedelmi üzletek és vendéglátóhelyek száma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Fonts w:eastAsia="Calibri"/>
        </w:rPr>
        <w:t xml:space="preserve">2016. december végén a megyében mintegy 7,4 ezer kiskereskedelmi üzletet tartottak nyilván, 3,4%-kal kevesebbet, mint egy évvel korábban, számuk 2010 óta folyamatosan csökken. </w:t>
      </w:r>
      <w:r>
        <w:rPr/>
        <w:t>A megyében található az ország üzleteinek 5,4%-a.</w:t>
      </w:r>
      <w:r>
        <w:rPr>
          <w:szCs w:val="20"/>
        </w:rPr>
        <w:t xml:space="preserve"> A vendéglátóhelyek száma 3119 volt, 4-gyel több, mint 2015 végén.</w:t>
      </w:r>
      <w:r>
        <w:rPr/>
        <w:t xml:space="preserve"> Tízezer lakosra a megyében 113 kiskereskedelmi üzlet és</w:t>
      </w:r>
      <w:r>
        <w:rPr>
          <w:szCs w:val="20"/>
        </w:rPr>
        <w:t xml:space="preserve"> 48 vendéglátóhely jutott, mindkét esetben kevesebb az országosnál. </w:t>
      </w:r>
    </w:p>
    <w:p>
      <w:pPr>
        <w:pStyle w:val="Normal"/>
        <w:ind w:left="8222" w:hanging="0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6. ábra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Kiskereskedelmi üzletek 10 ezer lakosra jutó száma </w:t>
      </w:r>
      <w:r>
        <w:rPr>
          <w:rFonts w:eastAsia="Calibri"/>
          <w:b/>
          <w:sz w:val="22"/>
          <w:szCs w:val="22"/>
        </w:rPr>
        <w:t xml:space="preserve">december 31-én </w:t>
      </w:r>
    </w:p>
    <w:p>
      <w:pPr>
        <w:pStyle w:val="Normal"/>
        <w:spacing w:before="12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2566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0" w:after="120"/>
        <w:rPr>
          <w:b/>
          <w:b/>
        </w:rPr>
      </w:pPr>
      <w:r>
        <w:rPr>
          <w:b/>
        </w:rPr>
        <w:t>Turizmus</w:t>
      </w:r>
    </w:p>
    <w:p>
      <w:pPr>
        <w:pStyle w:val="Normal"/>
        <w:jc w:val="both"/>
        <w:rPr/>
      </w:pPr>
      <w:r>
        <w:rPr/>
        <w:t xml:space="preserve">A megye kereskedelmi szálláshelyinek vendégforgalma (vendégek és az általuk eltöltött vendégéjszakák száma) 2010 óta töretlenül növekszik. 2017 első nyolc hónapjában Borsod-Abaúj-Zemplén megye kereskedelmi szálláshelyein 317,3 ezer vendég 746,4 ezer vendégéjszakát töltött el. Az előző év azonos időszakához képest mind a vendégek, mind a vendégéjszakák száma emelkedett, 6,7, illetve 2,2%-kal. </w:t>
      </w:r>
      <w:r>
        <w:rPr>
          <w:rFonts w:eastAsia="Calibri"/>
        </w:rPr>
        <w:t>A megye turisztikai keresletét döntően a belföldi vendégkör határozta meg, a</w:t>
      </w:r>
      <w:r>
        <w:rPr/>
        <w:t xml:space="preserve"> vendégek 77, a vendégéjszakák 75%-át a belföldiek adták. </w:t>
      </w:r>
    </w:p>
    <w:p>
      <w:pPr>
        <w:pStyle w:val="Normal"/>
        <w:autoSpaceDE w:val="false"/>
        <w:ind w:firstLine="284"/>
        <w:jc w:val="both"/>
        <w:rPr/>
      </w:pPr>
      <w:r>
        <w:rPr/>
        <w:t>Az előidényben (május–június) a külföldi és a belföldi vendégek száma közel azonos mértékben bővült (10% és 11%-kal), aminek eredményeként átlagosan 11%-kal emelkedett a vendégszám. A vendégéjszakák száma ennél szerényebb mértékben – döntően a belföldi vendégforgalomnak köszönhetően – 3,6%-kal növekedett. A főszezonban (július–augusztus) csekély mértékben változott a vendégforgalom: a külföldi és a belföldi vendégek számának együttes növekedése – 2016. július–augusztusához képest – nem érte el az 1%-ot, ezzel egy időben a vendégéjszakáké szinte változatlan maradt. A vendégek 40%-a a főidényre, 29%-a az előidényre érkezett a megyei kereskedelmi szálláshelyek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8222" w:hanging="0"/>
        <w:jc w:val="right"/>
        <w:rPr/>
      </w:pPr>
      <w:r>
        <w:rPr>
          <w:sz w:val="22"/>
          <w:szCs w:val="22"/>
          <w:lang w:eastAsia="hu-HU"/>
        </w:rPr>
        <w:t>7. ábra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hu-HU"/>
        </w:rPr>
        <w:t>A kereskedelmi szálláshelyek vendégéjszakái Borsod-Abaúj-Zemplén megyében, 20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2749550"/>
            <wp:effectExtent l="0" t="0" r="0" b="0"/>
            <wp:docPr id="8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HuNormal;Times New Roman" w:hAnsi="GaramondHuNormal;Times New Roman" w:cs="GaramondHuNormal;Times New Roman"/>
        </w:rPr>
      </w:pPr>
      <w:r>
        <w:rPr>
          <w:rFonts w:cs="GaramondHuNormal;Times New Roman" w:ascii="GaramondHuNormal;Times New Roman" w:hAnsi="GaramondHuNormal;Times New Roman"/>
        </w:rPr>
      </w:r>
    </w:p>
    <w:p>
      <w:pPr>
        <w:pStyle w:val="Normal"/>
        <w:autoSpaceDE w:val="false"/>
        <w:spacing w:lineRule="exact" w:line="280"/>
        <w:ind w:firstLine="284"/>
        <w:jc w:val="both"/>
        <w:rPr/>
      </w:pPr>
      <w:r>
        <w:rPr/>
        <w:t>2017. január–augusztusban a vendégek 23%-a külföldről érkezett a megyébe, legtöbben Lengyelországból (24,1 ezer fő), Szlovákiából (11,6 ezer fő), Ukrajnából (5,8 ezer fő) és Németországból (4,9 ezer fő). Míg a lengyelek, a szlovákok és a németek esetében a vendégek és a vendégéjszakáik száma egyaránt emelkedett, addig az Ukrajnából érkezők lényegesen (47%-kal) kevesebb vendégéjszakát töltöttek a megyében, mint egy évvel korábban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A legnépszerűbb szállástípus a szálloda volt. A vendégek (55%-a) és a vendégéjszakák (51%-a) döntő hányadát a szállodák regisztrálták. A panziókban a vendégek 16%-a szállt meg, és töltötte el a vendégéjszakák 15%-át. A többi szállástípus az előbbieknél jóval kisebb forgalmú volt.</w:t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  <w:t xml:space="preserve">A megyei kereskedelmi szálláshelyeken az év első nyolc hónapjában bruttó 8,6 milliárd forint árbevétel keletkezett. Ezen belül a szállásdíjakból 5,3 milliárd forint folyt be, ami 17%-kal haladta meg az előző azonos időszakit. </w:t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  <w:t>2017. január–augusztusban a megyében 173 kereskedelmi szálláshelyen fogadták el a SZÉP-kártyát fizetőeszközként. Az év folyamán beváltott SZÉP-kártyák értéke megközelítette a 850◦millió forintot, ami 2,4%-kal kevesebb, mint egy évvel korábban.</w:t>
      </w:r>
    </w:p>
    <w:p>
      <w:pPr>
        <w:pStyle w:val="Normal"/>
        <w:spacing w:before="0" w:after="120"/>
        <w:jc w:val="both"/>
        <w:rPr/>
      </w:pPr>
      <w:r>
        <w:rPr/>
        <w:t>Borsod-Abaúj-Zemplén legtöbb vendéget fogadó települése Miskolc volt, a megyei kereskedelmi szálláshelyekre érkező vendégek 39%-a itt szállt meg. A megyeszékhely után Borsod-Abaúj-Zemplén megye két legnagyobb vendégforgalmú települése, Bogács és Mezőkövesd közel azonos arányban – 8,8, illetve 8,7%-kal – részesedett a megye vendégforgalmából.</w:t>
      </w:r>
    </w:p>
    <w:p>
      <w:pPr>
        <w:pStyle w:val="Normal"/>
        <w:ind w:left="8222" w:hanging="0"/>
        <w:jc w:val="right"/>
        <w:rPr/>
      </w:pPr>
      <w:r>
        <w:rPr>
          <w:sz w:val="22"/>
          <w:szCs w:val="22"/>
          <w:lang w:eastAsia="hu-HU"/>
        </w:rPr>
        <w:t>4. tábla</w:t>
      </w:r>
    </w:p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</w:rPr>
        <w:t xml:space="preserve">A kereskedelmi szálláshelyek adatai a nagyobb vendégforgalmú Borsod-Abaúj-Zemplén megyei </w:t>
      </w:r>
      <w:r>
        <w:rPr/>
        <w:t>településeken 2017. január–augusztus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87"/>
        <w:gridCol w:w="1387"/>
        <w:gridCol w:w="1387"/>
        <w:gridCol w:w="1387"/>
        <w:gridCol w:w="1387"/>
      </w:tblGrid>
      <w:tr>
        <w:trPr>
          <w:trHeight w:val="1035" w:hRule="atLeast"/>
        </w:trPr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ülé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rőhelyek száma, július 31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ég, fő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égek száma, előző év azonos időszaka=</w:t>
              <w:br/>
              <w:t>1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ndégéjsza</w:t>
            </w:r>
            <w:ins w:id="1" w:author="Kovács Andrea" w:date="2017-10-17T09:46:00Z">
              <w:r>
                <w:rPr>
                  <w:b/>
                  <w:bCs/>
                  <w:sz w:val="18"/>
                  <w:szCs w:val="18"/>
                </w:rPr>
                <w:t>-</w:t>
              </w:r>
            </w:ins>
            <w:r>
              <w:rPr>
                <w:b/>
                <w:bCs/>
                <w:sz w:val="18"/>
                <w:szCs w:val="18"/>
              </w:rPr>
              <w:t>kák száma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ndégéjsza</w:t>
            </w:r>
            <w:ins w:id="2" w:author="Kovács Andrea" w:date="2017-10-17T09:46:00Z">
              <w:r>
                <w:rPr>
                  <w:b/>
                  <w:bCs/>
                  <w:sz w:val="18"/>
                  <w:szCs w:val="18"/>
                </w:rPr>
                <w:t>-</w:t>
              </w:r>
            </w:ins>
            <w:r>
              <w:rPr>
                <w:b/>
                <w:bCs/>
                <w:sz w:val="18"/>
                <w:szCs w:val="18"/>
              </w:rPr>
              <w:t>kák száma, előző év azonos időszaka=</w:t>
              <w:br/>
              <w:t>100,0</w:t>
            </w:r>
          </w:p>
        </w:tc>
      </w:tr>
      <w:tr>
        <w:trPr/>
        <w:tc>
          <w:tcPr>
            <w:tcW w:w="213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68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95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ác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13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kövesd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9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41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8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213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zaújváros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61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toraljaújhely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13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j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4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1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a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13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kibánya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5</w:t>
            </w:r>
          </w:p>
        </w:tc>
        <w:tc>
          <w:tcPr>
            <w:tcW w:w="1387" w:type="dxa"/>
            <w:tcBorders/>
            <w:shd w:fill="FDE4D0" w:val="clear"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barcika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</w:tbl>
    <w:p>
      <w:pPr>
        <w:pStyle w:val="Normal"/>
        <w:spacing w:lineRule="exact" w:line="280" w:before="120" w:after="120"/>
        <w:jc w:val="center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Hu">
    <w:altName w:val="Garamond"/>
    <w:charset w:val="ee"/>
    <w:family w:val="roman"/>
    <w:pitch w:val="variable"/>
  </w:font>
  <w:font w:name="GaramondHuNorma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z összehasonlítás mértékegysége a PPS vagy vásárlóerő-egység, amely az EU-28 esetén a definíció szerint 1eurónak felel meg, a tagországokban ennél több vagy kevesebb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A cégbíróság kényszertörlési eljárás megindítását rendeli el, ha törvényességi felügyeleti hatáskörében eljárva </w:t>
      </w:r>
      <w:r>
        <w:rPr>
          <w:bCs/>
          <w:sz w:val="18"/>
          <w:szCs w:val="18"/>
        </w:rPr>
        <w:t>a céget megszűntnek nyilvánítja</w:t>
      </w:r>
      <w:r>
        <w:rPr>
          <w:sz w:val="18"/>
          <w:szCs w:val="18"/>
        </w:rPr>
        <w:t xml:space="preserve">, ha a cég </w:t>
      </w:r>
      <w:r>
        <w:rPr>
          <w:bCs/>
          <w:sz w:val="18"/>
          <w:szCs w:val="18"/>
        </w:rPr>
        <w:t>a végelszámolást három éven belül nem fejezte be</w:t>
      </w:r>
      <w:r>
        <w:rPr>
          <w:sz w:val="18"/>
          <w:szCs w:val="18"/>
        </w:rPr>
        <w:t xml:space="preserve">, ha a cég a végelszámolás általános szabályaira történő </w:t>
      </w:r>
      <w:r>
        <w:rPr>
          <w:bCs/>
          <w:sz w:val="18"/>
          <w:szCs w:val="18"/>
        </w:rPr>
        <w:t>áttérést nem hajtotta végre</w:t>
      </w:r>
      <w:r>
        <w:rPr>
          <w:sz w:val="18"/>
          <w:szCs w:val="18"/>
        </w:rPr>
        <w:t xml:space="preserve">, vagy ha a cég jogutód nélküli megszűnését előidéző ok következett be, és </w:t>
      </w:r>
      <w:r>
        <w:rPr>
          <w:bCs/>
          <w:sz w:val="18"/>
          <w:szCs w:val="18"/>
        </w:rPr>
        <w:t>végelszámolási eljárás lefolytatásának nincs helye</w:t>
      </w:r>
      <w:r>
        <w:rPr>
          <w:sz w:val="18"/>
          <w:szCs w:val="18"/>
        </w:rPr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zvegChar">
    <w:name w:val="Főszöveg Char"/>
    <w:qFormat/>
    <w:rPr>
      <w:rFonts w:ascii="Arial" w:hAnsi="Arial" w:eastAsia="Times New Roman" w:cs="Arial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2"/>
    </w:rPr>
  </w:style>
  <w:style w:type="character" w:styleId="Szvegtrzs2Char">
    <w:name w:val="Szövegtörzs 2 Char"/>
    <w:qFormat/>
    <w:rPr>
      <w:rFonts w:ascii="Calibri" w:hAnsi="Calibri" w:eastAsia="Calibri" w:cs="Times New Roman"/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aTblacm">
    <w:name w:val="Ábra-Tábla cím"/>
    <w:basedOn w:val="Normal"/>
    <w:next w:val="Normal"/>
    <w:qFormat/>
    <w:pPr>
      <w:spacing w:before="0" w:after="120"/>
      <w:jc w:val="center"/>
    </w:pPr>
    <w:rPr>
      <w:b/>
      <w:bCs/>
      <w:color w:val="000000"/>
      <w:sz w:val="22"/>
      <w:szCs w:val="20"/>
      <w:lang w:val="en-US" w:eastAsia="en-US"/>
    </w:rPr>
  </w:style>
  <w:style w:type="paragraph" w:styleId="Fcm">
    <w:name w:val="Főcím"/>
    <w:basedOn w:val="Normal"/>
    <w:next w:val="Normal"/>
    <w:qFormat/>
    <w:pPr>
      <w:spacing w:lineRule="exact" w:line="280"/>
      <w:ind w:firstLine="284"/>
      <w:jc w:val="both"/>
    </w:pPr>
    <w:rPr/>
  </w:style>
  <w:style w:type="paragraph" w:styleId="Folyszveg">
    <w:name w:val="folyó szöveg"/>
    <w:basedOn w:val="Normal"/>
    <w:qFormat/>
    <w:pPr>
      <w:spacing w:lineRule="exact" w:line="280"/>
      <w:ind w:firstLine="284"/>
      <w:jc w:val="both"/>
    </w:pPr>
    <w:rPr>
      <w:rFonts w:ascii="Garamond Hu;Garamond" w:hAnsi="Garamond Hu;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szveg">
    <w:name w:val="Főszöveg"/>
    <w:basedOn w:val="Normal"/>
    <w:qFormat/>
    <w:pPr>
      <w:spacing w:lineRule="exact" w:line="280"/>
      <w:ind w:firstLine="284"/>
      <w:jc w:val="both"/>
    </w:pPr>
    <w:rPr>
      <w:rFonts w:ascii="Arial" w:hAnsi="Arial" w:cs="Arial"/>
      <w:szCs w:val="20"/>
      <w:lang w:val="en-US"/>
    </w:rPr>
  </w:style>
  <w:style w:type="paragraph" w:styleId="BraTblaszmozs">
    <w:name w:val="Ábra-Tábla számozás"/>
    <w:basedOn w:val="Normal"/>
    <w:next w:val="BraTblacm"/>
    <w:qFormat/>
    <w:pPr>
      <w:ind w:left="8222" w:hanging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5:00Z</dcterms:created>
  <dc:creator>Miskolc-KSH</dc:creator>
  <dc:description/>
  <dc:language>en-US</dc:language>
  <cp:lastModifiedBy>Marczin Eszter</cp:lastModifiedBy>
  <cp:lastPrinted>2017-10-16T16:54:00Z</cp:lastPrinted>
  <dcterms:modified xsi:type="dcterms:W3CDTF">2017-10-30T07:15:00Z</dcterms:modified>
  <cp:revision>2</cp:revision>
  <dc:subject/>
  <dc:title/>
</cp:coreProperties>
</file>