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5510</wp:posOffset>
            </wp:positionH>
            <wp:positionV relativeFrom="paragraph">
              <wp:posOffset>-1090295</wp:posOffset>
            </wp:positionV>
            <wp:extent cx="7572375" cy="10887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 TOP100-as kör szerepe és súlya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Borsod-Abaúj-Zemplén megye gazdaságában,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16. évben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240"/>
        <w:rPr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október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 hagyományoknak megfelelően idén is összeállítottuk azoknak a társasági adó szabályai szerint adózó vállalkozásoknak a rangsorát, melyek a </w:t>
      </w:r>
      <w:r>
        <w:rPr>
          <w:b/>
        </w:rPr>
        <w:t>nettó árbevétel</w:t>
      </w:r>
      <w:r>
        <w:rPr/>
        <w:t xml:space="preserve">, az </w:t>
      </w:r>
      <w:r>
        <w:rPr>
          <w:b/>
        </w:rPr>
        <w:t>átlagos állományi létszám</w:t>
      </w:r>
      <w:r>
        <w:rPr/>
        <w:t xml:space="preserve"> vagy a </w:t>
      </w:r>
      <w:r>
        <w:rPr>
          <w:b/>
        </w:rPr>
        <w:t>hozzáadott érték</w:t>
      </w:r>
      <w:r>
        <w:rPr/>
        <w:t xml:space="preserve"> alapján </w:t>
      </w:r>
      <w:r>
        <w:rPr>
          <w:b/>
        </w:rPr>
        <w:t>Borsod-Abaúj-Zemplén megye gazdasági életében a legjelentősebb szerepet játsszák</w:t>
      </w:r>
      <w:r>
        <w:rPr/>
        <w:t xml:space="preserve">. Ebben a kiadványban a 2015. évről benyújtott bevallások adatai – illetve az eltérő üzleti éves vállalkozások esetén a legutolsó, legaktuálisabb bevallásadat – alapján rendeztük sorba a vállalkozásokat. A három mutató szerinti 100 legnagyobb közé 2016-ban 154 társaság, illetve társaság-csoport került. Azoknak az adózóknak, melyek kapcsolt vállalkozásban állnak egymással, a korábbi évekhez hasonlóan lehetőséget biztosítottunk arra, hogy kérésükre bevallás adataik összevontan szerepeljenek a ranglistákon. Ezzel a lehetőséggel </w:t>
      </w:r>
      <w:r>
        <w:rPr>
          <w:b/>
        </w:rPr>
        <w:t>5 társaság-csoport</w:t>
      </w:r>
      <w:r>
        <w:rPr/>
        <w:t xml:space="preserve"> élt. A három ranglistán </w:t>
      </w:r>
      <w:r>
        <w:rPr>
          <w:b/>
        </w:rPr>
        <w:t>6 eltérő üzleti éves társaság</w:t>
      </w:r>
      <w:r>
        <w:rPr/>
        <w:t xml:space="preserve"> szerepel, melyek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7155</wp:posOffset>
            </wp:positionH>
            <wp:positionV relativeFrom="paragraph">
              <wp:posOffset>2110105</wp:posOffset>
            </wp:positionV>
            <wp:extent cx="3122930" cy="2721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érlegforduló napja nem az általános december 31.-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/>
        <w:t xml:space="preserve">A megye gazdasági elitjébe a 2016. évi adatok alapján </w:t>
      </w:r>
      <w:r>
        <w:rPr>
          <w:b/>
        </w:rPr>
        <w:t>20 vállalkozás került be újonnan</w:t>
      </w:r>
      <w:r>
        <w:rPr/>
        <w:t xml:space="preserve">, amelyek az előző évi ranglistákra nem kerültek, nem kerülhettek fel. A 154-ből 61 társaság mindhárom gazdasági mutató alapján a megyei élvonalba tartozik (41 %), 24 társaság (15%) két mutató alapján is részese az élmezőnynek, 69 társaság pedig vagy az elért árbevétel, vagy a foglalkoztatott létszám, vagy a megtermelt hozzáadott érték alapján van TOP-on. </w:t>
      </w:r>
    </w:p>
    <w:p>
      <w:pPr>
        <w:pStyle w:val="Normal"/>
        <w:spacing w:before="0" w:after="120"/>
        <w:jc w:val="both"/>
        <w:rPr/>
      </w:pPr>
      <w:r>
        <w:rPr/>
        <w:t xml:space="preserve">2016-ban a </w:t>
      </w:r>
      <w:r>
        <w:rPr>
          <w:b/>
        </w:rPr>
        <w:t>száz legnagyobb nettó árbevételt elért társaság termelte ki a megyében képződött árbevétel több mint háromnegyed részét</w:t>
      </w:r>
      <w:r>
        <w:rPr/>
        <w:t xml:space="preserve">. Az idei 100 legnagyobb cég 2,5 százalékkal több nettó árbevételt könyvelt el a tavalyi TOP100-nál. A ranglistát záró társaság is 2.540 millió forint árbevételhez jutott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foglalkoztatás szempontjából legjelentősebb vállalkozások 2016-ban 44 418 főnek adtak munkát</w:t>
      </w:r>
      <w:r>
        <w:rPr/>
        <w:t xml:space="preserve">, így a megyei székhelyű vállalkozások átlagos állományi létszámának 43,3 százaléka náluk állt alkalmazásban. Az előző évben 37 társaság, 2016-ban már 40 társaság tartozott a 250 fő feletti átlagos létszámot foglalkoztatók táborába, de a századik helyen szereplő is 99 főnek adott munkát az év során átlagosan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hozzáadott érték</w:t>
      </w:r>
      <w:r>
        <w:rPr/>
        <w:t xml:space="preserve"> mutató alapján azokat a társaságokat emeltük ki, amelyeknek </w:t>
      </w:r>
      <w:r>
        <w:rPr>
          <w:b/>
        </w:rPr>
        <w:t>az új érték teremtő, jövedelemtermelő képessége a legjelentősebb</w:t>
      </w:r>
      <w:r>
        <w:rPr/>
        <w:t xml:space="preserve"> volt az év folyamán. Ennek a körnek a gazdasági súlyát jelzi, hogy a megyében megtermelt hozzáadott érték </w:t>
      </w:r>
      <w:r>
        <w:rPr>
          <w:b/>
        </w:rPr>
        <w:t>74 százalékát</w:t>
      </w:r>
      <w:r>
        <w:rPr/>
        <w:t xml:space="preserve"> ezek a társaságok hozták létre, és a 100. társaság által elért hozzáadott érték is elérte a 619 millió forintot.  </w:t>
      </w:r>
    </w:p>
    <w:p>
      <w:pPr>
        <w:pStyle w:val="Normal"/>
        <w:spacing w:before="0" w:after="120"/>
        <w:jc w:val="both"/>
        <w:rPr/>
      </w:pPr>
      <w:r>
        <w:rPr/>
        <w:t xml:space="preserve">A továbbiakban a három gazdasági mutató közül a legösszetettebb, a </w:t>
      </w:r>
      <w:r>
        <w:rPr>
          <w:b/>
        </w:rPr>
        <w:t>hozzáadott érték alapján a 100 legnagyobb vállalkozás gazdasági szerepét elemezzük</w:t>
      </w:r>
      <w:r>
        <w:rPr/>
        <w:t>.</w:t>
      </w:r>
      <w:r>
        <w:br w:type="page"/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93770" cy="2834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tevékenységek ágazati besorolása</w:t>
      </w:r>
      <w:r>
        <w:rPr/>
        <w:t xml:space="preserve"> alapján legnagyobb arányban a kohászat, a gépipar, és a vegyipar képviseltette magát, valamint a különféle szolgáltatásokat magába foglaló nem anyagi ágak is jelentős arányban szerepeltek a 100 legnagyobb között. Ezek együttesen a kiemelt társaságok közel hattizedét képezték.    </w:t>
      </w:r>
    </w:p>
    <w:p>
      <w:pPr>
        <w:pStyle w:val="Normal"/>
        <w:spacing w:before="0" w:after="120"/>
        <w:jc w:val="both"/>
        <w:rPr/>
      </w:pPr>
      <w:r>
        <w:rPr/>
        <w:t xml:space="preserve">Egyáltalán nem képviselteti magát a legnagyobbak között a nemfém ásványi termékek gyártása, a vendéglátás és az egyéb feldolgozóipar. 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100 legnagyobb társaság értékesítései</w:t>
      </w:r>
      <w:r>
        <w:rPr/>
        <w:t xml:space="preserve"> során 2 554 064 millió forint nettó árbevételt ért el, mely a megyei érték 73 százalékát jelenti. Bevételük majdnem hat tizede exportból származott. Ezzel a teljesítménnyel lefedték a megyei külpiaci értékesítés szinte teljes egészét, 95 százalékát. </w:t>
      </w:r>
    </w:p>
    <w:p>
      <w:pPr>
        <w:pStyle w:val="Normal"/>
        <w:spacing w:before="0" w:after="120"/>
        <w:jc w:val="both"/>
        <w:rPr/>
      </w:pPr>
      <w:r>
        <w:rPr/>
        <w:t xml:space="preserve">A megyei átlagban 45,8 százalékos export arány országos átlagot (33,8%) meghaladó mértéke is ennek a kiemelt körnek köszönhető, hiszen a megye többi társaságánál a kiviteli arány a nettó árbevételhez viszonyítva átlagosan nem éri el az egy tizedet sem (8,7%).   </w:t>
      </w:r>
    </w:p>
    <w:p>
      <w:pPr>
        <w:pStyle w:val="Normal"/>
        <w:spacing w:before="0" w:after="120"/>
        <w:jc w:val="both"/>
        <w:rPr/>
      </w:pPr>
      <w:r>
        <w:rPr>
          <w:b/>
        </w:rPr>
        <w:t>Ötven milliárd</w:t>
      </w:r>
      <w:r>
        <w:rPr/>
        <w:t xml:space="preserve"> </w:t>
      </w:r>
      <w:r>
        <w:rPr>
          <w:b/>
        </w:rPr>
        <w:t>forint feletti nettó árbevételt</w:t>
      </w:r>
      <w:r>
        <w:rPr/>
        <w:t xml:space="preserve"> ebben az évben nyolc társaság ért el. Közülük négy társaság a gépiparba, három a vegyiparba és egy az energiaiparba tartozott.</w:t>
      </w:r>
    </w:p>
    <w:p>
      <w:pPr>
        <w:pStyle w:val="Normal"/>
        <w:spacing w:before="0" w:after="120"/>
        <w:jc w:val="both"/>
        <w:rPr/>
      </w:pPr>
      <w:r>
        <w:rPr/>
        <w:t xml:space="preserve">A hozzáadott érték alapján a TOP100-at alkotó vállalkozások </w:t>
      </w:r>
      <w:r>
        <w:rPr>
          <w:b/>
        </w:rPr>
        <w:t>többségében tőkeigényes tevékenységet végeznek</w:t>
      </w:r>
      <w:r>
        <w:rPr/>
        <w:t xml:space="preserve">, így a társaságok 0,6 százalékát kitevő kör rendelkezik a termelési eszközök kétharmadával. A befektetett saját tőke koncentrációja eléri a 56 százalékot, a megyében működő külföldi tőke pedig még ennél is nagyobb hányada, 78 százaléka összpontosul ezeknél a vállalkozásoknál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23840" cy="274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Az általuk </w:t>
      </w:r>
      <w:r>
        <w:rPr>
          <w:b/>
        </w:rPr>
        <w:t>foglalkoztatottak aránya</w:t>
      </w:r>
      <w:r>
        <w:rPr/>
        <w:t xml:space="preserve"> a többi termelési tényezőből való részesedésükhöz képest relatíve alacsonyabb, mivel az itt foglalkoztatottak száma a megyei munkaerő 43 százaléka. Azonban az élőmunka hatékonysága (60,8 millió forint/fő) itt többszöröse a megye többi vállalkozása által elért egy foglalkoztatottra jutó nettó árbevétel értékénél (17,2 millió forint/fő).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4081780" cy="1566545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eredményesebb élőmunka hatékonyság hozzájárul az előnyösebb bérviszonyok kialakulásához. A társasági adó hatálya alá tartozó vállalkozások által elszámolt élőmunka költség 57,4 százaléka a TOP100-nál keletkezett. Ez az arány magasabb az általuk foglalkoztatottak 43,3 százalékos részarányánál, ez által az itteni munkaerő 3 351 ezer forint/fő éves átlagbére is megyei átlag feletti és 1,7 szerese a megye többi társas vállalkozásánál alkalmazottak 1 968 ezer forint/fő éves átlagbérének.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5790</wp:posOffset>
            </wp:positionV>
            <wp:extent cx="4133850" cy="2495550"/>
            <wp:effectExtent l="0" t="0" r="0" b="0"/>
            <wp:wrapSquare wrapText="bothSides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A 100 legnagyobb hozzáadott értéket előállító társaság </w:t>
      </w:r>
      <w:r>
        <w:rPr>
          <w:b/>
        </w:rPr>
        <w:t>jövedelmezősége</w:t>
      </w:r>
      <w:r>
        <w:rPr/>
        <w:t xml:space="preserve"> jóval kedvezőbb a megye többi társaságénál. Az </w:t>
      </w:r>
      <w:r>
        <w:rPr>
          <w:b/>
        </w:rPr>
        <w:t>üzleti eredmény</w:t>
      </w:r>
      <w:r>
        <w:rPr/>
        <w:t xml:space="preserve"> ebben a körben 15 538 millió Ft-tal (8,8 %) növekedett, mely ellensúlyozta a megye többi adózójánál bekövetkezett -591 millió Ft-os (-1,5%-os) csökkenést. Ezzel a ranglistások produkálták az üzleti tevékenység eredményének 83,5 százalékát. A </w:t>
      </w:r>
      <w:r>
        <w:rPr>
          <w:b/>
        </w:rPr>
        <w:t>pénzügyi eredmény</w:t>
      </w:r>
      <w:r>
        <w:rPr/>
        <w:t xml:space="preserve"> alakulása évről-évre igen hullámzó. 2015-ben, hosszú idő után mind megyei összesítésben, mind a TOP100-as körben pozitívummal zárt, 2016-ban viszont mind két csoportban újra veszteség keletkezett, mely megyei összesítésben mintegy egy negyedével, a TOP100-as körben pedig 6 százalékkal rontotta a szokásos eredményt. A nettó árbevételre vetített eredmény megyei átlaga 6 százalék körüli volt 2016-ban, akár az adózás előtti eredmény, akár a szokásos vállalkozási eredmény esetében, a TOP100-nál viszont egy százalékponttal magasabb, 7 százalékos volt. A saját tőkére vetített jövedelmezőségnél viszont nagyobb különbség adódik a tőkeerősebb TOP100-as kör javára a megye többi vállalkozásához képest.  </w:t>
      </w:r>
    </w:p>
    <w:p>
      <w:pPr>
        <w:pStyle w:val="Normal"/>
        <w:spacing w:before="0" w:after="120"/>
        <w:jc w:val="both"/>
        <w:rPr/>
      </w:pPr>
      <w:r>
        <w:rPr/>
        <w:t>Az igénybe vett</w:t>
      </w:r>
      <w:r>
        <w:rPr>
          <w:b/>
        </w:rPr>
        <w:t xml:space="preserve"> adókedvezményeknél </w:t>
      </w:r>
      <w:r>
        <w:rPr/>
        <w:t xml:space="preserve">vezető szerepet töltenek be a </w:t>
      </w:r>
      <w:r>
        <w:rPr>
          <w:b/>
        </w:rPr>
        <w:t>TOP körbe</w:t>
      </w:r>
      <w:r>
        <w:rPr/>
        <w:t xml:space="preserve"> tartozó </w:t>
      </w:r>
      <w:r>
        <w:rPr>
          <w:b/>
        </w:rPr>
        <w:t>vállalkozások.</w:t>
      </w:r>
      <w:r>
        <w:rPr/>
        <w:t xml:space="preserve"> A kiemelt adózók </w:t>
      </w:r>
      <w:r>
        <w:rPr>
          <w:b/>
        </w:rPr>
        <w:t>egyharmada</w:t>
      </w:r>
      <w:r>
        <w:rPr/>
        <w:t xml:space="preserve"> élt az adókötelezettség csökkentési lehetőséggel, míg megyei átlagban az adózók mindössze </w:t>
      </w:r>
      <w:r>
        <w:rPr>
          <w:b/>
        </w:rPr>
        <w:t>4,0</w:t>
      </w:r>
      <w:r>
        <w:rPr/>
        <w:t xml:space="preserve"> százaléka vett igénybe valamilyen klasszikus értelemben vett adókedvezményt.</w:t>
      </w:r>
    </w:p>
    <w:p>
      <w:pPr>
        <w:pStyle w:val="Normal"/>
        <w:spacing w:before="0" w:after="120"/>
        <w:jc w:val="center"/>
        <w:rPr>
          <w:highlight w:val="yellow"/>
        </w:rPr>
      </w:pPr>
      <w:r>
        <w:rPr/>
        <w:drawing>
          <wp:inline distT="0" distB="0" distL="0" distR="0">
            <wp:extent cx="4443095" cy="2366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A társasági adókedvezmények összegét tekintve – a kis- és középvállalkozások kamat kedvezményének kivételével – minden jogcímnél 50 százalék feletti a TOP100 részesedése. Teljes összege </w:t>
      </w:r>
      <w:r>
        <w:rPr>
          <w:b/>
        </w:rPr>
        <w:t>6 582 millió</w:t>
      </w:r>
      <w:r>
        <w:rPr/>
        <w:t xml:space="preserve"> forintot tett ki, ami a megyei érték </w:t>
      </w:r>
      <w:r>
        <w:rPr>
          <w:b/>
        </w:rPr>
        <w:t>94</w:t>
      </w:r>
      <w:r>
        <w:rPr/>
        <w:t xml:space="preserve"> százalékának felel meg.  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 xml:space="preserve">Emellett második éve rendelkezhettek a társasági adó alanyok a befizetett </w:t>
      </w:r>
      <w:r>
        <w:rPr>
          <w:b/>
        </w:rPr>
        <w:t xml:space="preserve">társasági adó </w:t>
      </w:r>
      <w:r>
        <w:rPr/>
        <w:t>kedvezményezett célra történő</w:t>
      </w:r>
      <w:r>
        <w:rPr>
          <w:b/>
        </w:rPr>
        <w:t xml:space="preserve"> felajánlásáról. A 2016. évi adóelőlegre, illetve éves adóra vonatkozó felajánlások</w:t>
      </w:r>
      <w:r>
        <w:rPr/>
        <w:t xml:space="preserve"> 94 százalékáról is a TOP100-ba tartozók rendelkeztek, összesen 11 781 millió forint nagyságrendben.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7190</wp:posOffset>
            </wp:positionV>
            <wp:extent cx="3705225" cy="2419350"/>
            <wp:effectExtent l="0" t="0" r="0" b="0"/>
            <wp:wrapSquare wrapText="bothSides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A TOP100-as körben </w:t>
      </w:r>
      <w:r>
        <w:rPr/>
        <w:t xml:space="preserve">264 419 millió Ft </w:t>
      </w:r>
      <w:r>
        <w:rPr>
          <w:b/>
        </w:rPr>
        <w:t>hozam</w:t>
      </w:r>
      <w:r>
        <w:rPr/>
        <w:t xml:space="preserve"> képződött a vállalkozások számára, ami a megyei</w:t>
      </w:r>
      <w:r>
        <w:rPr>
          <w:b/>
        </w:rPr>
        <w:t xml:space="preserve"> </w:t>
      </w:r>
      <w:r>
        <w:rPr/>
        <w:t>megtérülés 81 százalékának felel meg</w:t>
      </w:r>
      <w:r>
        <w:rPr>
          <w:b/>
        </w:rPr>
        <w:t xml:space="preserve">. </w:t>
      </w:r>
      <w:r>
        <w:rPr/>
        <w:t xml:space="preserve">A hozamot alkotó két elem egymáshoz viszonyított aránya évről-évre változik, alapvetően az eredményági forrás változásának hatására. 2016-ban az adózott eredmény megyei összesítésben és a kiemelt adózóknál is elmaradt az előző évitől, így a hozamon belüli részaránya is csökkent. A kiemelt vállalkozói körben a termelés színvonalának javítására szolgáló hozamnak azonban még így is hattizede az eredményági forrásból áll rendelkezésre és csak a kisebbik részben származik az amortizációból. A megye többi társaságánál viszont az adózott eredmény előző évhez mért számottevő csökkenése következtében az eszközök elhasználódásához kapcsolódó amortizáció szolgálhat fedezetül nagyobbik részben (mintegy 70 százalékban) a további fejlesztésekhez.  </w:t>
      </w:r>
    </w:p>
    <w:p>
      <w:pPr>
        <w:pStyle w:val="Normal"/>
        <w:spacing w:before="0" w:after="120"/>
        <w:jc w:val="both"/>
        <w:rPr/>
      </w:pPr>
      <w:r>
        <w:rPr/>
        <w:t xml:space="preserve">A megye kiemelt adózói 2016-ban közel 149 milliárd Ft-ot fordítottak </w:t>
      </w:r>
      <w:r>
        <w:rPr>
          <w:b/>
        </w:rPr>
        <w:t>beruházásokra</w:t>
      </w:r>
      <w:r>
        <w:rPr/>
        <w:t>, ezzel a megyében üzembe helyezett új termelési eszközök több mint hét tizedét ezek a társaságok aktiválták. Az ágazatok közül kiemelést érdemel a vegyipar, gépipar és energiaipar mellett a közlekedés is, ahol 2016-ban 10 milliárd Ft feletti volt a tárgyévben aktivált beruházások értéke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vállalkozások székhelye</w:t>
      </w:r>
      <w:r>
        <w:rPr/>
        <w:t xml:space="preserve"> szerint történt besorolás alapján a </w:t>
      </w:r>
      <w:r>
        <w:rPr>
          <w:b/>
        </w:rPr>
        <w:t>miskolci, tiszaújvárosi</w:t>
      </w:r>
      <w:r>
        <w:rPr/>
        <w:t xml:space="preserve"> és </w:t>
      </w:r>
      <w:r>
        <w:rPr>
          <w:b/>
        </w:rPr>
        <w:t>kazincbarcikai</w:t>
      </w:r>
      <w:r>
        <w:rPr/>
        <w:t xml:space="preserve"> járásából </w:t>
      </w:r>
      <w:r>
        <w:rPr>
          <w:b/>
        </w:rPr>
        <w:t>együttesen</w:t>
      </w:r>
      <w:r>
        <w:rPr/>
        <w:t xml:space="preserve"> </w:t>
      </w:r>
      <w:r>
        <w:rPr>
          <w:b/>
        </w:rPr>
        <w:t xml:space="preserve">70 </w:t>
      </w:r>
      <w:r>
        <w:rPr/>
        <w:t xml:space="preserve">társaság, míg a megye további </w:t>
      </w:r>
      <w:r>
        <w:rPr>
          <w:b/>
        </w:rPr>
        <w:t>11 járásából</w:t>
      </w:r>
      <w:r>
        <w:rPr/>
        <w:t xml:space="preserve"> </w:t>
      </w:r>
      <w:r>
        <w:rPr>
          <w:b/>
        </w:rPr>
        <w:t xml:space="preserve">30 </w:t>
      </w:r>
      <w:r>
        <w:rPr/>
        <w:t xml:space="preserve">vállalkozás került a hozzáadott érték szerinti legrangosabbak listájára. A szikszói, a cigándi és a putnoki járásban nem működött olyan társaság, amely a hozzáadott értéke alapján az aktuális TOP listába bekerült voln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9525" cy="29394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A miskolci, tiszaújvárosi, és kazincbarcikai járásban</w:t>
      </w:r>
      <w:r>
        <w:rPr>
          <w:b/>
        </w:rPr>
        <w:t xml:space="preserve"> </w:t>
      </w:r>
      <w:r>
        <w:rPr/>
        <w:t xml:space="preserve">működő </w:t>
      </w:r>
      <w:r>
        <w:rPr>
          <w:b/>
        </w:rPr>
        <w:t>kiemelt társaságok</w:t>
      </w:r>
      <w:r>
        <w:rPr/>
        <w:t xml:space="preserve"> gazdasági teljesítménye a legmeghatározóbb. A három térségben koncentrálódik a nettó árbevétel, az export, a saját tőke és az összes eszköz 90 százalék körüli része, a hozzáadott érték, a bérköltség és a külföldi tőke 80 százalék fölötti hányada. A kiemelt gazdasági mérőszámok közül egyedül az átlagos állományi létszám tekintetében maradnak el kissé a 80 százalékos részesedéstől.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828040</wp:posOffset>
            </wp:positionV>
            <wp:extent cx="3390900" cy="2038350"/>
            <wp:effectExtent l="0" t="0" r="0" b="0"/>
            <wp:wrapSquare wrapText="bothSides"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100 legnagyobb hozzáadott értéket előállító társaság </w:t>
      </w:r>
      <w:r>
        <w:rPr>
          <w:b/>
        </w:rPr>
        <w:t>költségvetési bevételekhez való hozzájárulása</w:t>
      </w:r>
      <w:r>
        <w:rPr/>
        <w:t xml:space="preserve"> – a gazdasági teljesítményekhez hasonlóan – szintén jelentős. Az üzleti szféra adóbefizetéseinek zömét kitevő társasági adó (a grafikonon TAO), általános forgalmi adó (ÁFA) és a foglalkoztatáshoz kapcsolódó adónemek – ideértve a személyi jövedelemadót (SZJA), a szociális hozzájárulási adót (SZHA), a magánszemélytől levont járulékokat (TB), az egészségügyi hozzájárulást (EHO) és a szakképzési hozzájárulást (SZHO) – 59 százalékát ez a 100 adózó teljesítette 2016-ban.</w:t>
      </w:r>
    </w:p>
    <w:p>
      <w:pPr>
        <w:pStyle w:val="Normal"/>
        <w:jc w:val="both"/>
        <w:rPr/>
      </w:pPr>
      <w:r>
        <w:rPr/>
        <w:t xml:space="preserve">Az adónemek közül az általános forgalmi adó (ÁFA) esetében a befizetések kétharmada, míg a kiutalásoknak közel hat tizede ehhez a körhöz köthető.  </w:t>
      </w:r>
    </w:p>
    <w:p>
      <w:pPr>
        <w:pStyle w:val="Normal"/>
        <w:jc w:val="both"/>
        <w:rPr/>
      </w:pPr>
      <w:r>
        <w:rPr/>
        <w:t>A személyi jellegű kifizetésekhez kapcsolódó adók felét szintén ez a 100 társaság fizette be (a grafikonon SZJA és TB+SZHA+EHO+SZHO megnevezéssel tüntettük fel ezeket az adónemeket). Ez az arány igazodik a foglalkoztatásban betöltött szerepükhöz, sőt annál valamivel magasabb, mivel ezeknél a társaságoknál jellemzően magasabbak az átlagbérek és az egyéb juttatások (cafetéria, osztalék) is megyei átlag felettiek.</w:t>
      </w:r>
    </w:p>
    <w:p>
      <w:pPr>
        <w:pStyle w:val="Normal"/>
        <w:jc w:val="both"/>
        <w:rPr/>
      </w:pPr>
      <w:r>
        <w:rPr/>
        <w:t>A társaságok gazdasági eredményéhez kapcsolódó társasági adó befizetésnek is jelentős hányada, több mint 72 százaléka köthető ehhez csoporthoz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C7265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2C7265"/>
      </w:pBdr>
      <w:jc w:val="center"/>
      <w:rPr>
        <w:rFonts w:ascii="Cambria;Cambria" w:hAnsi="Cambria;Cambria" w:cs="Cambria;Cambria"/>
        <w:i/>
        <w:i/>
      </w:rPr>
    </w:pPr>
    <w:r>
      <w:rPr>
        <w:rFonts w:cs="Cambria;Cambria" w:ascii="Cambria;Cambria" w:hAnsi="Cambria;Cambria"/>
        <w:i/>
      </w:rPr>
      <w:t xml:space="preserve">A TOP100-as kör szerepe és súlya Borsod-Abaúj-Zemplén megye gazdaságában, </w:t>
    </w:r>
  </w:p>
  <w:p>
    <w:pPr>
      <w:pStyle w:val="Header"/>
      <w:pBdr>
        <w:bottom w:val="thickThinSmallGap" w:sz="18" w:space="1" w:color="2C7265"/>
      </w:pBdr>
      <w:jc w:val="center"/>
      <w:rPr>
        <w:rFonts w:ascii="Cambria;Cambria" w:hAnsi="Cambria;Cambria" w:cs="Cambria;Cambria"/>
        <w:i/>
        <w:i/>
      </w:rPr>
    </w:pPr>
    <w:r>
      <w:rPr>
        <w:rFonts w:cs="Cambria;Cambria" w:ascii="Cambria;Cambria" w:hAnsi="Cambria;Cambria"/>
        <w:i/>
      </w:rPr>
      <w:t>2016. évben</w:t>
    </w:r>
  </w:p>
  <w:p>
    <w:pPr>
      <w:pStyle w:val="Header"/>
      <w:tabs>
        <w:tab w:val="clear" w:pos="708"/>
      </w:tabs>
      <w:jc w:val="center"/>
      <w:rPr>
        <w:rFonts w:ascii="Cambria;Cambria" w:hAnsi="Cambria;Cambria" w:cs="Cambria;Cambria"/>
        <w:i/>
        <w:i/>
        <w:sz w:val="20"/>
        <w:szCs w:val="20"/>
      </w:rPr>
    </w:pPr>
    <w:r>
      <w:rPr>
        <w:rFonts w:cs="Cambria;Cambria" w:ascii="Cambria;Cambria" w:hAnsi="Cambria;Cambri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V Észak-magyarországi Regionális Adó Főigazgatósága</w:t>
    </w:r>
  </w:p>
  <w:p>
    <w:pPr>
      <w:pStyle w:val="Header"/>
      <w:pBdr>
        <w:bottom w:val="double" w:sz="6" w:space="1" w:color="2C7265"/>
      </w:pBdr>
      <w:jc w:val="center"/>
      <w:rPr/>
    </w:pPr>
    <w:r>
      <w:rPr/>
      <w:t>Tervezési és Elemzési Fő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4:00Z</dcterms:created>
  <dc:creator>Csőriné Kardos Éva</dc:creator>
  <dc:description/>
  <cp:keywords/>
  <dc:language>en-US</dc:language>
  <cp:lastModifiedBy>Marczin Eszter</cp:lastModifiedBy>
  <cp:lastPrinted>2015-10-20T11:59:00Z</cp:lastPrinted>
  <dcterms:modified xsi:type="dcterms:W3CDTF">2017-11-02T15:04:00Z</dcterms:modified>
  <cp:revision>2</cp:revision>
  <dc:subject/>
  <dc:title>……………………………elemzés</dc:title>
</cp:coreProperties>
</file>