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óváltozások Szlovéniáb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A szlovén országgyűlés november 28-án négy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adótörvény módosítását fogadta el, többek között a kiküldött munkavállalók adócsökkentését, a karácsonyi bónusz és az ún. 13. havi fizetés adómentesítés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A módosított négy törvény közül az egyik a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külföldi cégek által kiküldött munkavállalók adóztatásával kapcsolatos. Mind a Szlovéniában dolgozó külföldiek, mind pedig a külföldön foglalkozatott szlovénok esetében a kiküldött munkavállalók adóalapja 20%-al csökken, ám a kedvezmény nem haladhatja meg a havi 1.000 EUR-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lang w:eastAsia="en-US"/>
        </w:rPr>
        <w:t>Az általános adójóváírás terén megszűnik az adóosztály besorolás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, ami a hasonló helyzetben lévő adóalanyokra vonatkozó egyenlő bánásmódot, valamint a karácsonyi bónuszok és a 13. fizetés adóztatásának megszűnését teszi lehetővé.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A bónuszok adómentességének új felső határát a mindenkori átlagbér 100%-ban állapítják meg</w:t>
      </w:r>
      <w:r>
        <w:rPr>
          <w:rFonts w:eastAsia="Calibri" w:cs="Times New Roman" w:ascii="Times New Roman" w:hAnsi="Times New Roman"/>
          <w:sz w:val="24"/>
          <w:lang w:eastAsia="en-US"/>
        </w:rPr>
        <w:t>, szemben a 2018. január 1-jéig érvényben lévő előző jogszabályban meghatározott 70%-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Ezen kívül,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 xml:space="preserve">a személyi jövedelemadóról szóló törvény és a társasági adóról szóló törvény módosításai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olyan mechanizmusokat hoznak létre, amelyek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korlátozzák a visszaéléseket az átalányadózás kiadási oldalán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. A rendszer olyan egyéni vállalkozókra vonatkozik, akik az elismert költségeik 80%-os elszámolásával, a bevételük 20%-a után adóznak. Miután a kormány elállt eredeti tervétől, hogy az elszámolható átalány kiadások szintjét 80%-ról, 60%-ra csökkentse, az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új szabályozás szerint a kapcsolt vállalatoknál össze kell adni a bevételeket,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és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akiknek bevétele két egymást követő évben meghaladja a 300e EUR-t, az nem veheti igénybe az általányadózás rendszerét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Az elismert általányköltség elszámolásnál a törvény 40e EUR-os vagy 80e EUR-os új plafont vezet be abban az esetben amennyiben legalább egy alkalmazottat foglalkoztat a cég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Az adóhiteles pénztárgépekre vonatkozóan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változásoknál a jövőben </w:t>
      </w:r>
      <w:r>
        <w:rPr>
          <w:rFonts w:eastAsia="Calibri" w:cs="Times New Roman" w:ascii="Times New Roman" w:hAnsi="Times New Roman"/>
          <w:b/>
          <w:sz w:val="24"/>
          <w:lang w:eastAsia="en-US"/>
        </w:rPr>
        <w:t>lehetővé teszik a számozott számlatömbök használatát akkor is, ha az adózónak nincs igazolása az internetkapcsolat hiányá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Mateja Vraničar Erman pénzügyminiszter azzal érvelt a módosítások mellet, hogy azok Szlovénia versenyképességét növelik, az ellenzéki pártok bírálják a kormányt, mert szerintük a módosítások szintje nem elégséges, illetve azok éppen a rossz irányba mutatnak. Jožef Horvat ellenzéki kereszténydemokrata képviselő, a KüB elnöki kijelentette: bár megérti, hogy a törvénymódosítások a visszaélések megakadályozására irányulnak, de szerinte a társasági adókedvezmények módosítása megkárosítja a becsületes vállalkozókat, és pont azokat bünteti, akik becsületesen dolgoznak. Horvát nyilatkozatát a másik ellenzéki párt a Szlovén Demokrata Párt (SDS) is támogatta. Alenka Bratušek független képviselő szerint a változások több kárt okoznak majd, mint jót.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43" w:top="1899" w:footer="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Georgia"/>
    <w:charset w:val="00"/>
    <w:family w:val="roman"/>
    <w:pitch w:val="variable"/>
  </w:font>
  <w:font w:name="Helvetica CE 35 Thin">
    <w:altName w:val="Microsoft YaHe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 CE 35 Thin;Microsoft YaHei" w:hAnsi="Helvetica CE 35 Thin;Microsoft YaHei" w:cs="Helvetica CE 35 Thin;Microsoft YaHei"/>
        <w:color w:val="808080"/>
        <w:sz w:val="16"/>
        <w:szCs w:val="16"/>
        <w:lang w:val="en-US" w:eastAsia="en-US"/>
      </w:rPr>
    </w:pPr>
    <w:r>
      <w:rPr>
        <w:rFonts w:cs="Helvetica CE 35 Thin;Microsoft YaHei" w:ascii="Helvetica CE 35 Thin;Microsoft YaHei" w:hAnsi="Helvetica CE 35 Thin;Microsoft YaHei"/>
        <w:color w:val="808080"/>
        <w:sz w:val="16"/>
        <w:szCs w:val="16"/>
        <w:lang w:val="en-US" w:eastAsia="en-US"/>
      </w:rPr>
      <w:drawing>
        <wp:inline distT="0" distB="0" distL="0" distR="0">
          <wp:extent cx="2769870" cy="8305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6987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jc w:val="center"/>
      <w:rPr>
        <w:rFonts w:ascii="Trajan Pro;Georgia" w:hAnsi="Trajan Pro;Georgia" w:cs="Calibri"/>
        <w:spacing w:val="-20"/>
        <w:sz w:val="16"/>
        <w:szCs w:val="16"/>
        <w:lang w:val="en-US" w:eastAsia="en-US"/>
      </w:rPr>
    </w:pPr>
    <w:r>
      <w:rPr>
        <w:rFonts w:cs="Calibri" w:ascii="Trajan Pro;Georgia" w:hAnsi="Trajan Pro;Georgia"/>
        <w:spacing w:val="-2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15</wp:posOffset>
          </wp:positionH>
          <wp:positionV relativeFrom="page">
            <wp:posOffset>64770</wp:posOffset>
          </wp:positionV>
          <wp:extent cx="7559040" cy="1069213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40" w:after="0"/>
      <w:jc w:val="center"/>
      <w:rPr>
        <w:rFonts w:ascii="Trajan Pro;Georgia" w:hAnsi="Trajan Pro;Georgia" w:cs="Calibri"/>
        <w:spacing w:val="-20"/>
        <w:sz w:val="26"/>
        <w:szCs w:val="26"/>
      </w:rPr>
    </w:pPr>
    <w:r>
      <w:rPr>
        <w:rFonts w:cs="Calibri" w:ascii="Trajan Pro;Georgia" w:hAnsi="Trajan Pro;Georgia"/>
        <w:spacing w:val="-20"/>
        <w:sz w:val="26"/>
        <w:szCs w:val="26"/>
      </w:rPr>
      <w:t>Magyarország nagykövetsége</w:t>
    </w:r>
  </w:p>
  <w:p>
    <w:pPr>
      <w:pStyle w:val="Header"/>
      <w:spacing w:before="40" w:after="0"/>
      <w:jc w:val="center"/>
      <w:rPr>
        <w:rFonts w:ascii="Trajan Pro;Georgia" w:hAnsi="Trajan Pro;Georgia" w:cs="Calibri"/>
        <w:spacing w:val="-20"/>
        <w:sz w:val="26"/>
        <w:szCs w:val="26"/>
      </w:rPr>
    </w:pPr>
    <w:r>
      <w:rPr>
        <w:rFonts w:cs="Calibri" w:ascii="Trajan Pro;Georgia" w:hAnsi="Trajan Pro;Georgia"/>
        <w:spacing w:val="-20"/>
        <w:sz w:val="26"/>
        <w:szCs w:val="26"/>
      </w:rPr>
      <w:t>LJUBLJANA</w:t>
    </w:r>
  </w:p>
  <w:p>
    <w:pPr>
      <w:pStyle w:val="Header"/>
      <w:spacing w:before="40" w:after="0"/>
      <w:jc w:val="center"/>
      <w:rPr>
        <w:rFonts w:ascii="Trajan Pro;Georgia" w:hAnsi="Trajan Pro;Georgia" w:cs="Calibri"/>
        <w:spacing w:val="-20"/>
        <w:sz w:val="16"/>
        <w:szCs w:val="16"/>
      </w:rPr>
    </w:pPr>
    <w:r>
      <w:rPr>
        <w:rFonts w:cs="Calibri" w:ascii="Trajan Pro;Georgia" w:hAnsi="Trajan Pro;Georgia"/>
        <w:spacing w:val="-20"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mail_magy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12:00Z</dcterms:created>
  <dc:creator>Thomas Bernadette - LJU</dc:creator>
  <dc:description/>
  <cp:keywords/>
  <dc:language>en-US</dc:language>
  <cp:lastModifiedBy>Szekeres Anna</cp:lastModifiedBy>
  <cp:lastPrinted>2017-10-09T10:20:00Z</cp:lastPrinted>
  <dcterms:modified xsi:type="dcterms:W3CDTF">2017-12-08T08:12:00Z</dcterms:modified>
  <cp:revision>3</cp:revision>
  <dc:subject/>
  <dc:title>E-MAIL</dc:title>
</cp:coreProperties>
</file>