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töltési útmutató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„Kérelem a területi gazdasági kamaránál vezetett nyilvántartásba történő bejegyzésre (1999. évi CXXI. törvény 8/A §)” című, MKIK02-es nyomtatványho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érjük, hogy a banki utalás közlemény rovatába írja bele a „kamarai hozzájárulás” szöveget, és a vállalkozás adószámá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ltalános szabályo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ejelentési kötelezettséggel kapcsolatban a gazdasági kamarák által kibocsátott „Tájékoztató a területi gazdasági kamaráknál vezetett nyilvántartásba történő bejegyzésről” című kiadvány tartalmazza az ezzel kapcsolatos tudnivalókat, mint például: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jelentésre kötelezettek körét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ületi kamarák adatait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ilvántartásba vett vállalkozások ezzel kapcsolatos jogait és kötelezettségeit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ilvántartásba vétel módjait, folyamatá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jük, hogy tanulmányozzák á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töltési utasít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datlapot nyomtatott betűkel, olvashatóan kell kitölteni. A kitöltött nyomtatványt el kell juttatni a területileg illetékes gazdasági kamaráho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úttal el kell utalni a kamarai hozzájárulás címén befizetendő 5 000.- Ft –ot a területileg illetékes gazdasági kamarának. A vállalkozás adószámát és a „kamarai hozzájárulás” szöveget be kell írni az átutalás „Megjegyzés” rovatába. </w:t>
      </w:r>
      <w:r>
        <w:rPr>
          <w:rFonts w:cs="Times New Roman" w:ascii="Times New Roman" w:hAnsi="Times New Roman"/>
          <w:color w:val="000000"/>
          <w:sz w:val="24"/>
          <w:szCs w:val="24"/>
        </w:rPr>
        <w:t>A benyújtott nyilvántartásba vételi kérelmek csak az 5.000,- Ft-os kamarai hozzájárulásnak a területi kereskedelmi és iparkamara erre a célra elkülönített bankszámláján (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a BOKIK esetében: 10102718-01680500-02003001) </w:t>
      </w:r>
      <w:r>
        <w:rPr>
          <w:rFonts w:cs="Times New Roman" w:ascii="Times New Roman" w:hAnsi="Times New Roman"/>
          <w:color w:val="000000"/>
          <w:sz w:val="24"/>
          <w:szCs w:val="24"/>
        </w:rPr>
        <w:t>történő jóváírást követően teljesíthetők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A gazdálkodó szervezet alapadat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 gazdálkodó szervezet neve : 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rsas vállalkozás és egyéni cég esetén a vállalkozás rövid nevét;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ni vállalkozó esetén a vállalkozó nevé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 beír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égmére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04. évi XXXIV. törvény 3. § kimondja, hogy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1) KKV-nak minősül az a vállalkozás, amelyn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összes foglalkoztatotti létszáma 250 főnél kevesebb, és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éves nettó árbevétele legfeljebb 50 millió eurónak megfelelő forintösszeg, vagy mérlegfőösszege legfeljebb 43 millió eurónak megfelelő forintösszeg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A KKV kategórián belül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isvállalkozásnak</w:t>
      </w:r>
      <w:r>
        <w:rPr>
          <w:rFonts w:cs="Times New Roman" w:ascii="Times New Roman" w:hAnsi="Times New Roman"/>
          <w:sz w:val="24"/>
          <w:szCs w:val="24"/>
        </w:rPr>
        <w:t xml:space="preserve"> minősül az a vállalkozás, amelyn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összes foglalkoztatotti létszáma 50 főnél kevesebb, és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éves nettó árbevétele vagy mérlegfőösszege legfeljebb 10 millió eurónak megfelelő forintösszeg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A KKV kategórián belül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ikrovállalkozásnak</w:t>
      </w:r>
      <w:r>
        <w:rPr>
          <w:rFonts w:cs="Times New Roman" w:ascii="Times New Roman" w:hAnsi="Times New Roman"/>
          <w:sz w:val="24"/>
          <w:szCs w:val="24"/>
        </w:rPr>
        <w:t xml:space="preserve"> minősül az a vállalkozás, amelyn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összes foglalkoztatotti létszáma 10 főnél kevesebb, és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éves nettó árbevétele vagy mérlegfőösszege legfeljebb 2 millió eurónak megfelelő forintösszeg.”</w:t>
      </w:r>
    </w:p>
    <w:p>
      <w:pPr>
        <w:pStyle w:val="Normal"/>
        <w:spacing w:lineRule="auto" w:line="240" w:before="0" w:after="1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(2) és (3) bekezdés alapján nem besorolható KKV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özépvállalkozásnak</w:t>
      </w:r>
      <w:r>
        <w:rPr>
          <w:rFonts w:cs="Times New Roman" w:ascii="Times New Roman" w:hAnsi="Times New Roman"/>
          <w:sz w:val="24"/>
          <w:szCs w:val="24"/>
        </w:rPr>
        <w:t xml:space="preserve"> minősü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zen kívüli vállalkozások 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gyvállalato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gyéb vállalkozások</w:t>
      </w:r>
      <w:r>
        <w:rPr>
          <w:rFonts w:cs="Times New Roman" w:ascii="Times New Roman" w:hAnsi="Times New Roman"/>
          <w:sz w:val="24"/>
          <w:szCs w:val="24"/>
        </w:rPr>
        <w:t>: a kamarai nyilvántartásban cégméret szempontjából egyéb vállalkozásnak minősülnek azok, amelyek a törvény 3. § (1) bekezdése szerint KKV-nak minősülnének, de az egyéb rendelkezések miatt a törvény nem minősíti őket annak (pl. önkormányzati, költségvetési tulajdonú Kft-k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rvény ezen felül tartalmaz egyéb kritériumokat, kérjük, ezeket is vegye figyelem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égtíp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ni: egyéni vállalkozók és egyéni cégek. A többi gazdálkodó szervezet társas vállalkozá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 A gazdálkodó szervezet tevékenysé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 gazdálkodó szervezet bejegyzett főtevékenysége 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sas vállalkozások esetén annak a tevékenységnek a négyjegyű TEÁOR kódját és megnevezését kell ide írni, amit a társas vállalkozás ezen a címen a cégbíróságon bejelentett;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ni vállalkozó esetén pedig az Közigazgatási és Elektronikus Közszolgáltatások Központi Hivatalának bejelentett hatjegyű szakmakódot és az ahhoz tartozó megnevezést, a 2012. január 1-jét követően megkezdett egyéni vállalkozói tevékenység estén az Önálló vállalkozók tevékenységi jegyzéke szerinti ÖVTJ kódot és az ahhoz tartozó megnevezést kell ebbe a rovatba beír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ténylegesen végzett tevékenységek szövegge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t azokat a tevékenységeket kell beírni, amelyeket a vállalkozás ténylegesen végez. Nem szükséges a szabványos megnevezé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* Cégmér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 a két adat a partnerkeresésben segíti Önöket, illetve statisztikai kimutatásokhoz nyújt segítséget. Kérem, hogy a megfelelő négyzetet jelöljék meg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atisztikai létszám</w:t>
      </w:r>
      <w:r>
        <w:rPr>
          <w:rFonts w:cs="Times New Roman" w:ascii="Times New Roman" w:hAnsi="Times New Roman"/>
          <w:sz w:val="24"/>
          <w:szCs w:val="24"/>
        </w:rPr>
        <w:t xml:space="preserve">: itt az aktuális létszámot vegye figyelemb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ettó árbevétel, millió forint</w:t>
      </w:r>
      <w:r>
        <w:rPr>
          <w:rFonts w:cs="Times New Roman" w:ascii="Times New Roman" w:hAnsi="Times New Roman"/>
          <w:sz w:val="24"/>
          <w:szCs w:val="24"/>
        </w:rPr>
        <w:t xml:space="preserve">: az utolsó lezárt üzleti év nettó árbevétel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* Külkereskedelmi érdekeltsé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jük, hogy azok a vállalkozások töltsék ki, amelyek folytatnak ilyen tevékenységet. A megfelelő (akár mindkét) négyzetet jelöljék be ilyen eset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** Kapcsolattart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t az adatot a kamara számára kérjük. A kamara törvényi kötelezettségeinek ellátása érdekében használja ezeket fel, nem publikálja, harmadik félnek nem adja 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k az információk csak ahhoz szükségesek, hogy a kamarai munkatársak probléma vagy egyéb esetekben felvehessék a kapcsolatot a vállalkozással, segítsen beazonosítani az 5 000.- Ft-os kamarai hozzájárulást fizető céget (bankszámlaszám), illetve az adatmó</w:t>
        <w:softHyphen/>
        <w:t>dosításhoz az e-mail cím nélkülözhetetlen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Telephely pótlap az MKIK02 nyomtatványhoz kitöl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t a lapot azoknak a vállalkozásoknak kell kitölteniük, amelyek rendelkeznek telephellyel vagy fiókteleppe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lephely</w:t>
      </w:r>
      <w:r>
        <w:rPr>
          <w:rFonts w:cs="Times New Roman" w:ascii="Times New Roman" w:hAnsi="Times New Roman"/>
          <w:sz w:val="24"/>
          <w:szCs w:val="24"/>
        </w:rPr>
        <w:t xml:space="preserve">: a Cégtörvény meghatározza a telephely fogalmát. Ennek értelmében a tevékenység gyakorlásának a cég létesítő okiratában foglalt olyan tartós, önállósult üzleti (üzemi) letelepedéssel járó helye, amely a cég székhelyétől eltérő helyen található. Ez alapján minden olyan hely, ahol egy vállalkozás a székhelyén kívül a vállalkozói tevékenységét folytatja, telephelynek minősül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óktelep:</w:t>
      </w:r>
      <w:r>
        <w:rPr>
          <w:rFonts w:cs="Times New Roman" w:ascii="Times New Roman" w:hAnsi="Times New Roman"/>
          <w:sz w:val="24"/>
          <w:szCs w:val="24"/>
        </w:rPr>
        <w:t xml:space="preserve"> A Cégtörvény szerint a cég fióktelepe minden olyan telephely, amely más településen van, mint a cég székhely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töltéskor csak a magyarországi telephelyeket és fióktelepeket írja be az adatlapr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678" w:footer="9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20" w:leader="none"/>
        <w:tab w:val="right" w:pos="10620" w:leader="none"/>
      </w:tabs>
      <w:spacing w:lineRule="auto" w:line="240" w:before="0" w:after="0"/>
      <w:jc w:val="both"/>
      <w:rPr>
        <w:rFonts w:ascii="Times New Roman" w:hAnsi="Times New Roman" w:cs="Times New Roman"/>
        <w:sz w:val="20"/>
        <w:szCs w:val="20"/>
        <w:lang w:eastAsia="hu-H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2540</wp:posOffset>
              </wp:positionV>
              <wp:extent cx="5762625" cy="9525"/>
              <wp:effectExtent l="635" t="5080" r="635" b="5080"/>
              <wp:wrapNone/>
              <wp:docPr id="1" name="Egyenes összekötő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0.2pt" to="454.85pt,0.9pt" ID="Egyenes összekötő 1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szCs w:val="20"/>
        <w:lang w:eastAsia="hu-HU"/>
      </w:rPr>
      <w:t>Egységes bejelentő, illetve adatmódosító lap a kamarai nyilvántartásba történő bejegyzésre (MKIK02 Ver. 1.2.)</w:t>
    </w:r>
  </w:p>
  <w:p>
    <w:pPr>
      <w:pStyle w:val="Normal"/>
      <w:tabs>
        <w:tab w:val="clear" w:pos="708"/>
        <w:tab w:val="center" w:pos="5220" w:leader="none"/>
        <w:tab w:val="right" w:pos="10620" w:leader="none"/>
      </w:tabs>
      <w:spacing w:lineRule="auto" w:line="240" w:before="0" w:after="0"/>
      <w:jc w:val="both"/>
      <w:rPr>
        <w:rFonts w:ascii="Times New Roman" w:hAnsi="Times New Roman" w:cs="Times New Roman"/>
        <w:sz w:val="20"/>
        <w:szCs w:val="20"/>
        <w:lang w:eastAsia="hu-HU"/>
      </w:rPr>
    </w:pPr>
    <w:r>
      <w:rPr>
        <w:rFonts w:cs="Times New Roman" w:ascii="Times New Roman" w:hAnsi="Times New Roman"/>
        <w:sz w:val="20"/>
        <w:szCs w:val="20"/>
        <w:lang w:eastAsia="hu-HU"/>
      </w:rPr>
      <w:t xml:space="preserve">Magyar Kereskedelmi és Iparkamara            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  <w:lang w:eastAsia="hu-HU"/>
      </w:rPr>
      <w:fldChar w:fldCharType="begin"/>
    </w:r>
    <w:r>
      <w:rPr>
        <w:sz w:val="20"/>
        <w:szCs w:val="20"/>
        <w:rFonts w:cs="Times New Roman" w:ascii="Times New Roman" w:hAnsi="Times New Roman"/>
        <w:lang w:eastAsia="hu-HU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  <w:lang w:eastAsia="hu-HU"/>
      </w:rPr>
      <w:fldChar w:fldCharType="separate"/>
    </w:r>
    <w:r>
      <w:rPr>
        <w:sz w:val="20"/>
        <w:szCs w:val="20"/>
        <w:rFonts w:cs="Times New Roman" w:ascii="Times New Roman" w:hAnsi="Times New Roman"/>
        <w:lang w:eastAsia="hu-HU"/>
      </w:rPr>
      <w:t>2</w:t>
    </w:r>
    <w:r>
      <w:rPr>
        <w:sz w:val="20"/>
        <w:szCs w:val="20"/>
        <w:rFonts w:cs="Times New Roman" w:ascii="Times New Roman" w:hAnsi="Times New Roman"/>
        <w:lang w:eastAsia="hu-HU"/>
      </w:rPr>
      <w:fldChar w:fldCharType="end"/>
    </w:r>
    <w:r>
      <w:rPr>
        <w:rFonts w:cs="Times New Roman" w:ascii="Times New Roman" w:hAnsi="Times New Roman"/>
        <w:sz w:val="20"/>
        <w:szCs w:val="20"/>
        <w:lang w:eastAsia="hu-HU"/>
      </w:rPr>
      <w:t>/</w:t>
    </w:r>
    <w:r>
      <w:rPr>
        <w:rFonts w:cs="Times New Roman" w:ascii="Times New Roman" w:hAnsi="Times New Roman"/>
        <w:sz w:val="20"/>
        <w:szCs w:val="20"/>
        <w:lang w:eastAsia="hu-HU"/>
      </w:rPr>
      <w:fldChar w:fldCharType="begin"/>
    </w:r>
    <w:r>
      <w:rPr>
        <w:sz w:val="20"/>
        <w:szCs w:val="20"/>
        <w:rFonts w:cs="Times New Roman" w:ascii="Times New Roman" w:hAnsi="Times New Roman"/>
        <w:lang w:eastAsia="hu-HU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eastAsia="hu-HU"/>
      </w:rPr>
      <w:fldChar w:fldCharType="separate"/>
    </w:r>
    <w:r>
      <w:rPr>
        <w:sz w:val="20"/>
        <w:szCs w:val="20"/>
        <w:rFonts w:cs="Times New Roman" w:ascii="Times New Roman" w:hAnsi="Times New Roman"/>
        <w:lang w:eastAsia="hu-HU"/>
      </w:rPr>
      <w:t>2</w:t>
    </w:r>
    <w:r>
      <w:rPr>
        <w:sz w:val="20"/>
        <w:szCs w:val="20"/>
        <w:rFonts w:cs="Times New Roman" w:ascii="Times New Roman" w:hAnsi="Times New Roman"/>
        <w:lang w:eastAsia="hu-HU"/>
      </w:rPr>
      <w:fldChar w:fldCharType="end"/>
    </w:r>
    <w:r>
      <w:rPr>
        <w:rFonts w:cs="Times New Roman" w:ascii="Times New Roman" w:hAnsi="Times New Roman"/>
        <w:sz w:val="20"/>
        <w:szCs w:val="20"/>
        <w:lang w:eastAsia="hu-HU"/>
      </w:rPr>
      <w:t>. oldal</w:t>
    </w:r>
  </w:p>
  <w:p>
    <w:pPr>
      <w:pStyle w:val="Footer"/>
      <w:rPr>
        <w:rFonts w:ascii="Times New Roman" w:hAnsi="Times New Roman" w:cs="Times New Roman"/>
        <w:sz w:val="20"/>
        <w:szCs w:val="20"/>
        <w:lang w:eastAsia="hu-HU"/>
      </w:rPr>
    </w:pPr>
    <w:r>
      <w:rPr>
        <w:rFonts w:cs="Times New Roman" w:ascii="Times New Roman" w:hAnsi="Times New Roman"/>
        <w:sz w:val="20"/>
        <w:szCs w:val="20"/>
        <w:lang w:eastAsia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12:00Z</dcterms:created>
  <dc:creator>Gárdonyi György</dc:creator>
  <dc:description/>
  <cp:keywords/>
  <dc:language>en-US</dc:language>
  <cp:lastModifiedBy>KN</cp:lastModifiedBy>
  <cp:lastPrinted>2011-12-14T12:10:00Z</cp:lastPrinted>
  <dcterms:modified xsi:type="dcterms:W3CDTF">2017-09-13T11:12:00Z</dcterms:modified>
  <cp:revision>2</cp:revision>
  <dc:subject/>
  <dc:title>Kitöltési útmutató a „Kérelem a területi gazdasági kamaránál vezetett nyilvántartásba történő bejegyzésre (1999</dc:title>
</cp:coreProperties>
</file>