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024"/>
      </w:tblGrid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z adatlapot a székhely sze</w:t>
              <w:softHyphen/>
              <w:t>rint illetékes kereske</w:t>
              <w:softHyphen/>
              <w:t>delmi és iparkamarához kér</w:t>
              <w:softHyphen/>
              <w:softHyphen/>
              <w:t>jük eljut</w:t>
              <w:softHyphen/>
              <w:t>tat</w:t>
              <w:softHyphen/>
              <w:t xml:space="preserve">ni. </w:t>
            </w:r>
          </w:p>
        </w:tc>
        <w:tc>
          <w:tcPr>
            <w:tcW w:w="702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MKIK Alapszabályának 6. számú mellékle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KIK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érelem a területi gazdasági kamaránál vezetett nyilvántartásba történő bejegyzés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(1999. évi CXXI. törvény 8/A §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A csillaggal jelölt adatok kitöltése kötelező és nyilváno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sz w:val="24"/>
          <w:szCs w:val="24"/>
        </w:rPr>
        <w:t xml:space="preserve">**A két csillaggal jelölt adatok kitöltése nem kötelező. Kitöltése esetén a kamarai nyilvántartásban történő feltüntetéséhez hozzájárulok </w:t>
      </w:r>
      <w:r>
        <w:rPr>
          <w:rFonts w:cs="Arial" w:ascii="Arial" w:hAnsi="Arial"/>
          <w:sz w:val="40"/>
          <w:szCs w:val="40"/>
          <w:lang w:val="en-US" w:eastAsia="en-US"/>
        </w:rPr>
        <w:t>□</w:t>
      </w:r>
      <w:r>
        <w:rPr>
          <w:sz w:val="24"/>
          <w:szCs w:val="24"/>
        </w:rPr>
        <w:t xml:space="preserve"> nem járulok hozzá </w:t>
      </w:r>
      <w:r>
        <w:rPr>
          <w:rFonts w:cs="Arial" w:ascii="Arial" w:hAnsi="Arial"/>
          <w:sz w:val="40"/>
          <w:szCs w:val="40"/>
          <w:lang w:val="en-US" w:eastAsia="en-US"/>
        </w:rPr>
        <w:t xml:space="preserve">□ </w:t>
      </w:r>
      <w:r>
        <w:rPr>
          <w:rFonts w:cs="Arial" w:ascii="Arial" w:hAnsi="Arial"/>
          <w:lang w:val="en-US" w:eastAsia="en-US"/>
        </w:rPr>
        <w:t>(Utóbbi estben az adatokat a kamara anonim módon kezel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***A három csillaggal jelölt adatok kitöltése kötelező, de nem nyilvános (csak belső felhasználásra kérjük kitölteni)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* A gazdálkodó szervezet alapadata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  <w:gridCol w:w="2460"/>
        <w:gridCol w:w="24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A gazdálkodó szervezet neve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gméret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mikro- </w:t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      kis- </w:t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t xml:space="preserve">□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  közép- </w:t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t xml:space="preserve">□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  nagyvállalat </w:t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t xml:space="preserve">□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egyéb- </w:t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t xml:space="preserve">□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gtípus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egyéni </w:t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                      társas </w:t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Gazdálkodó szervezet székhely cím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gy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r. szá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lepülés neve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özterület neve, típusa (út,utca,.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ázszá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rsz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ószám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</w:rPr>
              <w:t>|    |    |    |    |    |    |    |    |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</w:rPr>
              <w:t>|    |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</w:rPr>
              <w:t>|    |    |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b/>
          <w:bCs/>
          <w:sz w:val="28"/>
          <w:szCs w:val="28"/>
        </w:rPr>
        <w:t>* A gazdálkodó szervezet tevékenysége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gazdálkodó szervezet bejegyzett főtevékenysége</w:t>
      </w:r>
      <w:r>
        <w:rPr/>
        <w:t>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6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őtevékenység TEÁOR kódj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Főtevékenység megnevezése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ténylegesen végzett tevékenységek szövegge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9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>
          <w:trHeight w:val="39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39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** Cégméret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4414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1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1441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15pt;margin-top:1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48685</wp:posOffset>
                      </wp:positionH>
                      <wp:positionV relativeFrom="paragraph">
                        <wp:posOffset>14414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55pt;margin-top:1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99635</wp:posOffset>
                      </wp:positionH>
                      <wp:positionV relativeFrom="paragraph">
                        <wp:posOffset>14414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05pt;margin-top:1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52440</wp:posOffset>
                      </wp:positionH>
                      <wp:positionV relativeFrom="paragraph">
                        <wp:posOffset>14414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7.2pt;margin-top:1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Statisztikai létszám       1          2-10              11-50                  51-250            250&lt;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4414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5pt;margin-top:1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14414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05pt;margin-top:1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43705</wp:posOffset>
                      </wp:positionH>
                      <wp:positionV relativeFrom="paragraph">
                        <wp:posOffset>14414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.15pt;margin-top:1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22595</wp:posOffset>
                      </wp:positionH>
                      <wp:positionV relativeFrom="paragraph">
                        <wp:posOffset>14414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4.85pt;margin-top:1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64935</wp:posOffset>
                      </wp:positionH>
                      <wp:positionV relativeFrom="paragraph">
                        <wp:posOffset>14414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9.05pt;margin-top:1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Nettó árbevétel, millió forint   &lt;100        100-500       501-5 000         5 001-50 000         50 000&lt;  </w:t>
            </w:r>
          </w:p>
        </w:tc>
      </w:tr>
      <w:tr>
        <w:trPr>
          <w:trHeight w:val="667" w:hRule="atLeast"/>
        </w:trPr>
        <w:tc>
          <w:tcPr>
            <w:tcW w:w="1102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* Külkereskedelmi tevékenység</w:t>
            </w:r>
          </w:p>
        </w:tc>
      </w:tr>
      <w:tr>
        <w:trPr>
          <w:trHeight w:val="72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65100</wp:posOffset>
                      </wp:positionV>
                      <wp:extent cx="115570" cy="11557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85pt;margin-top:13pt;width:9.0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165100</wp:posOffset>
                      </wp:positionV>
                      <wp:extent cx="115570" cy="11557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5.7pt;margin-top:13pt;width:9.0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38265</wp:posOffset>
                      </wp:positionH>
                      <wp:positionV relativeFrom="paragraph">
                        <wp:posOffset>165100</wp:posOffset>
                      </wp:positionV>
                      <wp:extent cx="115570" cy="11557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6.95pt;margin-top:13pt;width:9.0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53975</wp:posOffset>
                      </wp:positionV>
                      <wp:extent cx="115570" cy="11557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9pt;margin-top:4.25pt;width:9.0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Export tevékenységet folytat          nem folytat                    Import tevékenységet folytat         nem folytat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>*** Kapcsolattart</w:t>
      </w:r>
      <w:r>
        <w:rPr/>
        <w:t>ás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59"/>
        <w:gridCol w:w="2528"/>
        <w:gridCol w:w="2575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égvezető/kamarai kapcsolattartó  nev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eosztás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lefonszám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obil száma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-mail cím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 vállalkozás honlapcíme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Gazdálkodó szervezet levelezési cím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gy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r. szá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lepülés neve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özterület neve, típusa (út,utca,.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ázszá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rsz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datlapot kitöltő felelős személy nev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eosztás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lefonszám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obilszáma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-mail cím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számla szám, ahonnan az 5 000.- Ft-os hozzájárulást utalják a kamarának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tbl>
            <w:tblPr>
              <w:tblW w:w="6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5"/>
              <w:gridCol w:w="245"/>
              <w:gridCol w:w="245"/>
              <w:gridCol w:w="245"/>
              <w:gridCol w:w="245"/>
              <w:gridCol w:w="245"/>
              <w:gridCol w:w="245"/>
              <w:gridCol w:w="286"/>
              <w:gridCol w:w="245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85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</w:tblGrid>
            <w:tr>
              <w:trPr/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i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8"/>
                      <w:szCs w:val="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i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8"/>
                      <w:szCs w:val="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i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8"/>
                      <w:szCs w:val="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i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8"/>
                      <w:szCs w:val="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i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8"/>
                      <w:szCs w:val="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i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8"/>
                      <w:szCs w:val="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i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8"/>
                      <w:szCs w:val="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i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8"/>
                      <w:szCs w:val="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8"/>
                      <w:szCs w:val="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8"/>
                      <w:szCs w:val="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i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8"/>
                      <w:szCs w:val="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i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8"/>
                      <w:szCs w:val="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i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8"/>
                      <w:szCs w:val="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i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8"/>
                      <w:szCs w:val="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i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8"/>
                      <w:szCs w:val="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i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8"/>
                      <w:szCs w:val="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i/>
                      <w:i/>
                      <w:i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8"/>
                      <w:szCs w:val="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8"/>
                      <w:szCs w:val="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i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8"/>
                      <w:szCs w:val="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i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8"/>
                      <w:szCs w:val="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i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8"/>
                      <w:szCs w:val="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i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8"/>
                      <w:szCs w:val="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i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8"/>
                      <w:szCs w:val="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i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>A kapcsolattartás adatai nem nyilvánosak, azt a kamara belső használatra kéri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999. évi CXXI. törvény 34/A § (2) bekezdése alapján a kamarai hozzájárulás címén befizetendő évi 5 000.- Ft –ot a területileg illetékes kereskedelmi és iparkamarának - a vállalkozás adószáma és a „kamarai hozzájárulás” szöveg feltüntetése mellett - kell befiz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Kijelentem, hogy a fenti adatok megfelelnek a valóságn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Kelt: . . . . . . . . . . . . . . . . . . . .,   </w:t>
      </w:r>
      <w:r>
        <w:rPr>
          <w:rFonts w:cs="Arial" w:ascii="Arial" w:hAnsi="Arial"/>
          <w:sz w:val="28"/>
          <w:szCs w:val="28"/>
          <w:u w:val="single"/>
        </w:rPr>
        <w:t>| 2 | 0</w:t>
      </w:r>
      <w:r>
        <w:rPr>
          <w:rFonts w:cs="Arial" w:ascii="Arial" w:hAnsi="Arial"/>
          <w:sz w:val="24"/>
          <w:szCs w:val="24"/>
          <w:u w:val="single"/>
        </w:rPr>
        <w:t xml:space="preserve"> |    |    |</w:t>
      </w:r>
      <w:r>
        <w:rPr>
          <w:rFonts w:cs="Arial" w:ascii="Arial" w:hAnsi="Arial"/>
          <w:sz w:val="24"/>
          <w:szCs w:val="24"/>
        </w:rPr>
        <w:t xml:space="preserve">  év     </w:t>
      </w:r>
      <w:r>
        <w:rPr>
          <w:rFonts w:cs="Arial" w:ascii="Arial" w:hAnsi="Arial"/>
          <w:sz w:val="24"/>
          <w:szCs w:val="24"/>
          <w:u w:val="single"/>
        </w:rPr>
        <w:t>|    |    |</w:t>
      </w:r>
      <w:r>
        <w:rPr>
          <w:rFonts w:cs="Arial" w:ascii="Arial" w:hAnsi="Arial"/>
          <w:sz w:val="24"/>
          <w:szCs w:val="24"/>
        </w:rPr>
        <w:t xml:space="preserve">  hónap   </w:t>
      </w:r>
      <w:r>
        <w:rPr>
          <w:rFonts w:cs="Arial" w:ascii="Arial" w:hAnsi="Arial"/>
          <w:sz w:val="24"/>
          <w:szCs w:val="24"/>
          <w:u w:val="single"/>
        </w:rPr>
        <w:t>|    |    |</w:t>
      </w:r>
      <w:r>
        <w:rPr>
          <w:rFonts w:cs="Arial" w:ascii="Arial" w:hAnsi="Arial"/>
          <w:sz w:val="24"/>
          <w:szCs w:val="24"/>
        </w:rPr>
        <w:t xml:space="preserve"> na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20" w:hanging="0"/>
        <w:jc w:val="center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égszerű aláírás</w:t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kamara tölti ki!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>A kérelem átvételének időpontj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4"/>
          <w:szCs w:val="24"/>
          <w:u w:val="single"/>
        </w:rPr>
        <w:t>|</w:t>
      </w:r>
      <w:r>
        <w:rPr>
          <w:rFonts w:cs="Arial" w:ascii="Arial" w:hAnsi="Arial"/>
          <w:sz w:val="28"/>
          <w:szCs w:val="28"/>
          <w:u w:val="single"/>
        </w:rPr>
        <w:t xml:space="preserve"> 2 | 0</w:t>
      </w:r>
      <w:r>
        <w:rPr>
          <w:rFonts w:cs="Arial" w:ascii="Arial" w:hAnsi="Arial"/>
          <w:sz w:val="24"/>
          <w:szCs w:val="24"/>
          <w:u w:val="single"/>
        </w:rPr>
        <w:t xml:space="preserve"> |    |    |</w:t>
      </w:r>
      <w:r>
        <w:rPr>
          <w:rFonts w:cs="Arial" w:ascii="Arial" w:hAnsi="Arial"/>
          <w:sz w:val="24"/>
          <w:szCs w:val="24"/>
        </w:rPr>
        <w:t xml:space="preserve">  év     </w:t>
      </w:r>
      <w:r>
        <w:rPr>
          <w:rFonts w:cs="Arial" w:ascii="Arial" w:hAnsi="Arial"/>
          <w:sz w:val="24"/>
          <w:szCs w:val="24"/>
          <w:u w:val="single"/>
        </w:rPr>
        <w:t>|    |    |</w:t>
      </w:r>
      <w:r>
        <w:rPr>
          <w:rFonts w:cs="Arial" w:ascii="Arial" w:hAnsi="Arial"/>
          <w:sz w:val="24"/>
          <w:szCs w:val="24"/>
        </w:rPr>
        <w:t xml:space="preserve">  hónap   </w:t>
      </w:r>
      <w:r>
        <w:rPr>
          <w:rFonts w:cs="Arial" w:ascii="Arial" w:hAnsi="Arial"/>
          <w:sz w:val="24"/>
          <w:szCs w:val="24"/>
          <w:u w:val="single"/>
        </w:rPr>
        <w:t>|    |    |</w:t>
      </w:r>
      <w:r>
        <w:rPr>
          <w:rFonts w:cs="Arial" w:ascii="Arial" w:hAnsi="Arial"/>
          <w:sz w:val="24"/>
          <w:szCs w:val="24"/>
        </w:rPr>
        <w:t xml:space="preserve"> na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ab/>
        <w:tab/>
        <w:tab/>
        <w:tab/>
        <w:t>p.h.</w:t>
        <w:tab/>
        <w:tab/>
        <w:tab/>
        <w:tab/>
        <w:tab/>
        <w:tab/>
        <w:tab/>
        <w:t>átvevő aláírása</w:t>
      </w:r>
      <w:r>
        <w:rPr>
          <w:rFonts w:cs="Arial" w:ascii="Arial" w:hAnsi="Arial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567" w:footer="624" w:bottom="680"/>
      <w:pgBorders w:display="allPages" w:offsetFrom="text">
        <w:bottom w:val="doub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10620" w:leader="none"/>
      </w:tabs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5730</wp:posOffset>
              </wp:positionV>
              <wp:extent cx="67437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pt" to="530.95pt,9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5220" w:leader="none"/>
        <w:tab w:val="right" w:pos="10620" w:leader="none"/>
      </w:tabs>
      <w:jc w:val="both"/>
      <w:rPr/>
    </w:pPr>
    <w:r>
      <w:rPr/>
      <w:t>Egységes bejelentő, illetve adatmódosító lap a kamarai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10620" w:leader="none"/>
      </w:tabs>
      <w:jc w:val="both"/>
      <w:rPr/>
    </w:pPr>
    <w:r>
      <w:rPr/>
      <w:t>nyilvántartásba történő bejegyzésre (MKIK02 Ver. 1.2.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. oldal</w:t>
      <w:tab/>
      <w:t>Magyar Kereskedelmi és Iparkam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0"/>
      <w:szCs w:val="20"/>
    </w:rPr>
  </w:style>
  <w:style w:type="character" w:styleId="LlbChar">
    <w:name w:val="Élőláb Char"/>
    <w:qFormat/>
    <w:rPr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07:00Z</dcterms:created>
  <dc:creator>gardonyi</dc:creator>
  <dc:description/>
  <dc:language>en-US</dc:language>
  <cp:lastModifiedBy>stoll.judit</cp:lastModifiedBy>
  <cp:lastPrinted>2011-12-22T11:56:00Z</cp:lastPrinted>
  <dcterms:modified xsi:type="dcterms:W3CDTF">2013-10-16T10:07:00Z</dcterms:modified>
  <cp:revision>2</cp:revision>
  <dc:subject/>
  <dc:title>MAGYAR  KERESKEDELMI ÉS IPARKAM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8368405</vt:r8>
  </property>
  <property fmtid="{D5CDD505-2E9C-101B-9397-08002B2CF9AE}" pid="3" name="_AuthorEmail">
    <vt:lpwstr>suranyi.gabriella@mkik.hu</vt:lpwstr>
  </property>
  <property fmtid="{D5CDD505-2E9C-101B-9397-08002B2CF9AE}" pid="4" name="_AuthorEmailDisplayName">
    <vt:lpwstr>MKIK-Főtitkár titkárság</vt:lpwstr>
  </property>
  <property fmtid="{D5CDD505-2E9C-101B-9397-08002B2CF9AE}" pid="5" name="_EmailSubject">
    <vt:lpwstr> Kam reg tájékoztató.docx</vt:lpwstr>
  </property>
  <property fmtid="{D5CDD505-2E9C-101B-9397-08002B2CF9AE}" pid="6" name="_ReviewingToolsShownOnce">
    <vt:lpwstr/>
  </property>
</Properties>
</file>