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pptx" ContentType="application/vnd.openxmlformats-officedocument.presentationml.presentation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Észak-magyarországi régió gazdasági helyzete, folyamatai, különös tekintettel az innovációs tevékenység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z Észak-magyarországi régió gazdasági helyzetét az adóbevallások tükrében az Adó- és Pénzügyi Ellenőrzési Hivatal szakemberei évente elemzik, és a TOP 100/50 kiadványokban megjelentetik. A megyei kereskedelmi és iparkamarák gazdasági folyamatokról, az azokat erősítő vagy gyengítő körülményekről adnak számot tapasztalataik, felméréseik és az autentikus adatok elemzése alapjá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SH adatai szerint</w:t>
      </w:r>
      <w:r>
        <w:rPr/>
        <w:t xml:space="preserve"> a régió 2006-ban 12,3 %-os lakossági részarány mellett a GDP 8 %-át állította elő.</w:t>
      </w:r>
    </w:p>
    <w:p>
      <w:pPr>
        <w:pStyle w:val="Normal"/>
        <w:jc w:val="both"/>
        <w:rPr/>
      </w:pPr>
      <w:r>
        <w:rPr/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DP EFt/fő/é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yarorszá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szak-Magyarorszá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sod-Abaúj-Zemplé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ógrá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égió teljesítménye az országos átlag 64 %-a.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0270" cy="321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rás: KSH adatok alapján saját szerkeszté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APEH 2007-es elemzése</w:t>
      </w:r>
      <w:r>
        <w:rPr/>
        <w:t xml:space="preserve"> a régió vonatkozásában az alábbi fő megállapításokat tette közzé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g 1995-200 között a teljesítmény-mutatók a folyamatos leszakadásra utaltak, 2000-2007 között egy lassú felzárkózási folyamat indult meg, ami elsősorban a növekedési ütem országos átlagot meghaladó mértékében nyilvánul meg. Ez a növekedés megyénként változó, kiemelkedően magas Heves megyében és alacsony Nógrád megyében. Ugyancsak jellemző, hogy a 2007/2006 növekedési index alacsonyabb, mint a 2006/2005 é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5825" cy="3303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rás: APEH adatok alapján saját szerkeszté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9000" cy="3188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rás: APEH adatok alapján saját szerkesztés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1540" cy="3160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rás: APEH adatok alapján saját szerkeszté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lért eredmények még nem elegendőek a dinamikus fejlődéshez és a foglalkoztatás növekedéséhez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102"/>
        <w:gridCol w:w="306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glalkoztatási arány 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nélküliségi ráta %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yarorszá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szak-Magyarorszá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sod-Abaúj-Zemplé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v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ógrá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rás: APEH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28905</wp:posOffset>
            </wp:positionV>
            <wp:extent cx="5808980" cy="3181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rás: APEH adatok alapján saját szerkesztés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rsas vállalkozások gazdasági mutatóinak növekedési eredményei 3-5 %-kal haladják meg az országos átlagot, ami kevésbé intenzív, mint az előző évben, de a lassú felzárkózást jel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Ágazatok tekintetében a gépipar, vegyipar, energiaipar, illetve a kereskedelem a dominánsa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vállalti kategóriák között romlott a kis- és középvállalkozások teljesítménye.  A 24 ezer adatszolgáltató vállalkozáson belül 101 db nagyvállalat volt, ők az export 84,1 %-át, a hozzáadott érték 60,4 %-át, a külföldi tőke 79,9 %-át mondhatják magukénak, miközben a foglalkoztatottaknak mindössze 30,3 %a talált itt munká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entősek a különbségek a kistérségek között. Miközben a 8 fejlettebb kistérségben a lakosság 55,4 %-a él, és a kevésbé fejlettebbekben 44,6 %, az árbevétel, hozzáadott érték és a saját tőke 83-84 %-a a fejlett kistérségekben jelenik meg. Jellemző szám, hogy az egy lakosra jutó hozzáadott érték a fejlett kistérségekben 4,35-ször nagyobb, mint a fejletlenekben.</w:t>
      </w:r>
    </w:p>
    <w:p>
      <w:pPr>
        <w:pStyle w:val="Normal"/>
        <w:ind w:left="360" w:hanging="0"/>
        <w:jc w:val="both"/>
        <w:rPr/>
      </w:pPr>
      <w:r>
        <w:rPr/>
        <w:t>/Fejlett kistérségek: Miskolc, Tiszaújváros, Kazincbarcika, Eger, Gyöngyös, Hatva, Salgótarján, Balassagyarmat/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60020</wp:posOffset>
            </wp:positionV>
            <wp:extent cx="5511800" cy="31140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rás: APEH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z APEH elemzései (amelyet részletesen a TOP 100 kiadvány tartalmaz) egy nagyon lassú felzárkózási folyamatról számolnak be, amelyet rengeteg belső feszültség és egyenlőtlenség is jellemez: a kis számú erős nagyvállalat és  a nagy számban működő kkv réteg, a fejlett és az elmaradott kistérségek, az egyre csökkenő foglalkoztatott és egyre növekvő inaktív réteg között. A vállalkozások tekintetében különösen tragikus a középréteg hiánya, az erős kisvállalatok és középvállalkozások fogyatkozó száma, tőkeereje, holott a fejlődés igazi motorjai ezek a cégek lehetné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lalati teljesítmények megoszlása jól mutatja a kevés nagyvállalat dominanci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vállalatok megoszlása méretnagyság szerint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163"/>
        <w:gridCol w:w="1130"/>
        <w:gridCol w:w="1131"/>
        <w:gridCol w:w="1144"/>
        <w:gridCol w:w="1137"/>
        <w:gridCol w:w="1149"/>
        <w:gridCol w:w="1149"/>
      </w:tblGrid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ÉNI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SAS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D-ÖSSZES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ebből mikr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É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A-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2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V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58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ÓGRÁ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7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-M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855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rás:KSH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77005" cy="2807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rás: APEH adatok alapján saját szerkesztés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93565" cy="3270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rás: APEH adatok alapján saját szerkesztés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341495" cy="306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rás: APEH adatok alapján saját szerkeszté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t látható, a foglalkoztatásban kimagaslóan nagy a kkv-k szerepe, de minden másban a régió kis- és középvállalkozásai elmaradottak. Különösen aggasztó, hogy ez a magyar átlaghoz képest is így van, pedig a magyar vállalkozások teljesítménye, hatékonysága messze alulmarad az EU átlaghoz képest, mint azt a következő táblázat mut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4.2pt;height:310.65pt" filled="f" o:ole="">
            <v:imagedata r:id="rId12" o:title=""/>
          </v:shape>
          <o:OLEObject Type="Embed" ProgID="PowerPoint.Show.12" ShapeID="ole_rId11" DrawAspect="Content" ObjectID="_244700215" r:id="rId11"/>
        </w:objec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rás: MKIK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Mindezek természetesen alapvetően meghatározzák a vállalatok lehetőségeit a fejlesztésre, az innováció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jnálatos tény, hogy az Észak-magyarországi Régióban a beruházási teljesítmények rendkívül alacsonyak. </w:t>
      </w:r>
    </w:p>
    <w:p>
      <w:pPr>
        <w:pStyle w:val="Normal"/>
        <w:jc w:val="center"/>
        <w:rPr/>
      </w:pPr>
      <w:bookmarkStart w:id="0" w:name="_1290698632"/>
      <w:bookmarkEnd w:id="0"/>
      <w:r>
        <w:rPr/>
        <w:object w:dxaOrig="7681" w:dyaOrig="563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5.75pt;height:280.45pt" filled="f" o:ole="">
            <v:imagedata r:id="rId14" o:title=""/>
          </v:shape>
          <o:OLEObject Type="Embed" ProgID="Excel.Sheet.12" ShapeID="ole_rId13" DrawAspect="Content" ObjectID="_1431549931" r:id="rId13"/>
        </w:objec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rás: KSH adatok alapján saját szerkesztés</w:t>
      </w:r>
    </w:p>
    <w:p>
      <w:pPr>
        <w:pStyle w:val="Normal"/>
        <w:jc w:val="both"/>
        <w:rPr/>
      </w:pPr>
      <w:r>
        <w:rPr/>
        <w:t>Ezen belül a vállalkozások beruházási teljesítménye csökkenő tendenciát mutat.</w:t>
      </w:r>
    </w:p>
    <w:p>
      <w:pPr>
        <w:pStyle w:val="Normal"/>
        <w:jc w:val="center"/>
        <w:rPr/>
      </w:pPr>
      <w:r>
        <w:rPr/>
        <w:object w:dxaOrig="7681" w:dyaOrig="563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8.65pt;height:282.6pt" filled="f" o:ole="">
            <v:imagedata r:id="rId16" o:title=""/>
          </v:shape>
          <o:OLEObject Type="Embed" ProgID="Excel.Sheet.12" ShapeID="ole_rId15" DrawAspect="Content" ObjectID="_1100866396" r:id="rId1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rás: KSH adatok alapján saját szerkeszté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6401" w:dyaOrig="51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5.55pt;height:258.1pt" filled="f" o:ole="">
            <v:imagedata r:id="rId18" o:title=""/>
          </v:shape>
          <o:OLEObject Type="Embed" ProgID="Excel.Sheet.12" ShapeID="ole_rId17" DrawAspect="Content" ObjectID="_1763164351" r:id="rId17"/>
        </w:objec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rás: KSH adatok alapján saját szerkeszté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beruházások belső összetételében a technológia csak kevéssé haladja meg az építést, ami egyben azt is jelenti, hogy arányaiban kevés a működő cégek technológiai fejlesztése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innováció helyzete Észak-Magyarország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ismert tény, hogy Magyarország régiói között az Észak-magyarországiban a legalacsonyabb a GDP-arányos K+F-ráfordítás, holott a műszaki hagyományok, a Miskolci Egyetem és a Bay intézetek lehetőségei alapján kiemelkedően jó eredményeket kellene produkálni. Megérne egy komoly elemzést az okok és a megoldás vizsgálata.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82550</wp:posOffset>
            </wp:positionV>
            <wp:extent cx="5508625" cy="32150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rás: KSH adatok alapján saját szerkeszté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Az Európai Kereskedelmi és Iparkamarák Szövetsége (Eurochambres) kimutatása szerint az 1 millió lakosra jutó szabadalmak száma:</w:t>
      </w:r>
    </w:p>
    <w:p>
      <w:pPr>
        <w:pStyle w:val="Normal"/>
        <w:jc w:val="both"/>
        <w:rPr/>
      </w:pPr>
      <w:r>
        <w:rPr/>
      </w:r>
    </w:p>
    <w:tbl>
      <w:tblPr>
        <w:tblW w:w="6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 27 átla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rbaye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ép-Magyarorszá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szak-Alfö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l-Alfö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ép-Dunántú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l-Dunántú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szak-Magyarorszá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>Forrás: MKIK</w:t>
      </w:r>
    </w:p>
    <w:p>
      <w:pPr>
        <w:pStyle w:val="Normal"/>
        <w:jc w:val="both"/>
        <w:rPr/>
      </w:pPr>
      <w:r>
        <w:rPr/>
        <w:t>Nem ismert, hogy ez az adat melyik évre vonatkozik és az sem, hogy nemzetközi bejegyzésű vagy hazai szabadalmakról van szó. A KSH szerint a régóban bejelentett szabadalmak száma az alábbiak szerint alakult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4749800" cy="25781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0"/>
                              <w:gridCol w:w="2980"/>
                              <w:gridCol w:w="665"/>
                              <w:gridCol w:w="665"/>
                              <w:gridCol w:w="665"/>
                              <w:gridCol w:w="665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"/>
                                      <w:szCs w:val="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összes szabadal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"/>
                                      <w:szCs w:val="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"/>
                                      <w:szCs w:val="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"/>
                                      <w:szCs w:val="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"/>
                                      <w:szCs w:val="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"/>
                                      <w:szCs w:val="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"/>
                                      <w:szCs w:val="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Észak-Magyarország (Borsod-Abaúj-Zemplén, Heves, Nógrád)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orsod-Abaúj-Zemplén megye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eves megye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ógrád megye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Összeg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203pt;mso-wrap-distance-left:7.05pt;mso-wrap-distance-right:7.05pt;mso-wrap-distance-top:0pt;mso-wrap-distance-bottom:0pt;margin-top:8.3pt;mso-position-vertical-relative:text;margin-left:3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0"/>
                        <w:gridCol w:w="2980"/>
                        <w:gridCol w:w="665"/>
                        <w:gridCol w:w="665"/>
                        <w:gridCol w:w="665"/>
                        <w:gridCol w:w="665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összes szabadalo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Észak-Magyarország (Borsod-Abaúj-Zemplén, Heves, Nógrád)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orsod-Abaúj-Zemplén megye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eves megye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ógrád megye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Összeg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FF"/>
                              <w:right w:val="single" w:sz="4" w:space="0" w:color="0000FF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rás: KSH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rhogy is nézzük, a szám rendkívül alacsony, ami a Miskolci Egyetem és számos ipari vállalat jelenlétét ismerve tragikusnak mond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+F ráfordítások a régióban rendkívül alacsonyak, akár abszolút értékben, akár GDP arányosan vagy lakosságra vetítve nézzük.</w:t>
      </w:r>
      <w:bookmarkStart w:id="1" w:name="_1290780607"/>
      <w:bookmarkEnd w:id="1"/>
      <w:r>
        <w:rPr/>
        <w:object w:dxaOrig="8960" w:dyaOrig="665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2.8pt;height:338.35pt" filled="f" o:ole="">
            <v:imagedata r:id="rId21" o:title=""/>
          </v:shape>
          <o:OLEObject Type="Embed" ProgID="Excel.Sheet.12" ShapeID="ole_rId20" DrawAspect="Content" ObjectID="_1226564173" r:id="rId20"/>
        </w:objec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Forrás: KSH adatok alapján saját szerkeszté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1460" cy="3481070"/>
            <wp:effectExtent l="0" t="0" r="0" b="0"/>
            <wp:docPr id="12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rás: KSH adatok alapján saját szerkeszté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7-ben számszerűen a K+F ráfordítások a következők voltak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A-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V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ÓGRÁ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M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SZÁ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áfordítás,  MF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69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DP %-ában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rás: K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urópai Unió országaiban ezzel szemben a GDP 1,85 %-a került K+F célra felhasznál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+F ráfordítások megoszlása azt jelzi, hogy az alkalmazott kutatások száma több, mint másfélszerese az alapkutatásoknak. A tendencia jó, de még messze nem elegend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5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97"/>
        <w:gridCol w:w="683"/>
        <w:gridCol w:w="720"/>
        <w:gridCol w:w="580"/>
        <w:gridCol w:w="680"/>
        <w:gridCol w:w="580"/>
        <w:gridCol w:w="680"/>
        <w:gridCol w:w="720"/>
        <w:gridCol w:w="690"/>
      </w:tblGrid>
      <w:tr>
        <w:trPr>
          <w:trHeight w:val="855" w:hRule="atLeast"/>
        </w:trPr>
        <w:tc>
          <w:tcPr>
            <w:tcW w:w="1980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apkutatás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kalmazott kutatás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Év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7</w:t>
            </w:r>
          </w:p>
        </w:tc>
      </w:tr>
      <w:tr>
        <w:trPr>
          <w:trHeight w:val="150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szak-Magyarország (Borsod-Abaúj-Zemplén, Heves, Nógrád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rsod-Abaúj-Zemplén megy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58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68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58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69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ves megy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72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ógrád megy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sszeg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68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720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580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680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580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680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690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rás: K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+F foglalkoztatottak számát tekintve ugyancsak a legutolsók között van az Észak-Magyarországi rég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object w:dxaOrig="8960" w:dyaOrig="6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0.75pt;height:315pt" filled="f" o:ole="">
            <v:imagedata r:id="rId24" o:title=""/>
          </v:shape>
          <o:OLEObject Type="Embed" ProgID="Excel.Sheet.12" ShapeID="ole_rId23" DrawAspect="Content" ObjectID="_1248899149" r:id="rId23"/>
        </w:objec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Forrás: KSH adatok alapján saját szerkesz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önösen riasztó eredményt kapunk, ha a megyék között is összehasonlítást tesz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61" w:dyaOrig="716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7pt;height:356.25pt" filled="f" o:ole="">
            <v:imagedata r:id="rId26" o:title=""/>
          </v:shape>
          <o:OLEObject Type="Embed" ProgID="Excel.Sheet.12" ShapeID="ole_rId25" DrawAspect="Content" ObjectID="_14423535" r:id="rId25"/>
        </w:objec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rás: KSH adatok alapján saját számítás és szerkesz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+F 2007. évi adatai</w:t>
      </w:r>
    </w:p>
    <w:p>
      <w:pPr>
        <w:pStyle w:val="Normal"/>
        <w:spacing w:before="120" w:after="120"/>
        <w:jc w:val="center"/>
        <w:rPr/>
      </w:pPr>
      <w:r>
        <w:rPr/>
        <w:t>A kutató-fejlesztő helyeken foglalkoztatottak létszáma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923"/>
        <w:gridCol w:w="1249"/>
        <w:gridCol w:w="1500"/>
        <w:gridCol w:w="28"/>
        <w:gridCol w:w="1500"/>
        <w:gridCol w:w="1200"/>
        <w:gridCol w:w="1100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ület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tó helyek száma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+F foglalkoz-tatottak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ől: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+F foglalkoz-tatottak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ől: a kutatók, fejlesztők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utatók, fejlesztők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éd-személyzet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grá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ak-Magyarorszá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/>
        <w:t>A kutató-fejlesztő helyeken teljes munkaidejű dolgozókra átszámított létszám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923"/>
        <w:gridCol w:w="1249"/>
        <w:gridCol w:w="1500"/>
        <w:gridCol w:w="1528"/>
        <w:gridCol w:w="1100"/>
        <w:gridCol w:w="1200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ület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+F számí-tott létszám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ől: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+F létszám összesen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ől: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tók, fejlesztő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éd-személyzet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utatók, fejlesztő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éd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zet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grá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ak-Magyarorszá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/>
        <w:t>A tudományos fokozattal és címmel rendelkezők száma és aránya a kutató-fejlesztő helyeken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562"/>
        <w:gridCol w:w="1238"/>
        <w:gridCol w:w="1400"/>
        <w:gridCol w:w="3300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ület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émiai rendes vagy levelező tag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omány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émiai tagok és fokozattal rendelkezők a tudományos kutatók, fejlesztők %-ában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idátusa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grá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ak-Magyarorszá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A kutató-fejlesztő helyek K+F ráfordítása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millió Ft)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086"/>
        <w:gridCol w:w="28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+F költség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+F ráfordítá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7,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3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8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grá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ak-Magyarorszá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4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2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utatáshoz, kísérleti fejlesztéshez kapcsolódó egyéb tevékenységek (szolgáltatások, termelés stb.) költségei nélkül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/>
        <w:t>A megjelent tudományos művek száma a kutató-fejlesztő helyeken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648"/>
        <w:gridCol w:w="1939"/>
        <w:gridCol w:w="1648"/>
        <w:gridCol w:w="1939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nyelvű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en nyelvű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ek és könyvfejezete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folyóiratokban megjelent cikke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ek és könyvfejezete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folyóiratokban megjelent cikkek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grá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ak-Magyarorszá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rás: KS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z innovációs tevékenység alacsony mértékének lehetséges ok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ik ok nyilvánvalóan a </w:t>
      </w:r>
      <w:r>
        <w:rPr>
          <w:b/>
        </w:rPr>
        <w:t>tőkehiány</w:t>
      </w:r>
      <w:r>
        <w:rPr/>
        <w:t>. A nagyvállalatok esetében ez kevéssé igaz, azonban ezek között csak néhányan végzik a régióban a K+F tevékenységüket. A kis- és középvállalkozói körben viszont rohamosan csökken a fejlesztésre fordítható öss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fejlesztésre, innovációra fordítható összeg</w:t>
      </w:r>
      <w:r>
        <w:rPr/>
        <w:t xml:space="preserve">, a hozam (adózás utáni eredmény + amortizáció) régiós szinten mintegy 61 milliárd forinttal haladta meg a 2006 évi eredményt. Ezen belül a nagyvállalati körben a többlet 85,8 milliárd forint, míg </w:t>
      </w:r>
      <w:r>
        <w:rPr>
          <w:b/>
        </w:rPr>
        <w:t>a</w:t>
      </w:r>
      <w:r>
        <w:rPr/>
        <w:t xml:space="preserve"> </w:t>
      </w:r>
      <w:r>
        <w:rPr>
          <w:b/>
        </w:rPr>
        <w:t>kisvállalkozások esetében 8,2 milliárd forinttal, a közepeseknél 16,6 milliárd forinttal csökkent ez az összeg</w:t>
      </w:r>
      <w:r>
        <w:rPr/>
        <w:t>, vagyis ennyivel kevesebbet fordíthatnak pályázati önrészre, fejlesztésre.</w:t>
      </w:r>
    </w:p>
    <w:p>
      <w:pPr>
        <w:pStyle w:val="Normal"/>
        <w:jc w:val="center"/>
        <w:rPr/>
      </w:pPr>
      <w:r>
        <w:rPr>
          <w:b/>
        </w:rPr>
        <w:t>Hozam (adózás utáni eredmény+amortizáció) alakulása a régióban , MFt</w:t>
      </w:r>
    </w:p>
    <w:tbl>
      <w:tblPr>
        <w:tblW w:w="7485" w:type="dxa"/>
        <w:jc w:val="left"/>
        <w:tblInd w:w="7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1869"/>
        <w:gridCol w:w="1869"/>
        <w:gridCol w:w="1871"/>
      </w:tblGrid>
      <w:tr>
        <w:trPr>
          <w:trHeight w:val="930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ép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gy</w:t>
            </w:r>
          </w:p>
        </w:tc>
      </w:tr>
      <w:tr>
        <w:trPr>
          <w:trHeight w:val="930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51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97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.732</w:t>
            </w:r>
          </w:p>
        </w:tc>
      </w:tr>
      <w:tr>
        <w:trPr>
          <w:trHeight w:val="930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28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32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.524</w:t>
            </w:r>
          </w:p>
        </w:tc>
      </w:tr>
      <w:tr>
        <w:trPr>
          <w:trHeight w:val="930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ülönbség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8.23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6.65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85.7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orsod-Abaúj-Zemplén megyében ez a hiány a közép-vállalkozásoknál 14,5 MdFt, a kisvállalatoknál 500 millió Ft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gy munkanélküliség mellett is általános a </w:t>
      </w:r>
      <w:r>
        <w:rPr>
          <w:b/>
        </w:rPr>
        <w:t>szakemberhiány</w:t>
      </w:r>
      <w:r>
        <w:rPr/>
        <w:t xml:space="preserve">. Új jelenség, hogy a vállalatok, kutatóintézetek arról panaszkodnak, hogy a frissen végzett </w:t>
      </w:r>
      <w:r>
        <w:rPr>
          <w:b/>
        </w:rPr>
        <w:t>mérnökök</w:t>
      </w:r>
      <w:r>
        <w:rPr/>
        <w:t xml:space="preserve"> tudása nem megfelelő. A Miskolci Egyetem vezetői azzal szembesülnek, hogy a jobb képességű tanulók Budapestre jelentkeznek, míg Miskolcra a kettes, hármas érettségivel rendelkezők, akiknek az alapvető matematikai ismereteik is hiányosak. Az ok részben a felvételi rendszer Budapest-centrikusságában keresendő, de helyben sem történnek meg azok az intézkedések, amelyek oldanál a problémát (tehetséggondozás, ösztöndíj, induló lakás biztosítás, st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ásik gond a megfelelő szakképzett munkaerő hiánya. A </w:t>
      </w:r>
      <w:r>
        <w:rPr>
          <w:b/>
        </w:rPr>
        <w:t>szakmunkás</w:t>
      </w:r>
      <w:r>
        <w:rPr/>
        <w:t xml:space="preserve">-képzésbe kerülő fiatalok az esetek többségében írás-olvasás-szövegértési problémákkal küzdenek, az általános iskolai képzés színvonala rendkívül sokat romlott az elmúlt évtized alatt. A pályaválasztás során a divat-szakmák a preferáltak, amelyekben viszont nem lehet elhelyezkedni. </w:t>
      </w:r>
    </w:p>
    <w:p>
      <w:pPr>
        <w:pStyle w:val="Normal"/>
        <w:jc w:val="both"/>
        <w:rPr/>
      </w:pPr>
      <w:r>
        <w:rPr/>
        <w:t>A 2008-tól új összetételben és feladattal működő Regionális Fejlesztési és Képzési Bizottság felmérte azon szakmákat, amelyek a gazdaságban jelenleg hiányszakmáknak minősülnek, és döntött ezek kiemelt támogatásáról:</w:t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0"/>
        <w:gridCol w:w="4320"/>
      </w:tblGrid>
      <w:tr>
        <w:trPr>
          <w:trHeight w:val="30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Ács, állványoz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aszongépjármű vezető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grárgazdasági gépszerelő, gépjavít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egesztő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Állattenyészt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árműfényező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utószerel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arosszérialakatos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olti elad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őműves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urkol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zőgazdasági gépüzemeltető,          gépkarbantartó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útorasztal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űanyag-feldolgozó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lektromechanikai műszerés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ék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lektronikai műszerés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incér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Épület- és építménybádog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zakács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Épületasztal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zerkezetlakatos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Épületgépészeti csőhálózat- és berendezés-szerel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zerszámkészítő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rdészeti szakmunká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Üzemeltető gépésztechnikus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estő, mázoló és tapétáz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egyipari technikus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épi forgácsol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llanyszerelő</w:t>
            </w:r>
          </w:p>
        </w:tc>
      </w:tr>
      <w:tr>
        <w:trPr>
          <w:trHeight w:val="42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éplaka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ükséges lépések az innováció növe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rős kis- és középvállalkozások kiemelt támogatása, fejlesztéseik ösztönzé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nnováció nagyobb arányú támogatása, előleg fizetése a pályázatokná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ól működő kockázati tőke bevonás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hetséggondozás az általános és középiskolákb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gazdaság igényeihez igazodó szakképzés és felsőfokú oktatás, kiemelt tekintettel a gyakorlati képzés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etemi oktatók, kutatók érdekeltségi rendszerének megteremtése, megváltoztatása, a bevezetett szabadalmakban való érdekeltség kiemelésé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rsod-Abaúj-Zemplén megyei</w:t>
      </w:r>
    </w:p>
    <w:p>
      <w:pPr>
        <w:pStyle w:val="Normal"/>
        <w:jc w:val="both"/>
        <w:rPr>
          <w:b/>
          <w:b/>
        </w:rPr>
      </w:pPr>
      <w:r>
        <w:rPr>
          <w:b/>
        </w:rPr>
        <w:t>Kereskedelmi és Iparkam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Észak-magyarországi régió gazdasági helyzete, folyamatai, különös tekintettel az innovációs tevékenységr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iskolc, 2008. novemb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package" Target="embeddings/oleObject1.pptx"/><Relationship Id="rId12" Type="http://schemas.openxmlformats.org/officeDocument/2006/relationships/image" Target="media/image10.wmf"/><Relationship Id="rId13" Type="http://schemas.openxmlformats.org/officeDocument/2006/relationships/package" Target="embeddings/oleObject2.xlsx"/><Relationship Id="rId14" Type="http://schemas.openxmlformats.org/officeDocument/2006/relationships/image" Target="media/image11.wmf"/><Relationship Id="rId15" Type="http://schemas.openxmlformats.org/officeDocument/2006/relationships/package" Target="embeddings/oleObject3.xlsx"/><Relationship Id="rId16" Type="http://schemas.openxmlformats.org/officeDocument/2006/relationships/image" Target="media/image12.wmf"/><Relationship Id="rId17" Type="http://schemas.openxmlformats.org/officeDocument/2006/relationships/package" Target="embeddings/oleObject4.xlsx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package" Target="embeddings/oleObject5.xlsx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package" Target="embeddings/oleObject6.xlsx"/><Relationship Id="rId24" Type="http://schemas.openxmlformats.org/officeDocument/2006/relationships/image" Target="media/image17.wmf"/><Relationship Id="rId25" Type="http://schemas.openxmlformats.org/officeDocument/2006/relationships/package" Target="embeddings/oleObject7.xlsx"/><Relationship Id="rId26" Type="http://schemas.openxmlformats.org/officeDocument/2006/relationships/image" Target="media/image18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38:00Z</dcterms:created>
  <dc:creator>Dr. Szilágyiné Baán Anna</dc:creator>
  <dc:description/>
  <cp:keywords/>
  <dc:language>en-US</dc:language>
  <cp:lastModifiedBy>Baán Anna</cp:lastModifiedBy>
  <cp:lastPrinted>2008-11-26T14:25:00Z</cp:lastPrinted>
  <dcterms:modified xsi:type="dcterms:W3CDTF">2009-06-26T08:38:00Z</dcterms:modified>
  <cp:revision>2</cp:revision>
  <dc:subject/>
  <dc:title>Az Észak-magyarországi régió gazdasági helyzete, folyamatai</dc:title>
</cp:coreProperties>
</file>