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rsod-Abaúj-Zemplén megyei</w:t>
      </w:r>
    </w:p>
    <w:p>
      <w:pPr>
        <w:pStyle w:val="Normal"/>
        <w:jc w:val="both"/>
        <w:rPr>
          <w:b/>
          <w:b/>
        </w:rPr>
      </w:pPr>
      <w:r>
        <w:rPr>
          <w:b/>
        </w:rPr>
        <w:t>Kereskedelmi és Iparkam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rsod-Abaúj-Zemplén megye gazdaságának helyz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EU-csatlakozás után másfél évve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élyek, lehetőségek, kockázat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5. november 29.</w:t>
        <w:tab/>
        <w:tab/>
        <w:tab/>
        <w:tab/>
        <w:tab/>
        <w:tab/>
        <w:tab/>
        <w:t>Bihall Tamá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 Borsod-Abaúj-Zemplén megyei Kereskedelmi és Iparkamara rendszeresen nyomon követi és elemzi a megye gazdasági folyamatainak alakulását, ennek alapján dolgoz ki javaslatokat a politikai és gazdasági szereplők számára és ennek alapján határozza meg saját gazdaságfejlesztési feladatait 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2005. őszén elvégzett elemzés aktualitását több esemény is adt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Másfél év telt el az EU-csatlakozás óta, ez az időszak már alkalmas az első tapasztalatokat levonására, annak megvizsgálására, hogy a pozitív és negatív hatások hogyan érvényesültek az egyes vállalkozói rétegekben, az egyes ágazatokban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A vállalkozások és a nonprofit szervezetek jelentős számban vettek részt az EU-forrásokra kiírt pályázatokban. A döntések alapján látható, milyen fejlesztések indulnak meg a következő időszakban, s azok milyen hatással lesznek a gazdaság élénkítésére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Jelenleg folyik a II. Nemzeti Fejlesztési Terv tervezése. A 2007-2013-ig tartó időszakra ez a terv tartalmazza majd a megpályázható célokat és a pályázati feltételeket. Fontos, hogy a tervezés során a súlyponti kérdések kiemelten érvényesüljenek, hogy ez EU-források a gazdaság tényleges és érzékelhető fejlődését szolgálják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Miskolc város további jelentős fejlesztési forráshoz juthat a Versenyképességi Pólus program kapcsán, s ezáltal a térség fejlődését generáló erővé válhat. A jó célok meghatározását segíti az elemzés eredményének ismere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lkészült szakmai anyag fentiek szem előtt tartásával vizsgálja a következőke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A gazdaság helyzet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Megállapítások:</w:t>
      </w:r>
    </w:p>
    <w:p>
      <w:pPr>
        <w:pStyle w:val="Normal"/>
        <w:numPr>
          <w:ilvl w:val="1"/>
          <w:numId w:val="19"/>
        </w:numPr>
        <w:jc w:val="both"/>
        <w:rPr>
          <w:i/>
          <w:i/>
        </w:rPr>
      </w:pPr>
      <w:r>
        <w:rPr>
          <w:i/>
        </w:rPr>
        <w:t xml:space="preserve">A megyében igen kis számban vannak a tőkeerős nagyvállalatok és igen szűk a közép- és az erős kisvállalkozói réteg. </w:t>
      </w:r>
    </w:p>
    <w:p>
      <w:pPr>
        <w:pStyle w:val="Normal"/>
        <w:numPr>
          <w:ilvl w:val="1"/>
          <w:numId w:val="19"/>
        </w:numPr>
        <w:jc w:val="both"/>
        <w:rPr>
          <w:i/>
          <w:i/>
        </w:rPr>
      </w:pPr>
      <w:r>
        <w:rPr>
          <w:i/>
        </w:rPr>
        <w:t>A gazdaság megerősítése érdekében elsősorban ennek a helyi vállalkozói körnek a szélesítése és erősítése szükséges, míg a nagyvállalatok esetében az integrátori szerepet is ellátó cégek ezirányú fejlesztése, illetve az ilyen befektetők betelepülése a kívánatos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gazdaságfejlesztés eszközei: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Innováció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Szakképzés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Korszerű menedzsment-ismeretek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Fejlesztési tők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Piacfejleszt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A társadalom helyzet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Megállapítások: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A megye lakossága elöregszik, az értékesebb munkaerő elhagyja a megyét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Egyre nő az eltartott réteg aránya  a jövedelemmel rendelkezőkhöz képest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társadalmi szerkezet megváltoztatásának eszköze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Fiatal diplomásokat és szakembereket megtartó speciális programok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Célzott lakásépítési program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Az EU-források elérés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Megállapítások: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Az eltelt időszakban Borsod-Abaúj-Zemplén megye jelentős forrásokat ért el, a sorrendben Budapest és Pest megye után a harmadik helyen ál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Az elnyert forrásoknak csak igen alacsony hányada fordítódik tényleges gazdaságfejlesztésre, olyan tevékenységre, amely munkahelyet, terméket hoz létr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gazdaságfejlesztési projektek növelésének eszközei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vállalkozások tőkeerejének növelés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pályázatokhoz kapcsolódó adminisztráció egyszerűsítése, a kifizetések felgyorsítása</w:t>
      </w:r>
    </w:p>
    <w:p>
      <w:pPr>
        <w:pStyle w:val="Normal"/>
        <w:ind w:left="10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A II. Nemzeti Fejlesztési Terv és a „Miskolc – növekedési pólus” programok tervezés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Megállapítás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A tervezési munkák az országos tervezéssel egyidejűleg folynak, az egyeztetések még nem kezdődtek meg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programokban megfogalmazott és eddig ismertté vált fejlesztési tervekben a gazdasági szféra szerepe gyeng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z eredményes tervezés eszközei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 gazdaság érzékelhető növekedését biztosító súlyponti területek kiválasztása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 kamara bázisán a gazdaság szereplőinek bevonása a tervezési és a végrehajtási folyamatokb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Összegzésül a BOKIK ajánlásokat, javaslatokat fogalmaz meg a gazdasági, társadalmi, politikai élet szereplői és a döntéshozók felé, s megjelöli saját vállalásait a programok végrehajtásában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 Kamara szándékai szerint a jövőben is elkészíti elemzéseit, javaslatait és azokat a gazdasági, társadalmi, tudományos és politikai élet szereplői számára átadj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evezetés – az EU-csatlakozás víziója és tényadata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politikai rendszerváltozást követően a lakosság jelentős része örömmel élt a szabad utazás lehetőségével, sokan mentek vásárolni, nyaralni a nyugat-európai országokba. Az akkor célul kitűzött EU-tagság az emberek agyában az anyagi biztonsággal és jóléttel, a rendezett környezettel, az elérhető árubőséggel vált azonos fogalommá. A csatlakozáshoz közeledve ennek az életminőségnek a kevésbé vonzó feltételei is beépültek a mindennapokba. A gazdasági tevékenység szigorú – sokszor az EU-országokon is túltevő és nagy anyagi áldozatokat kívánó – szabályozottsága, a pályázati források lényegesen bonyolultabb elérési módja, a számonkérés következetessége és bürokratizmusa, valamint a minden eddiginél élesebb verseny számos vállalkozást állított nehéz próbatétel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4. május 1. után Magyarország egy olyan Európai Unió tagja lett, amelynek legnagyobb államai is gazdasági nehézségekkel küzdöttek, nőtt a munkanélküliség, csökkentek a piaci lehetőségek. Az Egyesült Államok gazdasági teljesítménye lényegesen nagyobb ütemben nőtt az EU-énál, és eddig elképzelhetetlen erővel megjelent Kí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43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484" w:firstLine="348"/>
        <w:jc w:val="both"/>
        <w:outlineLvl w:val="0"/>
        <w:rPr>
          <w:i/>
          <w:i/>
        </w:rPr>
      </w:pPr>
      <w:r>
        <w:rPr>
          <w:i/>
        </w:rPr>
        <w:t>Forrás: Világgazdasági Kutató Intézet 2005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velünk együtt csatlakozó országok teljesítményével összevetve Magyarország az első harmadban foglal helyet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438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i/>
          <w:i/>
        </w:rPr>
      </w:pPr>
      <w:r>
        <w:rPr>
          <w:i/>
        </w:rPr>
        <w:t>Forrás: Világgazdasági Kutató Intézet 200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25 EU-tagállam régióinak sorrendje néhány hónappal ezelőtt jelent meg, ugyancsak az egy főre jutó GDP-t véve alap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U 25-ök átlagát véve 100 %–nak  az alábbi eredmény mutatkozott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897"/>
        <w:gridCol w:w="903"/>
        <w:gridCol w:w="2880"/>
        <w:gridCol w:w="824"/>
      </w:tblGrid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10 legmagasabb érték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10 legalacsonyabb érté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égi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London (UK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orszá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xelles-Capitale (B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-Szlovák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embur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Alföl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 (D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e (PL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 de France (FR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szak-Magyarorszá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 (AT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etokrzyskie (PL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shire-Buckingham.(UK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askie (PL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Aut. Bolzano (IT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nsko-Mazurskie(PL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holm (S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ie (PL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bayern (D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e (PL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Forrás: Eurostat 200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nden összehasonlítás azt mutatja, hogy a megye gazdasági potenciálja alacsony, akár az utóbbi 15 évet tekintve sem lehet egyetlen olyan területet találni, ahol érdemi változás történt volna. A fajlagos megyei teljesítmények az országos átlag 50-60 %-a körül mozognak, a munkanélküliség pedig gyakorlatilag folyamatosan a legmagasabb.  Az elmúlt évek, évtized kiemelt programjai érdemi változást nem hoztak, talán csak a helyzet stabilizálására voltak elegendőek.</w:t>
      </w:r>
    </w:p>
    <w:p>
      <w:pPr>
        <w:pStyle w:val="Normal"/>
        <w:jc w:val="both"/>
        <w:rPr/>
      </w:pPr>
      <w:r>
        <w:rPr/>
        <w:t>Ha a jelenlegi folyamatok folytatódnak, a térség véglegesen és visszavonhatatlanul a periférián marad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endkívül alacsony gazdasági teljesítménnyel, amely taszítja a befektetőket,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lacsony keresetekkel és életszínvonallal, magas munkanélküliséggel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öregedő lakossággal, egyre magasabb eltartottsági aránnyal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egény, az alapfeladatok ellátására is alkalmatlan önkormányzatokka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lepusztult környezettel </w:t>
      </w:r>
    </w:p>
    <w:p>
      <w:pPr>
        <w:pStyle w:val="Normal"/>
        <w:jc w:val="both"/>
        <w:rPr>
          <w:b/>
          <w:b/>
        </w:rPr>
      </w:pPr>
      <w:r>
        <w:rPr>
          <w:b/>
        </w:rPr>
        <w:t>Ahhoz, hogy ez a helyzet megváltozzon, tudatos és tervszerű gazdaságpolitikára és helyi társadalompolitikára van szükség, amelynek kialakításában a kamara és a helyi gazdasági szereplők aktív részvétele elengedhetetl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A gazdaság jelenlegi helyzete, a gazdaságfejlesztés stratégiai céljai</w:t>
      </w:r>
    </w:p>
    <w:p>
      <w:pPr>
        <w:pStyle w:val="Normal"/>
        <w:jc w:val="both"/>
        <w:rPr/>
      </w:pPr>
      <w:r>
        <w:rPr/>
        <w:t>A makrogazdasági és összehasonlító mutatók ismeretében a megye gazdaságának szerkezetét kell áttekintenünk a következő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vállalkozások méretnagyságát vizsgáljuk, az igen kis-számú nagyvállalat, kevés középvállalkozás és igen nagy számú kis- és mikrovállalkozás jelenik meg a statisztiká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4. végén a foglalkoztatottak számát tekintve a működő vállalkozások megoszlása a következő volt: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Működő vállalkozások az alkalmazottak száma szerint 2004. dec. 31-é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és ismeretl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9</w:t>
            </w:r>
          </w:p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49</w:t>
            </w:r>
          </w:p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fő</w:t>
            </w:r>
          </w:p>
          <w:p>
            <w:pPr>
              <w:pStyle w:val="Normal"/>
              <w:jc w:val="center"/>
              <w:rPr/>
            </w:pPr>
            <w:r>
              <w:rPr/>
              <w:t>fölöt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8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Forrás: KS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Mindössze 1255 megyei székhelyű vállalkozás foglalkoztat 20 főnél többet! (2,6 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tatisztikákat elemezve meg kell azonban azt is jegyezni, hogy jelentős számban vannak olyan nagyvállalatok, amelyeknek a székhelye megyén kívül esik, ugyanakkor tevékenységüket a megyében folytatják. Ezek adatai sajnos nem a megyei eredményekben jelennek meg. (Nagy gépipari, élelmiszeripari, építőanyag-ipari cégek tartoznak ide. Ezen vállalatok száma 10 és 20 között van, így jelentősen nem növelnék a nagy foglalkoztatók számát, a gazdasági eredményeket azonban igen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llalkozások működési forma szerinti megosz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rsod-Abaúj-Zemplén megye működő vállalkozásai:</w:t>
      </w:r>
    </w:p>
    <w:p>
      <w:pPr>
        <w:pStyle w:val="Normal"/>
        <w:jc w:val="center"/>
        <w:rPr/>
      </w:pPr>
      <w:r>
        <w:rPr/>
        <w:t>(mezőgazdasági vállalkozások kivételéve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ni vál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4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IK tag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k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Forrás: KS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észvénytársaságok közül minden 2,8-dik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ft-k közül minden 6,8-dik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etéti társaságok közül minden 15-dik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gyéni vállalkozások közül minden 24-dik </w:t>
      </w:r>
    </w:p>
    <w:p>
      <w:pPr>
        <w:pStyle w:val="Normal"/>
        <w:jc w:val="both"/>
        <w:rPr>
          <w:b/>
          <w:b/>
        </w:rPr>
      </w:pPr>
      <w:r>
        <w:rPr>
          <w:b/>
        </w:rPr>
        <w:t>a BOKIK TAG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ztudott, hogy a nagyvállalatok mellett a kkv-k egyre nagyobb szerepet játszanak a teljesítmények és a foglalkoztatottság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ok teljesítmény-részesedésének megoszlása</w:t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ge">
              <wp:posOffset>1128395</wp:posOffset>
            </wp:positionV>
            <wp:extent cx="5212080" cy="29038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Forrás: APE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A nagyvállalatok</w:t>
      </w:r>
      <w:r>
        <w:rPr/>
        <w:t xml:space="preserve"> egyik része a multinacionális befektető, akikből sajnos kevés van. Noha mindegyik jelentős foglalkoztatást biztosít a térségben, hosszabb távon azok szerepe lehet meghatározó, akik a térség fejlődésében valamilyen integrátori szerep megvalósítására képesek. Elsősorban a gépipari vállalkozások képesek jelentős számban beszállítókat maguk köré csoportosítani, s ilyen szempontból is rendkívül sajnálatos tény, hogy a befektetők az új autógyárak telepítésénél nem az észak-magyarországi régiót, hanem a kedvezőbb feltételeket kínáló Szlovákiát, Lengyelországot választották. A megyében működő cégek viszont folyamatosan növelik kapcsolataikat a helyi vállalkozás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 a szerepe a vegyipari gyáróriásoknak, így a BorsodChem és a TVK Rt-nek. Alapanyag előállítóként lehetőséget adnak ahhoz, hogy minél több feldolgozóipari vállalkozás létesüljön a körzetükben. Hatalmas gazdasági erejük révén nagy volumenű beruházásokat valósítanak meg, munkát és megrendelést biztosítva a cégeknek és munkavállalóknak. Emellett képesek arra, hogy a területükön létesített központokkal a térség igényeit is szolgálják, pl. logisztikai központtal, környezetvédelmi kutatásokkal, szakági kutatásokkal, infrastrukturális beruházásokkal. </w:t>
      </w:r>
    </w:p>
    <w:p>
      <w:pPr>
        <w:pStyle w:val="Normal"/>
        <w:jc w:val="both"/>
        <w:rPr/>
      </w:pPr>
      <w:r>
        <w:rPr/>
        <w:t>A nagyvállalatok fejlesztései így jelentős mértékben meghatározzák a gazdaság eredmé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hoz azonban, hogy a megye gazdasága stabilabb és erősebb legyen, elsősorban a </w:t>
      </w:r>
      <w:r>
        <w:rPr>
          <w:u w:val="single"/>
        </w:rPr>
        <w:t>közepes és az erős kisvállalkozások</w:t>
      </w:r>
      <w:r>
        <w:rPr/>
        <w:t xml:space="preserve"> rétegét kell szélesíteni, hiszen ők már egyre nagyobb részt vállalnak a foglalkoztatásban, a technológiai fejlesztésekben, helyi kötődésük révén alkalmasak a kooperációra, döntéseiket a helyi körülmények alakulása befolyásolja, szemben a multinacionális cégekkel, akik számtalan egyéb szempontot is figyelembe vesznek, amikor fejlesztésről vagy éppen kivonulásról határoz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 réteg akkor fog megerősödni, ha tevékenységét az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nováció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akképzett munkaerő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rszerű vállalkozási, vezetési és vállalatirányítási rendszerek ismerete</w:t>
      </w:r>
    </w:p>
    <w:p>
      <w:pPr>
        <w:pStyle w:val="Normal"/>
        <w:jc w:val="both"/>
        <w:rPr/>
      </w:pPr>
      <w:r>
        <w:rPr/>
        <w:t xml:space="preserve">jellemzi, és vállalkozásának fejlesztéséhez biztosított 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tőke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iac</w:t>
      </w:r>
    </w:p>
    <w:p>
      <w:pPr>
        <w:pStyle w:val="Normal"/>
        <w:jc w:val="both"/>
        <w:rPr/>
      </w:pPr>
      <w:r>
        <w:rPr/>
        <w:t>elérés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nováci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gy ország, egy térség versenyképességének egyik legfontosabb mutatója az innovációra fordított eszközök nagysága, aránya. Az Európai Unió stratégiai célkitűzése a versenyképesség lényeges javítása. Míg az Európai Unió tagállamai átlagosan a GDP 2-2,5%-át fordítják innovációra, ezek között a legfejlettebbek  a 3,5-4 %-ot is elérik, Magyarország GDP-jéből a kutatás-fejlesztésre fordított hányad 1 % körüli. S míg a fejlett EU-tagállamokban az innovációs ráfordítások 75-80 %-a az üzleti szférában jelenik meg, Magyarországon ez az arány mindössze 30 % körüli. Az OECD 2005. évi jelentése külön kiemeli ezt a negatívumot. Észak-Magyarország a régiók közötti versenyben e tekintetben az utolsó helyen áll. Miközben a térség lakossága az ország lakosságának 12,6 %-a, területe pedig 14,4%-a, a K+F ráfordítások az országos összeg mindössze 2,6 %-át adják. Ezen belül is riasztóan alacsony a K+F beruházások aránya, ami az országos volumen mindössze 1,5 %-a. S miközben a nagy szakmai múlttal rendelkező Miskolci Egyetem ma is Európa elismert egyetemei közé tartozik, munkahely hiányában a régióból tömegesen vándorolnak el a fiatal diplomások. A régió elöregszik, a lakosságon belül csökken a jelentős hozzáadott értéket előállítani tudó képzett szakember-létszá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20"/>
        <w:gridCol w:w="1480"/>
        <w:gridCol w:w="2000"/>
      </w:tblGrid>
      <w:tr>
        <w:trPr>
          <w:trHeight w:val="270" w:hRule="atLeast"/>
        </w:trPr>
        <w:tc>
          <w:tcPr>
            <w:tcW w:w="7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tató-fejlesztő helyek ráfordításai, millió Ft-ban (2001)</w:t>
            </w:r>
          </w:p>
        </w:tc>
      </w:tr>
      <w:tr>
        <w:trPr>
          <w:trHeight w:val="73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gió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lyó költség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uházás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áfordítás összesen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-Magyarorszá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7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7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53,6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-Dunántú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9,3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at-Dunántú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9,1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-Dunántú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8,3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szak-Alföl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4,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-Alföld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1,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9,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1,1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szak-Magyarország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46,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1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3,8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86.077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8.151,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04.229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20"/>
        <w:gridCol w:w="720"/>
        <w:gridCol w:w="720"/>
        <w:gridCol w:w="720"/>
        <w:gridCol w:w="720"/>
        <w:gridCol w:w="720"/>
      </w:tblGrid>
      <w:tr>
        <w:trPr>
          <w:trHeight w:val="300" w:hRule="atLeast"/>
        </w:trPr>
        <w:tc>
          <w:tcPr>
            <w:tcW w:w="7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kutatás-fejlesztés főbb adatai Borsod-Abaúj-Zemplén megyében, 1999-2004. között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ató-fejlesztő he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összes dolgozó tényleges létszá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2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 kutató és fejleszt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ott létszá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 kutató és fejleszt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ó költség, millió F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házás, millió F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atási téma, fejlesztési felada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</w:tr>
      <w:tr>
        <w:trPr>
          <w:trHeight w:val="615" w:hRule="atLeast"/>
        </w:trPr>
        <w:tc>
          <w:tcPr>
            <w:tcW w:w="703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 szürke cellák adatai nem tartalmazzák a kapcsolódó tevékenységek (tudományos szolgáltatás, termelés) költségei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innováció területén sajnos a térség vállalkozói nem sok eredményt érnek el. </w:t>
      </w:r>
    </w:p>
    <w:p>
      <w:pPr>
        <w:pStyle w:val="Normal"/>
        <w:jc w:val="both"/>
        <w:rPr/>
      </w:pPr>
      <w:r>
        <w:rPr/>
        <w:t xml:space="preserve">Ha megnézzük az elmúlt két év innovációt támogató pályázatainak eredményét, azt tapasztaljuk, hogy a költségvetési intézmények támogatottsága szinte kizárólagos. Nagyon kevés a vállalati kutatás-fejlesztés, s az ezt célzó kooperációs kutató központ tagjai között is kevés a kk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4-ben az innovációt segítő GVOP pályázatokon a megyei pályázók mintegy 450 MFt támogatást nyertek el, ezen belül egyetlen vállalati pályázat kapott kutatásra pénzt. 2005-ben ugyan már megjelentek a vállalkozói kezdeményezések, 8 vállalkozás összesen 168 MFt támogatást kapott, de ez nem nevezhető kiemelkedő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gleges leszakadás csak abban az esetben kerülhető el, ha jelentősen megnövekszik az innovatív tevékenységet megvalósító vállalkozások és munkahelyek száma. A térség képes lesz a fiatal diplomások és szakmunkások megtartására. A lakosság szerkezetének megváltozása megteremti a fizetőképes kereslet növekedését, ezáltal a kereskedelmi és szolgáltató ágazatok fejlődését, a minőségi élet feltételeinek javulását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tratégiai kérdés az innovációs tevékenység erősítése: kutató-fejlesztő tevékenységet is folytató befektetők betelepülésének kezdeményezése, az alkalmazott és a vállalati kutatások dominanciájának biztosítása, a K+F beruházások jelentős növelése, K+F munkahelyek számának növelése, a fiatal diplomás munkaerő megtartás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z innováció fejlesztése érdekében a BOKIK az alábbi feladatokat látja el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részvétel a Regionális Innovációs Tanács és Ügynökség munkájában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iparjogvédelmi tanácsadó szolgálat működtetése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ályázati tanácsadá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innovációs képzések szervezése vállalkozások és középiskolások számára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innovációs klaszterek szervezés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akképzett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vállalkozások véleménye szerint a szakképzett munkaerő hiánya már nagyobb mértékben gátolja a fejlődést, mint a tőkehiány. Különösen tragikus ez olyan megyében, ahol a munkanélküliség folyamatosan a legmagasabb. </w:t>
      </w:r>
    </w:p>
    <w:p>
      <w:pPr>
        <w:pStyle w:val="Normal"/>
        <w:jc w:val="both"/>
        <w:rPr/>
      </w:pPr>
      <w:r>
        <w:rPr/>
        <w:t xml:space="preserve">Általános tapasztalat, hogy a hiányszakmákban kevés a tanuló, ráadásul az alapképzettségük sem megfelelő. </w:t>
      </w:r>
    </w:p>
    <w:p>
      <w:pPr>
        <w:pStyle w:val="Normal"/>
        <w:jc w:val="both"/>
        <w:rPr/>
      </w:pPr>
      <w:r>
        <w:rPr/>
        <w:t>Egy közelmúltban végzett felmérés nemzetközi statisztikai módszerek szerint sorolta be az ország kistérségeit a humán index alapján ez a mutató az iskolázottságot, a születéskor várható élettartamot, a jövedelmeket veszi figyelembe. A magas humán index kategóriába 32 kistérség tartozik. Győr az első, itt található az egri, a pécsi vagy a móri kistérség. A megyénkből a legfejlettebb a miskolci kistérség, de ez is csak a közepes indexűek közt van, s ide tartozik még a kazincbarcikai, a tiszaújvárosi és a mezőkövesdi kistérség. Az alacsony indexűek között pedig az összes töb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49 kistérség HDI (humán index) szerinti sorrendje (a megyét még csak a régi, 11 kistérséges felosztásban vizsgálva):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re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térsé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skolc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zincbarcika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újváro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őköves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rospatak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toraljaújhely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enc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z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kszó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elény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ékony szakképzési rendszer nem képzelhető el az alapfokú oktatás színvonalának emelése nélkül, írni-olvasni nem tudó gyerekek soha nem lesznek alkalmasak megfelelő szaktudás elsaját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unkás életpálya választása ma nem eléggé megbecsült. A gyerekek és szülők nagy része  valós ismeretek nélkül választja ki a továbbtanulás intézményét. A kamara által kezdeményezett „Út a gazdaságba” program a vállalkozásoknál lebonyolított „nyílt napok” megszervezésével a szakmák szépségére hívja fel a figyelmet. Az iskolaév végén szervezett, a megye legjobb tanulóit elismerő oklevélátadás és fogadás a szakmunka társadalmi megbecsülését jel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 jelenlegi formájában a tanulók kevés gyakorlati ismeretet sajátítanak el, így tudásuk nem felel meg a gazdaság igényeinek. A szakképzés gyakorlat-orientált átalakítása érdekében a Magyar Kereskedelmi és Iparkamara már eddig is számos sikeres kezdeményezést tett. 16 szakma felügyeletének átvételével, a szintvizsgák bevezetésével, a tananyag-fejlesztéssel, a gyakorlati képzőhelyek felügyeletével és a tanulószerződések elterjesztésével. Megyénkben kamarai ellenjegyzéssel eddig kb.2500 tanulószerződés jött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k vállalkozásvezető kifogásolja, hogy a szakképzettséggel rendelkezők csak több hónapos betanítás után képesek ellátni a feladatokat. Kamaránk egy regionális kompetenciaközpont kialakítását javasolja, amely a szakmunkások tényleges tudását felméri, összevetve a munkáltatók igényével a szükséges speciális képzést megszervezi, majd a „kész” munkaerőt adja át a vállalkozásoknak, megtakarítva ezzel a betanulási idő nagy rész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képzés és a munkaerőpiac összhangjának megteremtése érdekében régió kamarái a regionális operatív program egyik intézkedésén belül felmérik a térség vállalkozóinak szakképzési igényét, a szakképzési kínálatot, ezt követően a hiányzó tananyagok kerülnek kifejlesztésre. A képzésekre a vállalkozások vezetői, alkalmazottai illetve magán személyek pályázhatnak 40 illetve 60 %-os támogatással, az önrészt pedig a szakképzési hozzájárulás terhére lehet biztosítani. A program szerint az elkövetkező két évben a megyében 700,  a régióban 1400 fő kerül ezekbe a képzések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újszerű kísérleti modell indítását kezdeményezte a BOKIK. A regionális szakképzési modell kísérletet tesz arra, hogy a gazdaság, a fenntartók és az iskolák közösen alakítsák ki azt az optimális szakképzési rendszert a régióban, amely a csökkenő gyerek-létszámot, a gazdaság igényeinek térbeli megjelenését és a szakképző intézmények leggazdaságosabban üzemeltethető és fejleszthető rendszerét alakítja ki. Így a szakképző helyek olyan koncentrált fejlesztése valósulhat meg, amely a szükségszerű kapacitás-csökkentést jól felszerelt, piacképes tudást és reménybeli jó keresetet biztosító iskolák rendszerének kialakításával oldja meg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A gazdaság fejlődése nem képzelhető el korszerű, hasznosítható elméleti és gyakorlati ismeretekkel rendelkező közép- és felsőfokú végzettségű szakemberek nélkül. Ehhez megbízható alapfokú képzés, gyakorlatorientált szakiskolai, szakközépiskolai képzés, a gazdaság igényeihez illeszkedő, gyakorlati ismereteket is nyújtó felsőfokú szakképzés szükséges. A csökkenő gyereklétszám és a képzés költségigénye egyaránt a racionális rendszerek kialakítását teszik szükségessé. A hiányszakmák esetében a kiemelt normatíva segítheti a megfelelő beiskolázást.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szakképzési rendszer fejlesztése érdekében a BOKIK a következő feladatokat látja el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egionális szakképzési modell kialak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 </w:t>
      </w:r>
      <w:r>
        <w:rPr>
          <w:i/>
        </w:rPr>
        <w:t>regionális képzési kereslet-kínálat összehangolása, beiskolázások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ályaválasztási tanácsadás: Út a gazdaságba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gyakorlati képzés felügyelete, vizsgáztatás, szintvizsgáztatás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mestervizsgáztatás, képzés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tanulószerződéses tanácsadói hálózat működtetése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zakképzési tanévnyitó, tanévzáró, szakmai versenyek, mester-remekek kiállítása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egionális kompetenciaközpont kialakít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rszerű vállalkozási, vállalatirányítási rendszer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vállalkozások versenyében azok lesznek sikeresek, akik a rendelkezésükre álló vagy elérhető eszközöket a leghatékonyabban, a legrugalmasabban tudják működtetni. Ezért a legkorszerűbb technológiával és a legképzettebb munkaerővel rendelkező vállalkozások sem nélkülözhetik a vállalkozási és vállalatirányítási rendszerek ismeretét és alkalmazását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A BOKIK egy Üzleti Akadémia megszervezésével és működtetésével tervezi hozzásegíteni a vállalkozásokat a tevékenységükhöz, méretnagyságukhoz illeszkedő ismeretek megszerzéséhez.</w:t>
      </w:r>
      <w:r>
        <w:rPr/>
        <w:t xml:space="preserve"> Az Üzleti Akadémia terveink szerint nem csupán a helyi, hanem a határon túli magyar vállalkozások továbbképzését is szolgálná, ezzel is elősegítve a szilárd és megbízható üzleti kapcsolatok kialakítását és működtetését a Kárpát-medenc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fejlesztésekhez szükséges tőke elér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égió gazdasági lemaradásának egyik fő oka a vállalkozások tőkehiánya. A kis-és középvállalkozások többsége napi finanszírozási gondokkal küzd, nagy többségük hitelképessége gyenge. Hozzá kell tenni azonban azt is, hogy a gazdaságpolitika kiszámíthatatlansága, a jövő tervezhetetlensége alapvetően gátolja a fejl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ha nem látott méretet ölt a körbetartozás, amelynek okozója többrétegű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úlya és felelőssége alapján első helyen az állam fizetési morálja említhető, amely mind a közintézmények, az önkormányzatok finanszírozásában, mind a nyertes pályázati szerződések megkötésének halogatásában, mind a megelőlegezett és szabályszerűen elszámolt  pályázati kifizetések jelentős késedelmében nyilvánul meg. Miközben az állami és önkormányzati szféra tartozik a vállalkozásoknak, addig az APEH és a bankok a tartozás töredékéért is felszámolást indítanak ugyanezen cégek elle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Bizonyos szűkebb vállalkozói körökben a körbetartozás elindítói multinacionális cégek, akik a gazdasági évet az őszi hónapokban zárják és nyitják, s számviteli előírásaik szerint abban érdekeltek, hogy a gazdasági év zárásának időpontjában pénzkészleteik nagyok legyenek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felelőtlen gazdálkodás természetesen a vállalkozások egy kisebb hányadát is jellemzi, gyakran bizonyíthatóan nem fizetnek olyan cégek, amelyek rendelkeznek tőkével, mások pedig úgy rendelnek meg árut, szolgáltatást, hogy a kifizetéshez nincs pénzük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Javasoljuk az állami és önkormányzati tartozásoknál is alkalmazni a büntetőkamatokat,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Javasoljuk, hogy az állami tartozás bankhitel-felvételnél fedezetül elfogadható legyen,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Javasoljuk a bizonyíthatóan rosszhiszemű adósok büntetőjogi felelősségre vonásá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vállalkozói kör likviditási gondjainak megoldására az utóbbi évek legsikeresebb terméke a Széchenyi kártya. Csak a BOKIK irodáján keresztül ez év október végéig a bankok több mint 23 milliárd Ft hitelt helyeztek ki. Az MKIK kezdeményezését erősítve szükségesnek tartjuk a kártya felhasználásának bővítését és a kamara részvételét valamennyi vállalkozói hitel közvetítés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BOKIK kezdeményezi egy regionális garancia-alap és regionális kockázati tőke-alap létrehozását, amelynek működtetéséhez egy referenciarendszer felépítésével és működtetésével járul hozzá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iaci kapcsolatok megtartása, bőví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Európai Unióhoz való csatlakozással kapcsolatosan a vállalkozók nagy része arra számított, hogy az EU más tagállamainak tőkeerősebb, nagyobb vállalkozói múlttal és gyakorlattal rendelkező cégei megjelennek a magyar vagy a szomszédos piacokon, s a pozíciókat csak a minőség és az előírások maradéktalan biztosításával, valamint kemény árversennyel lehet majd megőrizni.</w:t>
      </w:r>
    </w:p>
    <w:p>
      <w:pPr>
        <w:pStyle w:val="Normal"/>
        <w:jc w:val="both"/>
        <w:rPr/>
      </w:pPr>
      <w:r>
        <w:rPr/>
        <w:t>Régiónkban ezzel szemben nem a német vagy osztrák vállalkozásokkal kell megküzdeni, hanem a minden piacvédelem nélkül bezúduló EU-n kívüli országokkal. Az állami támogatással segített ukrán, román termékekkel, a gyakorlatilag ellenőrizetlen kínai áruval. A mi térségünkben emellett speciális versenyhelyzetet teremtett a befektetők, vállalkozók számára lényegesen kedvezőbb adórendszer, ami a határok átjárhatósága révén elvette a helyi vállalkozók piac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TD-H működési zavarai miatt éppen a legkritikusabb időszakban maradtak el a kereskedelem-fejlesztési támogatások, ami tovább rontotta a vállalkozások piaci helyz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ható volt, hogy az EU-szabályozás egy szigorúbb közbeszerzési eljárás-rendet valósít meg, de az előzetes tanulmányok azt mutatták, hogy a szabályok betartása mellett is meg lehet találni a helyi vállalkozások előnyben részesítésének mód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akorlat azt mutatta, hogy elmaradt az a politikai akarat, amely a helyben adót fizető, helyi lakosoknak munkát biztosító vállalkozások megbízását felvállalta volna. Ugyanakkor több közbeszerzési kiírás olyan konkrét, elsősorban pénzügyi mutatókban meghatározott kitételt tartalmaz, amelyet kizárólag egy adott cég teljesít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BOKIK felhívja a politikai szereplők figyelmét a helyi vállalkozások támogatására, a közbeszerzési eljárások során a helyi referenciák, tapasztalatok, a helyi munkaerő alkalmazásának preferálására, a minőség, referencia, szakmai tartalom és a megbízhatóság kritériumainak érvényesítésére és a feladat ellátásához nem szükséges pénzügyi és egyéb megkötések elhagyásár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Kezdeményezzük a kamara által elindított „Vedd és Védd” mozgalom továbbfejlesztését: a megyeszékhely és a megye nagyobb városainak központjában, valamint idegenforgalmi központokban létesített és működtetett, kizárólag helyi termékeket forgalmazó, franchaise-szerű üzletek kialakítását, helyi termékek árusítási akcióit.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A társadalom szerkezete, folyamata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megye lakossága 2004. január 1-én 738.143 fő volt. Ezen belül</w:t>
      </w:r>
    </w:p>
    <w:p>
      <w:pPr>
        <w:pStyle w:val="Normal"/>
        <w:ind w:left="2160" w:hanging="0"/>
        <w:rPr/>
      </w:pPr>
      <w:r>
        <w:rPr/>
        <w:t xml:space="preserve">0-19 éves  </w:t>
        <w:tab/>
        <w:t xml:space="preserve">  133 105</w:t>
      </w:r>
    </w:p>
    <w:p>
      <w:pPr>
        <w:pStyle w:val="Normal"/>
        <w:ind w:left="2160" w:hanging="0"/>
        <w:rPr/>
      </w:pPr>
      <w:r>
        <w:rPr/>
        <w:t>20-59 éves</w:t>
        <w:tab/>
        <w:t xml:space="preserve">  454 567</w:t>
      </w:r>
    </w:p>
    <w:p>
      <w:pPr>
        <w:pStyle w:val="Normal"/>
        <w:ind w:left="2160" w:hanging="0"/>
        <w:rPr/>
      </w:pPr>
      <w:r>
        <w:rPr/>
        <w:t>60-</w:t>
        <w:tab/>
        <w:tab/>
        <w:t xml:space="preserve">  150 471 fő.</w:t>
      </w:r>
    </w:p>
    <w:p>
      <w:pPr>
        <w:pStyle w:val="Normal"/>
        <w:jc w:val="both"/>
        <w:rPr/>
      </w:pPr>
      <w:r>
        <w:rPr/>
        <w:t>Munkaképes korú a lakosság 61 %-a.</w:t>
      </w:r>
    </w:p>
    <w:p>
      <w:pPr>
        <w:pStyle w:val="Normal"/>
        <w:jc w:val="both"/>
        <w:rPr/>
      </w:pPr>
      <w:r>
        <w:rPr/>
        <w:t>Az alkalmazásban állók száma     141.778 fő</w:t>
      </w:r>
    </w:p>
    <w:p>
      <w:pPr>
        <w:pStyle w:val="Normal"/>
        <w:jc w:val="both"/>
        <w:rPr/>
      </w:pPr>
      <w:r>
        <w:rPr/>
        <w:t>Fő-foglalkozású egyéni vállalkozó 12.774 fő,</w:t>
      </w:r>
    </w:p>
    <w:p>
      <w:pPr>
        <w:pStyle w:val="Normal"/>
        <w:jc w:val="both"/>
        <w:rPr/>
      </w:pPr>
      <w:r>
        <w:rPr/>
        <w:t>ami azt jelenti, hogy a munkaképes korú lakosságnak mintegy 34 % -a, a teljes lakosságnak 21 %-a rendelkezik rendszeres keresettel, emellett a lakosság egyharmada nyugdíj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Forrás: KS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004. decemberében a regisztrált munkanélküliek száma 57 093 fő volt.</w:t>
      </w:r>
    </w:p>
    <w:p>
      <w:pPr>
        <w:pStyle w:val="Normal"/>
        <w:jc w:val="both"/>
        <w:rPr/>
      </w:pPr>
      <w:r>
        <w:rPr/>
        <w:t>38 %-uk általános iskolai, 30 %-uk szakmunkás végzettséggel rendelkezett, 54 %-uk 25-45 év közötti. A pályakezdő munkanélküliek száma 5711.</w:t>
      </w:r>
    </w:p>
    <w:p>
      <w:pPr>
        <w:pStyle w:val="Normal"/>
        <w:jc w:val="both"/>
        <w:rPr/>
      </w:pPr>
      <w:r>
        <w:rPr/>
        <w:t xml:space="preserve">Sajnálatos, hogy a munkanélküliség a lakosság egy részének életformájává vált, a szociális juttatások és a családi pótlék a megélhetés kizárólagos forrása lett. Emiatt a magas munkanélküliség ellenére sok esetben nem lehet betanított vagy segédmunkást találni.  </w:t>
      </w:r>
    </w:p>
    <w:p>
      <w:pPr>
        <w:pStyle w:val="Normal"/>
        <w:jc w:val="both"/>
        <w:rPr/>
      </w:pPr>
      <w:r>
        <w:rPr/>
        <w:t>A munkanélküliség a legfőbb oka annak, hogy 2004-ben közel 9000 20-40 év közötti lakos költözött el véglegesen a megyéből. Különösen szomorú, hogy a fiatal diplomások jelentős része megyén kívül, elsősorban Budapesten talál állást, ami a lakosság szerkezetét tovább ron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 fiatal, képzett szakemberek megtartása és tudásuk, ambícióik, fejlődésük számára megfelelő feladatok biztosítása a gazdaság és a társadalom fejlődésének nélkülözhetetlen feltétele. A BOKIK javasolja, hogy a vállalkozói szféra, az önkormányzatok, a Munkaügyi Központ dolgozzon ki egy olyan programot, amely képes a fiatal szakemberek megtartására, s ehhez speciális lakásépítő program társuljon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kamara szükségesnek tartja megjegyezni, hogy a szociális ellátó rendszerek jelenlegi működése nem ösztönzi a munkavállalást Az elnyúló válság következtében kialakult többgenerációs munkanélküliség miatt a társadalom egy jelentős rétegének életformájává vált a segélyekből való megélés, a munkavállalás elutasítása. Emiatt már a segéd- és betanított munkásokból is hiány van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Az EU-források elérés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Magyarország 2004. május 1-én az EU tagállama lett, s a pályázatok által elérhető forrásokban megjelentek az uniós támogatások és feltételek. A 2005. november 5-vel lezárt statisztikák szerint Budapest és Pest megye után Borsod-Abaúj-Zemplén megye nyerte el a legnagyobb összegű támogatást, a teljes összeg 9,4 %-át.(Meg kell azonban azt is jegyezni, hogy Budapest  eddig 96,8 MdFt támogatást nyert el, a teljes összeg 18 %-á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érkezett pályázatok, d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ényelt támogatás, MF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ott pályázatok, d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ítélt támogatás, MFt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orszá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2.9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.67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A-Z megy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3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yei pályázatok megoszlása</w:t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érkezett pályázatok, d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ényelt támogatás, MF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ott pályázatok, d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ítélt támogatás, MFt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O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1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O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FO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O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2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2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grár és vidékfejl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, </w:t>
      </w:r>
      <w:r>
        <w:rPr/>
        <w:drawing>
          <wp:inline distT="0" distB="0" distL="0" distR="0">
            <wp:extent cx="337185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/>
        <w:t>AVOP-1</w:t>
        <w:tab/>
        <w:t>A versenyképes alapanyag-termelés megalapozása a mezőgazdaságban</w:t>
      </w:r>
    </w:p>
    <w:p>
      <w:pPr>
        <w:pStyle w:val="Normal"/>
        <w:ind w:left="1410" w:hanging="1410"/>
        <w:rPr/>
      </w:pPr>
      <w:r>
        <w:rPr/>
        <w:t>AVOP-2</w:t>
        <w:tab/>
        <w:t>Az élelmiszer-feldolgozás modernizálása</w:t>
      </w:r>
    </w:p>
    <w:p>
      <w:pPr>
        <w:pStyle w:val="Normal"/>
        <w:ind w:left="1410" w:hanging="1410"/>
        <w:rPr/>
      </w:pPr>
      <w:r>
        <w:rPr/>
        <w:t>AVOP-3</w:t>
        <w:tab/>
        <w:t>Vidéki térségek fejlesz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tősebb fejlesztés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1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c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t hűtőház építés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c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ászati üz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köve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onatároló építés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zny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nytárol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nc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nytárol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M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zdasági versenyképes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OP-1</w:t>
        <w:tab/>
        <w:t>Beruházások ösztönzése</w:t>
      </w:r>
    </w:p>
    <w:p>
      <w:pPr>
        <w:pStyle w:val="Normal"/>
        <w:rPr/>
      </w:pPr>
      <w:r>
        <w:rPr/>
        <w:t>GVOP-2</w:t>
        <w:tab/>
        <w:t>Kis- és középvállalkozások fejlesztése</w:t>
      </w:r>
    </w:p>
    <w:p>
      <w:pPr>
        <w:pStyle w:val="Normal"/>
        <w:rPr/>
      </w:pPr>
      <w:r>
        <w:rPr/>
        <w:t>GVOP-3</w:t>
        <w:tab/>
        <w:t>Kutatás-fejlesztés, innováció</w:t>
      </w:r>
    </w:p>
    <w:p>
      <w:pPr>
        <w:pStyle w:val="Normal"/>
        <w:rPr/>
      </w:pPr>
      <w:r>
        <w:rPr/>
        <w:t>GVOP-4</w:t>
        <w:tab/>
        <w:t>Információs társadalom- és gazdaság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tősebb projektek:</w:t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1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rsodChem 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gyipari beszállító termelő kapacitás bőv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M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ne Hungá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ásbővítés, termékfejleszté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M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&amp;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szil. betonfeszítő pászma gyárt. fejl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M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 Ca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ásbővítés nyomásos öntvénygyártá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M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y Automo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ásbővítés, termékfejleszté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M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i Egye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ációmenedzsment Kooperációs Kutató k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M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i Önkor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közigazgatás fejleszté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M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i kistérsé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közigazgatás fejleszté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M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dr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oltóság térinformatikai rsz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M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rnyezet- és infrastruktúra-fejl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37185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OP-1</w:t>
        <w:tab/>
        <w:t>Környezetvédelem</w:t>
      </w:r>
    </w:p>
    <w:p>
      <w:pPr>
        <w:pStyle w:val="Normal"/>
        <w:rPr/>
      </w:pPr>
      <w:r>
        <w:rPr/>
        <w:t>KIOP-2</w:t>
        <w:tab/>
        <w:t>Közlekedési infrastruktúra fejl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tősebb projekt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rogkeresztú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hulladékfeldolgoz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M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odCh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beruházá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M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kezelő K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út négynyomsávúsí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72 M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toraljaújhe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út Sátoraljaújhely tehermentesítő ú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1 MF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üg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i árvízvédel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 M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án erőforrás fejl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37185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FOP-1</w:t>
        <w:tab/>
        <w:t>Aktív munkaerő-piaci politikák támogatása</w:t>
      </w:r>
    </w:p>
    <w:p>
      <w:pPr>
        <w:pStyle w:val="Normal"/>
        <w:rPr/>
      </w:pPr>
      <w:r>
        <w:rPr/>
        <w:t>HEFOP-2</w:t>
        <w:tab/>
        <w:t>A társadalmi kirekesztés elleni küzdelem</w:t>
      </w:r>
    </w:p>
    <w:p>
      <w:pPr>
        <w:pStyle w:val="Normal"/>
        <w:rPr/>
      </w:pPr>
      <w:r>
        <w:rPr/>
        <w:t>HEFOP-3</w:t>
        <w:tab/>
        <w:t>Az élethosszig tartó tanulás és alkalmazkodóképesség fejlesztése</w:t>
      </w:r>
    </w:p>
    <w:p>
      <w:pPr>
        <w:pStyle w:val="Normal"/>
        <w:rPr/>
      </w:pPr>
      <w:r>
        <w:rPr/>
        <w:t>HEFOP-4</w:t>
        <w:tab/>
        <w:t>Oktatási, egészségügyi és szociális infrastruktúra fejlesz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tősebb projekt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ntic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űves képzési progr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kövesd Kórhá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rehabilitációs közpo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5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i Egye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zerű oktatási infrastruktúra fejleszté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3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Munkaügyi Kp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nélküliség kezelé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32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melweis Kórhá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ztikai szűrőközpo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4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i Egye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okú energiah, kerámiaip. mérnökaszz. k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i Ön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ségi Integrált Szakképző Közpo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3 M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onális program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37185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P-1</w:t>
        <w:tab/>
        <w:tab/>
        <w:t>A turisztikai potenciál erősítése a régióban</w:t>
      </w:r>
    </w:p>
    <w:p>
      <w:pPr>
        <w:pStyle w:val="Normal"/>
        <w:rPr/>
      </w:pPr>
      <w:r>
        <w:rPr/>
        <w:t>ROP-2</w:t>
        <w:tab/>
        <w:tab/>
        <w:t>Térségi infrastruktúra és települési környezet fejlesztés</w:t>
      </w:r>
    </w:p>
    <w:p>
      <w:pPr>
        <w:pStyle w:val="Normal"/>
        <w:rPr/>
      </w:pPr>
      <w:r>
        <w:rPr/>
        <w:t>ROP-3</w:t>
        <w:tab/>
        <w:tab/>
        <w:t>Regionális humán-erőforrás fejleszt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tősebb projekt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rogkisfalu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korszerűsíté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ással Tokaj Világörökségér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6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kol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város megújul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9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kibány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 a jövőn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ospat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Bodrog korszerűsíté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toraljaújhe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nczy F. Ált. isk. rekonstrukci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ószentpé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tő út fejl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z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 városrész szület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zérkomló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ő hagyományok – kézműves műhely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yvendé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űves hagyományok újjáéleszté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vadá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. iskola felújí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M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-iskola fejlesztési progr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M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m vitatva a nyertes pályázatok hasznosságát, a gazdaság fejlődése szempontjából negatív tényként megállapítható, hogy miközben a GVOP pályázatok több igen fontos célcsoportot támogatnak: beruházás-ösztönzés, kkv-fejlesztés, innováció, informatika, a legalacsonyabb összeget éppen ebben a kategóriában szerezte meg a térség. (A regionális operatív programon belül a turisztikai fejlesztések érhették el elsősorban a vállalakozói szférát, az eredmény azonban itt is szomorú, minimális összeggel támogatta a gazdasági szereplők fejlesztéseit. Tovább rontja a helyzetet, hogy a nagy támogatásokat az önkormányzati és a költségvetési szféra kapta, így </w:t>
      </w:r>
      <w:r>
        <w:rPr>
          <w:b/>
        </w:rPr>
        <w:t>az elnyert 51 MdFt-ból kb. 3 MdFt jutott gazdaságfejlesztésre, munkahelyet, terméket biztosító beruházásokr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A BOKIK felhívja a döntéshozók, a programot irányítók figyelmét a gazdaság fejlesztésének elsődleges szempontjára. Ugyanakkor a vállalkozások tőkehiánya, a körbetartozások miatt kialakult likviditási gondok egyre kevesebb cég számára teszik elérhetővé a pályázatokat. A szerződéskötések elhúzódása, az elvégzett és elszámolt teljesítések kifizetésének visszatartása ellehetetleníti a gazdasági szférát, s az EU források felhasználásának jelenlegi szerkezete a megye leszakadását tovább gyorsítj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kamara 15 éves gyakorlata alapján újra hangsúlyozzuk a kamara teljes jogú részvételének szükségességét a Területfejlesztési Tanácsokban, a gazdaság szereplőinek aktív bevonását a tervezési, döntéselőkészítési és lebonyolítási folyamatokb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IV. A második Nemzeti Fejlesztési Terv és a „Miskolc – növekedési pólus” programok tervezé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007-2013. között az Európai Unió új költségvetési időszaka kezdődik, amelyre vonatkozóan a tagállamok jelenleg készítik a programjaikat tartalmazó Nemzeti Fejlesztési terveiket. Magyarországon a minisztériumok a régiók a Nemzeti Fejlesztési Hivatal irányításával és koordinálásával dolgoznak az ágazati és a regionális programokon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z ágazati programok tartalma sajnálatos módon jelenleg még nem ismert, a tervezésbe a gazdasági szereplők bevonása nem történt meg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 régióban a tervezési munka lényegesen szélesebb körben társadalmasított, a három kereskedelmi és iparkamara is bevonásra került a munkába. Sajnálatosnak tartjuk azonban azt, hogy egyes fontos programok megírására, mint a beszállítói hálózatok létrehozása, a környezeti ipar fejlesztése vagy a logisztikai központ tervezése, külső, régión kívüli cégek kaptak megbízást, akik a helyi viszonyokat nem ismerik, és akik például a kamarát még nem keresték meg konzultációr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z Európai Unió még nem fogadta el költségvetését, Magyarországon még nem tisztázott az operatív programok száma, költségigénye, szerkezete. Ezzel együtt arra lehet számítani, hogy </w:t>
      </w:r>
      <w:r>
        <w:rPr>
          <w:b/>
          <w:i/>
        </w:rPr>
        <w:t>a régióban évente közel 100 MdFt kerülhet</w:t>
      </w:r>
      <w:r>
        <w:rPr/>
        <w:t xml:space="preserve"> felhasználásra a következő regionális program keretein belül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A térség gazdaságának fejlesztése szempontjából elengedhetetlen, hogy a munkahelyet, piacképes terméket biztosító beruházások, az innováció és a szakképzés, a helyi vállalkozások megerősítése kapja a legnagyobb hangsúlyt, mert csak a gazdaság fejlődése biztosíthatja a térség életszínvonalának fejlődését. A húzóágazatként tekintett idegenforgalom is csak egy viszonylagos jólétet, kiegyensúlyozottságot sugárzó térségben fejlődhet dinamikusa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u w:val="single"/>
        </w:rPr>
        <w:t>A programokat úgy kell megtervezni és megfogalmazni, hogy azokban a vállalkozások megtalálják a helyüket. A feladatok ellátására lehetőleg ne újabb szervezetek jöjjenek létre, hanem a meglévőket fejlesszék és koordinálják tevékenységüke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aps/>
        </w:rPr>
        <w:t>Az Észak-magyarországi Régió fejlesztési stratégiájának legfontosabb prioritása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A Regionális Operatív Program készítését a NORDA Észak-magyarországi Regionális Fejlesztési Ügynökség koordinálja. A stratégiát a Regionális Fejlesztése Tanács elfogadta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A VERSENYKÉPES GAZDASÁG MEGTEREMTÉS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I.1. Integrált beszállítói hálózati rendszerek kialakítása a régióban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I.2. Kreatív ipar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I.3. Környezetvédelmi ipar meghonosítás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I.4. Regionális tudásközpont kialakítás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I.5. Regionális logisztikai hálózati rendszer kialakítása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I.6. Vállalkozásokat segítő üzleti szolgáltatások fejlesztés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 xml:space="preserve">II. Regionális turisztikai hálózati rendszer kialakítása az Észak-Alföldi régióval közösen </w:t>
      </w:r>
    </w:p>
    <w:p>
      <w:pPr>
        <w:pStyle w:val="Normal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II.1., Koherens és integrált kommunikációs stratégia kialakítása, régiómarketing eszközök fejlesztése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II.2. Közös regionális klaszter központ létrehozása az Észak-Alföldi Régióval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a központ fizikai kialakítása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a központ működési feltételeinek biztosítása</w:t>
      </w:r>
    </w:p>
    <w:p>
      <w:pPr>
        <w:pStyle w:val="Normal"/>
        <w:ind w:left="540" w:hanging="540"/>
        <w:jc w:val="both"/>
        <w:rPr/>
      </w:pPr>
      <w:r>
        <w:rPr>
          <w:i/>
        </w:rPr>
        <w:t>II.3.Regionális turisztikai klaszterek létrehozásának támogatása</w:t>
      </w:r>
    </w:p>
    <w:p>
      <w:pPr>
        <w:pStyle w:val="Normal"/>
        <w:ind w:left="540" w:hanging="540"/>
        <w:jc w:val="both"/>
        <w:rPr/>
      </w:pPr>
      <w:r>
        <w:rPr>
          <w:i/>
        </w:rPr>
        <w:t>II.4. A programhoz kapcsolódó szolgáltatás-fejlesztés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hálózati logisztika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tanácsadói és üzleti szolgáltató hálózat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kiemelt rendezvények fejlesztése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II.5. A programhoz kapcsolódó humánerőforrás-fejlesztés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A MINŐSÉGI ÉLET FELTÉTELEINEK MEGTEREMTÉSE, A TELEPÜLÉSHÁLÓZAT INTEGRÁLT FEJLESZTÉSE</w:t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III.1. Tudás város-, kreatív város-, innovatív városhálózat és vonzáskörzeteik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III.2. A tudás, az innováció átadására képes városok és vonzáskörzeteik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III.3. A szolgáltató városok és vonzáskörzeteik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III.4. Nyitott határok </w:t>
      </w:r>
    </w:p>
    <w:p>
      <w:pPr>
        <w:pStyle w:val="Normal"/>
        <w:ind w:left="540" w:hanging="0"/>
        <w:jc w:val="both"/>
        <w:rPr>
          <w:bCs/>
          <w:i/>
          <w:i/>
        </w:rPr>
      </w:pPr>
      <w:r>
        <w:rPr>
          <w:bCs/>
          <w:i/>
        </w:rPr>
        <w:t xml:space="preserve">Külső határok </w:t>
      </w:r>
    </w:p>
    <w:p>
      <w:pPr>
        <w:pStyle w:val="Normal"/>
        <w:ind w:left="540" w:hanging="0"/>
        <w:jc w:val="both"/>
        <w:rPr>
          <w:bCs/>
          <w:i/>
          <w:i/>
        </w:rPr>
      </w:pPr>
      <w:r>
        <w:rPr>
          <w:bCs/>
          <w:i/>
        </w:rPr>
        <w:t xml:space="preserve">Belső határok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ISKOLC – A TECHNOPOLIS, NÖVEKEDÉSI PÓL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z Európai Unióban lehetőség van egy-egy város, térség kiemelt fejlesztésére. A támogatást a városok pályázat útján nyerik el, amelyben meghatározzák azt a tevékenységet, tudást, potenciális lehetőséget, amelyben kiemelkedően jónak tekinthetők, s amelynek fejlesztése révén a térség felemelkedésére szívóhatást fejthetnek ki. Az elérhető támogatás 100 MdFt nagyságrendű lehet, s a kiemelkedő nagy projektekhez – a város gazdálkodásának átvilágítása alapján – az Európai Beruházási Bank is szívesen nyújt hite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gyarországon a versenyképességi pólusok kijelölése kormányhatározattal történt, így az első körben Győr, Pécs, Miskolc, Debrecen és Szeged, majd ezt kiegészítve Veszprém és Székesfehérvár került ebbe a körb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városok programjaik tervezésében különböző szinten állnak. Miskolcon hosszú halogatás után csak a közelmúltban indult meg a komolyabb munka, amelyben az önkormányzaton kívül a BOKIK, a Miskolci Egyetem és a NORDA Regionális Fejlesztési Ügynökség vesz ré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rogram legfontosabb elemei:  </w:t>
      </w:r>
    </w:p>
    <w:p>
      <w:pPr>
        <w:pStyle w:val="Normal"/>
        <w:jc w:val="both"/>
        <w:rPr>
          <w:bCs/>
        </w:rPr>
      </w:pPr>
      <w:r>
        <w:rPr>
          <w:bCs/>
        </w:rPr>
        <w:t>(Miskolc Mj. Város, Miskolci Egyetem. BOKIK és a NORDA közreműködésével elindított munka első tartalmi vázlata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  <w:b/>
          <w:bCs/>
          <w:iCs/>
        </w:rPr>
        <w:t xml:space="preserve">1. </w:t>
      </w:r>
      <w:r>
        <w:rPr>
          <w:b/>
          <w:bCs/>
          <w:iCs/>
        </w:rPr>
        <w:t>REGIONÁLIS TUDÁSKÖZPONT KIALAKÍTÁSA ÉS FEJLESZTÉSE</w:t>
      </w:r>
      <w:r>
        <w:rPr>
          <w:b/>
          <w:bCs/>
        </w:rPr>
        <w:t xml:space="preserve"> </w:t>
      </w:r>
    </w:p>
    <w:p>
      <w:pPr>
        <w:pStyle w:val="Stlus11ptFlkvrBalrazrtEltte6ptUtna6ptSor"/>
        <w:jc w:val="both"/>
        <w:rPr>
          <w:b w:val="false"/>
          <w:b w:val="false"/>
        </w:rPr>
      </w:pPr>
      <w:r>
        <w:rPr>
          <w:b w:val="false"/>
        </w:rPr>
        <w:t>1.1.  Miskolci Egyetem Regionális Tudásközpont (Mi-RET)</w:t>
      </w:r>
    </w:p>
    <w:p>
      <w:pPr>
        <w:pStyle w:val="Stlus11ptFlkvrBalrazrtEltte6ptUtna6ptSor"/>
        <w:jc w:val="both"/>
        <w:rPr/>
      </w:pPr>
      <w:r>
        <w:rPr>
          <w:b w:val="false"/>
        </w:rPr>
        <w:t>1.2.  Képzési klaszter létrehozása</w:t>
      </w:r>
    </w:p>
    <w:p>
      <w:pPr>
        <w:pStyle w:val="Normal"/>
        <w:rPr/>
      </w:pPr>
      <w:r>
        <w:rPr/>
        <w:t>1.3. Szakképzési együttműködési bázisok kialakítása</w:t>
      </w:r>
    </w:p>
    <w:p>
      <w:pPr>
        <w:pStyle w:val="Normal"/>
        <w:rPr/>
      </w:pPr>
      <w:r>
        <w:rPr/>
        <w:t>1.4. A képzési szféra társadalmi gazdasági kapcsolaterősítő programja</w:t>
      </w:r>
    </w:p>
    <w:p>
      <w:pPr>
        <w:pStyle w:val="Normal"/>
        <w:rPr/>
      </w:pPr>
      <w:r>
        <w:rPr/>
        <w:t>1.5. Oktatási és képző intézmények infrastrukturális és oktatástechnikai fejlesztése</w:t>
      </w:r>
    </w:p>
    <w:p>
      <w:pPr>
        <w:pStyle w:val="Normal"/>
        <w:rPr/>
      </w:pPr>
      <w:r>
        <w:rPr/>
        <w:t>1.6. Ifjúsági karrierközpont kialakítása</w:t>
      </w:r>
    </w:p>
    <w:p>
      <w:pPr>
        <w:pStyle w:val="Normal"/>
        <w:rPr/>
      </w:pPr>
      <w:r>
        <w:rPr/>
        <w:t>1.7. Nemzetközi Oktatási Központ</w:t>
      </w:r>
    </w:p>
    <w:p>
      <w:pPr>
        <w:pStyle w:val="Normal"/>
        <w:rPr/>
      </w:pPr>
      <w:r>
        <w:rPr/>
        <w:t>1.8. Regionális Képzési és Továbbképzési Centr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RÉGIÓKÖZPONT MINT A MEGÚJULÓ GAZDASÁGI VONZERŐ VÁRO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1. Regionális gazdaságfejlesztő projektek  (A BOKIK koordinációjában)</w:t>
      </w:r>
      <w:r>
        <w:rPr>
          <w:smallCaps/>
        </w:rPr>
        <w:tab/>
      </w:r>
    </w:p>
    <w:p>
      <w:pPr>
        <w:pStyle w:val="Normal"/>
        <w:rPr/>
      </w:pPr>
      <w:r>
        <w:rPr/>
        <w:t>2.2. Kiállítás és Konferenciaközpont</w:t>
      </w:r>
    </w:p>
    <w:p>
      <w:pPr>
        <w:pStyle w:val="Normal"/>
        <w:rPr/>
      </w:pPr>
      <w:r>
        <w:rPr/>
        <w:t>2.3. Regionális Logisztikai Központ</w:t>
      </w:r>
    </w:p>
    <w:p>
      <w:pPr>
        <w:pStyle w:val="Normal"/>
        <w:rPr/>
      </w:pPr>
      <w:r>
        <w:rPr/>
        <w:t>2.4. Miskolci Ipari és Innovációs Park</w:t>
      </w:r>
    </w:p>
    <w:p>
      <w:pPr>
        <w:pStyle w:val="Normal"/>
        <w:rPr/>
      </w:pPr>
      <w:r>
        <w:rPr/>
        <w:t>2.5. Környezetipari fejlesztő projektek</w:t>
      </w:r>
    </w:p>
    <w:p>
      <w:pPr>
        <w:pStyle w:val="Normal"/>
        <w:rPr/>
      </w:pPr>
      <w:r>
        <w:rPr/>
        <w:t>2.6. Regionális Kompetencia Központ</w:t>
      </w:r>
    </w:p>
    <w:p>
      <w:pPr>
        <w:pStyle w:val="Normal"/>
        <w:rPr/>
      </w:pPr>
      <w:r>
        <w:rPr/>
        <w:t>2.7. Regionális Turisztikai Hálózat, turisztikai idegennyelv-oktatás</w:t>
      </w:r>
    </w:p>
    <w:p>
      <w:pPr>
        <w:pStyle w:val="Normal"/>
        <w:rPr/>
      </w:pPr>
      <w:r>
        <w:rPr/>
        <w:t>2.8. Helyi termék üzletlánc, Vedd és Vé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bCs/>
          <w:i/>
          <w:szCs w:val="22"/>
        </w:rPr>
        <w:t xml:space="preserve">3. </w:t>
      </w:r>
      <w:r>
        <w:rPr>
          <w:b/>
          <w:i/>
        </w:rPr>
        <w:t xml:space="preserve">MISKOLC RÉGIÓKÖZPONTHOZ KAPCSOLÓDÓ EGYÉB FUNKCIÓ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</w:rPr>
        <w:t>3.1</w:t>
      </w:r>
      <w:r>
        <w:rPr>
          <w:b/>
        </w:rPr>
        <w:t xml:space="preserve"> </w:t>
      </w:r>
      <w:r>
        <w:rPr>
          <w:bCs/>
        </w:rPr>
        <w:t>A régió elérhetőségének javítása</w:t>
      </w:r>
    </w:p>
    <w:p>
      <w:pPr>
        <w:pStyle w:val="Normal"/>
        <w:rPr>
          <w:bCs/>
        </w:rPr>
      </w:pPr>
      <w:r>
        <w:rPr>
          <w:bCs/>
        </w:rPr>
        <w:t>3.2 Gazdasági-üzleti infrastruktúra fejlesztése</w:t>
      </w:r>
    </w:p>
    <w:p>
      <w:pPr>
        <w:pStyle w:val="Normal"/>
        <w:rPr>
          <w:bCs/>
        </w:rPr>
      </w:pPr>
      <w:r>
        <w:rPr>
          <w:bCs/>
        </w:rPr>
        <w:t>3.3 Vállalkozási és közszolgálati infrastruktúra fejlesztése</w:t>
      </w:r>
    </w:p>
    <w:p>
      <w:pPr>
        <w:pStyle w:val="Normal"/>
        <w:rPr>
          <w:bCs/>
        </w:rPr>
      </w:pPr>
      <w:r>
        <w:rPr>
          <w:bCs/>
        </w:rPr>
        <w:t>3.4 Fizikai infrastruktúra fejlesztése</w:t>
      </w:r>
    </w:p>
    <w:p>
      <w:pPr>
        <w:pStyle w:val="Normal"/>
        <w:rPr>
          <w:bCs/>
        </w:rPr>
      </w:pPr>
      <w:r>
        <w:rPr>
          <w:bCs/>
        </w:rPr>
        <w:t>3.5 Együttműködési kapcsolatok fejlesztése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3.6 A régióközpont  (Miskolc) és társközpontjai (Eger, Salgótarján) infrastrukturális és intézményi megerősítése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3.7 Régión belüli kommunikáció és a perifériák közlekedési-informatikai helyzetének javítása</w:t>
      </w:r>
    </w:p>
    <w:p>
      <w:pPr>
        <w:pStyle w:val="Szvegtrzsbehzssal2"/>
        <w:ind w:left="283" w:hanging="283"/>
        <w:rPr>
          <w:bCs/>
        </w:rPr>
      </w:pPr>
      <w:r>
        <w:rPr>
          <w:bCs/>
        </w:rPr>
        <w:t>3.8 Integrált városhálózat kialakítása</w:t>
      </w:r>
    </w:p>
    <w:p>
      <w:pPr>
        <w:pStyle w:val="Stlus11ptFlkvrBalrazrtEltte6ptUtna6ptSor"/>
        <w:jc w:val="both"/>
        <w:rPr>
          <w:i/>
          <w:i/>
          <w:sz w:val="24"/>
        </w:rPr>
      </w:pPr>
      <w:r>
        <w:rPr>
          <w:i/>
          <w:sz w:val="24"/>
        </w:rPr>
        <w:t>4. MISKOLC, AZ ÉLHETŐ VÁROS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  <w:szCs w:val="22"/>
        </w:rPr>
        <w:t>4.</w:t>
      </w:r>
      <w:r>
        <w:rPr>
          <w:bCs/>
        </w:rPr>
        <w:t xml:space="preserve">1 Miskolc, a kulturális és turisztikai élmények városa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4.2  Miskolc, a megújuló együttműködések városa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4.3 A megújuló városkép, városarcu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program elemeinek kidolgozása a Regionális Operatív Program és az ágazati operatív programok tervezésével párhuzamosan folyik, az egyeztetések folyamán alakulnak ki a tényleges program-tartalmak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ÖSSZEFOGLALÁS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egállapítások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Borsod-Abaúj-Zemplén megye gazdasági állapota az elmúlt évek fejlesztési programjai, kormányzati és jelentős helyi erőfeszítései ellenére sem javult, a régió továbbra is leszakadóban van. Nem jöttek létre jelentős munkahelyteremtő beruházások, befektetések, nem csökkent a munkanélküliség, a vállalkozások tőkehiánya növekedett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Az országban legmagasabb munkanélküliségi ráta mellett is állandósult a szakképzett munkaerő hiány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Az EU-csatlakozás nehézségeit elsősorban a minőségi és környezeti feltételek EU-t is túltevő szigorú szabályozása és a hatóságok büntetés-orientált magatartása okozza. Emellett mind országos, mind helyi szinten hiányzik a helyi vállalkozások védelme, amelyet az EU országok a szabályok betartása mellett is gyakorolna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/>
        </w:rPr>
        <w:t xml:space="preserve">A kifizetések elhúzódása és esetenkénti visszatartása és a körbetartozások a vállalkozások egy részének felszámolásához vezetnek, az életben maradó vállalkozások fejlesztéseit, pályázati esélyeit gátolják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Az EU-támogatások elnyerésében a megye sikeresen szerepelt, ugyanakkor a gazdaság érdemi fejlesztésére rendkívül kevés összeg jutot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A lakosság szerkezetében a negatív folyamatok állandósulnak: a fiatal szakemberek elvándorlásával romlik a fizetőképes kereslet, csökken a befektetők számára nélkülözhetetlen szakképzett munkaerő-kínálat. 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Következtetések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Borsod-Abaúj-Zemplén megye gazdaságának húzóerejét – eddigi teljesítménye és perspektívái alapján – a vegyipar, a gépipar, az ugyanezen szakismeretekre épülő környezetipar, az idegenforgalom és a logisztika jelenti. Ezen ágazatok fejlődése maga után vonja az építőipar, a kereskedelem és a szolgáltatások növekedését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A megye gazdaságának megerősítése érdekében a közép- és az erős kisvállalkozások körének szélesítése szükséges. Kedvezményekkel és pályázati preferenciákkal kell ösztönözni a KKV-k beruházásait, exportnövelését, innovációját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A nagyvállalatok gazdasági integráló szerepének erősítését kell támogatni. A gazdasági, az önkormányzati és a politikai szereplők belső szervezésével és hatékony lobbi igénybevételével olyan befektetőket kell a megyébe irányítani, vonzani, akik jelentős foglalkoztatást biztosítanak, de innovatív tevékenységre is lehetőséget teremtenek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>Az innováció, a kutatás-fejlesztés szerepének növekedése szükséges. A Miskolci Egyetemmel szoros együttműködésben a BOKIK a minőségi terméket, a magas hozzáadott értéket biztosító tevékenységek térnyerését, az ilyen típusú befektetések megjelenését, a kutatás-fejlesztés és a gyakorlati megvalósulás harmóniáját segíti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A megye jövőjét a szakképzett munkaerő jelenléte biztosítja. Szükséges a szakképzés jelenlegi szerkezetének korszerűsítése. A BOKIK a regionális szakképzési modell kialakításával a fenntartók, az iskolák, a szülők és a gazdaság racionális, eredményes együttműködését kívánja segíteni.</w:t>
      </w:r>
    </w:p>
    <w:p>
      <w:pPr>
        <w:pStyle w:val="Normal"/>
        <w:ind w:left="720" w:hanging="12"/>
        <w:jc w:val="both"/>
        <w:rPr>
          <w:b/>
          <w:b/>
          <w:i/>
          <w:i/>
        </w:rPr>
      </w:pPr>
      <w:r>
        <w:rPr>
          <w:b/>
          <w:i/>
        </w:rPr>
        <w:t>A fiatal diplomások és szakmunkások megtartása érdekében speciális programokat kell működtetni. Ennek kidolgozásában a BOKIK együttműködik a Munkaügyi Központtal és az önkormányzatokkal.</w:t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6. </w:t>
        <w:tab/>
        <w:t>A megye geopolitikai elhelyezkedése következtében logisztikai funkciók ellátására alkalmas. A gazdaság élénkítését  segíti, és ezért meg kell valósítani a mezőkövesdi és a miskolci logisztikai központokat.</w:t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7.</w:t>
        <w:tab/>
        <w:t>A BOKIK bázisán illetve közreműködésével létre kell hozni a dinamikus gazdaságfejlesztés intézményrendszerét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Egyablakos befektető fogadó rendszer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Vállalkozói hálózatok, klaszterek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Hatékony kereskedelem-fejlesztési rendszer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Kiállítás és konferecia-központ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Regionális szakképzési modell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Kárpátok Üzleti Akadémia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Regionális kompetencia-központ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Regionális Garancia-alap, működőképes Kockázati Tőkealap</w:t>
      </w:r>
    </w:p>
    <w:p>
      <w:pPr>
        <w:pStyle w:val="Normal"/>
        <w:ind w:left="705" w:hanging="345"/>
        <w:jc w:val="both"/>
        <w:rPr>
          <w:b/>
          <w:b/>
          <w:i/>
          <w:i/>
        </w:rPr>
      </w:pPr>
      <w:r>
        <w:rPr>
          <w:b/>
          <w:i/>
        </w:rPr>
        <w:t>8.</w:t>
        <w:tab/>
        <w:t xml:space="preserve">Kiemelt figyelmet kell fordítani a helyi termékek, szolgáltatások preferálására, a szabályok betartása mellett a helyi vállalkozások megbízására - ehhez a kamara szabályozott referencia-rendszert  dolgoz ki. Erősíteni kell a VEDD ÉS VÉDD mozgalmat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A BOKIK a megye jelenlegi állapotának ismeretében nélkülözhetetlennek tartja a gazdaság szereplőinek érdemi bevonását a gazdasággal kapcsolatos tervezési, döntés-előkészítési, megvalósítási folyamatokba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108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A Borsod-Abaúj-Zemplén megyei Kereskedelmi és Iparkamara ajánlásai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005. november 29.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bCs/>
        </w:rPr>
        <w:t>A megye gazdaság-fejlesztésének legfontosabb területe a helyi vállalkozások erősítése, amelyet a BOKIK az MKIK javaslataival egyetértve lát megvalósíthatónak.</w:t>
      </w:r>
      <w:r>
        <w:rPr>
          <w:b/>
          <w:i/>
        </w:rPr>
        <w:t xml:space="preserve"> </w:t>
      </w:r>
      <w:r>
        <w:rPr>
          <w:b/>
        </w:rPr>
        <w:t>(1.sz.Melléklet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Borsod-Abaúj-Zemplén megye gazdaságának húzóerejét – eddigi teljesítménye és perspektívái alapján – a vegyipar, a gépipar, az ugyanezen szakismeretekre épülő környezetipar, az idegenforgalom és a logisztika jelenti. Ezen ágazatok fejlődése maga után vonja az építőipar, a kereskedelem és a szolgáltatások növeked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Prioritást kell kapni az innovációnak, a gyakorlat-orientált kutatás-fejlesztés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A megye versenyképességének nélkülözhetetlen eleme a szakképzett munkaerő biztosí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A helyi fejlesztésekben, beszerzésekben – más országokhoz, régiókhoz hasonlóan – a helyi vállalkozások és termékek elsőbbségét kell biztosítani. „VEDD ÉS VÉDD”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A megye jövőjét a gazdaság fejlődése határozza meg. Ezért a következő évek fejlesztési programjaiban, a támogatások elérésében a gazdaság elsőbbségét kell biztosítani. A tervezési, döntéshozatali munkába a gazdaság helyi szereplőit be kell vonni. A meglévő szervezetek bázisán meg kell teremteni a gazdaság-fejlesztés intézményrendszer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4"/>
      <w:type w:val="nextPage"/>
      <w:pgSz w:w="11906" w:h="16838"/>
      <w:pgMar w:left="1418" w:right="1418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44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b/>
      <w:smallCaps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8" w:leader="none"/>
      </w:tabs>
      <w:ind w:left="1788" w:hanging="360"/>
      <w:outlineLvl w:val="1"/>
    </w:pPr>
    <w:rPr>
      <w:caps w:val="false"/>
      <w:smallCaps w:val="false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11ptFlkvrBalrazrtEltte6ptUtna6ptSor">
    <w:name w:val="Stílus 11 pt Félkövér Balra zárt Előtte:  6 pt Utána:  6 pt Sor..."/>
    <w:basedOn w:val="Normal"/>
    <w:qFormat/>
    <w:pPr>
      <w:spacing w:before="60" w:after="120"/>
    </w:pPr>
    <w:rPr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4:00Z</dcterms:created>
  <dc:creator>terfej</dc:creator>
  <dc:description/>
  <cp:keywords/>
  <dc:language>en-US</dc:language>
  <cp:lastModifiedBy>Baán Anna</cp:lastModifiedBy>
  <cp:lastPrinted>2005-11-21T16:47:00Z</cp:lastPrinted>
  <dcterms:modified xsi:type="dcterms:W3CDTF">2009-06-26T08:34:00Z</dcterms:modified>
  <cp:revision>2</cp:revision>
  <dc:subject/>
  <dc:title>Borsod-Abaúj-Zemplén megye gazdaságának helyzete </dc:title>
</cp:coreProperties>
</file>