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Borsod-Abaúj-Zemplén Megyei Kereskedelmi és Iparkamara 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álasztási Bizottságnak közleménye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2016. évi soros kamarai választások eredményeiről</w: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gazdasági kamarákról szóló módosított 1999. évi CXXI. törvény, az egyesülési jogról, a közhasznú jogállásról, valamint a civil szervezetek működéséről és támogatásáról szóló 2011. évi CLXXV. törvény, a 2013. évi V. törvény rendelkezéseinek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kamara Alapszabályának, valamint a kamara Választási Szabályzatának megfelelően, a 2016. évi soros gazdasági kamarai választások lebonyolításra kerültek.</w:t>
      </w:r>
    </w:p>
    <w:p>
      <w:pPr>
        <w:pStyle w:val="TextBody"/>
        <w:spacing w:lineRule="auto" w:line="276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ind w:right="-108" w:hanging="0"/>
        <w:rPr/>
      </w:pPr>
      <w:r>
        <w:rPr>
          <w:sz w:val="22"/>
          <w:szCs w:val="22"/>
        </w:rPr>
        <w:t xml:space="preserve">A Borsod-Abaúj-Zemplén Megyei Kereskedelmi és Iparkamara Választási Bizottsága az alábbiakban tájékoztatja a megye gazdálkodó szervezeteit a választás eredményéről: </w:t>
      </w:r>
    </w:p>
    <w:p>
      <w:pPr>
        <w:pStyle w:val="TextBody"/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gazdasági kamarákról szóló törvény értelmében 2016. évben tisztújításra került sor a területi és az országos kamarai szervezetekb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orsod-Abaúj-Zemplén Megyei Kereskedelmi és Iparkamara tagozataiban szeptember folyamán megválasztották a Küldöttgyűlés 120 tagjá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016. szeptember 30-án a Küldöttgyűlés döntött a kamara tisztségviselőiről, elnökségi tagjairól és a Magyar Kereskedelmi és Iparkamara megyei küldötteirő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-2020. közötti időszak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OKIK elnöke: </w:t>
        <w:tab/>
        <w:tab/>
        <w:tab/>
        <w:t xml:space="preserve">Bihall Tamás (Nord Tender Kft.)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OKIK általános alelnöke: </w:t>
        <w:tab/>
        <w:tab/>
        <w:t>Dr. Barkóczi István (FUX Zrt.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OKIK tagozati alelnökei: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pari Tagozat: </w:t>
        <w:tab/>
        <w:tab/>
        <w:tab/>
        <w:t>Kiss László („Kis” Szerelő és Kereskedő Kft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eskedelmi Tagozat: </w:t>
        <w:tab/>
        <w:tab/>
        <w:t>Tóth László (Unió Coop Zrt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zműipari Tagozat:</w:t>
        <w:tab/>
        <w:tab/>
        <w:t>Kovács J. Attila (Ortopán Kf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lgáltatási Tagozat: </w:t>
        <w:tab/>
        <w:tab/>
        <w:t>Üszögh Lajos (MIVÍZ Kft.)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BOKIK megválasztott elnökségi tagja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409"/>
        <w:gridCol w:w="2410"/>
      </w:tblGrid>
      <w:tr>
        <w:trPr>
          <w:trHeight w:val="225" w:hRule="atLeast"/>
        </w:trPr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ztál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ztályelnök n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állalkozás neve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hézipari és Energiaipar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ay Laj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rta Kft.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egyipar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f Zso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L Petrolkémia Zrt.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épipar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a Ján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ometall Kft. 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önnyűipar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. Persze Lász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zőkövesdi Bútoripari Kft. 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Élelmiszeripar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roszné dr. Prekop Erzséb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i Likőrgyár Zrt.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Építőipari és Fővállalkozás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y Antal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ület és Lakásépítő Zrt.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Nagykereskedelm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r Zolt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patak 2000 Kft.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Élelmiszer Kiskereskedelm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ári Istv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Szaldó Kft.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Ruha-Iparcikk Kereskedelm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akuk Istv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 Tüzép Kft.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Gépjármű Kereskedelm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 Att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skolc Autóház Kft.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Idegenforgalmi és Vendéglátóipar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yi P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plén Idegenforgalmi Kft.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Építési és Szakipar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ke Zolt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ox-2000 Kft.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Egészségügyi Szolgáltató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rász Istv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Villamos és Járműszerelés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Laj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Fa-, Papír és Nyomdaipar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Istv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gy Bükk Bt. 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Élelmiszeripari, Ruhaipari és Iparművészet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 Lász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 Épületgépészeti és Fémmegmunkáló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örcsös Lászl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Közlekedési és Szállítás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Imre Györ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Közszolgáltató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csi Györ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 Holding Zrt.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Pénzügyi és Gazdasági Szolgáltató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ós Att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 Bank Nyrt.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Üzleti Szolgáltatás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szár Pé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Pc Bt.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Ingatlanügy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yes Domo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 Zrt.</w:t>
            </w:r>
          </w:p>
        </w:tc>
      </w:tr>
      <w:tr>
        <w:trPr>
          <w:trHeight w:val="4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Lakossági és Közösségi Szolgáltatás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bán Pé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ktrum-3 Nonprofit Kf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BOKIK Ellenőrzési Bizottságának tagja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06"/>
      </w:tblGrid>
      <w:tr>
        <w:trPr>
          <w:trHeight w:val="42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lalkozás neve</w:t>
            </w:r>
          </w:p>
        </w:tc>
      </w:tr>
      <w:tr>
        <w:trPr>
          <w:trHeight w:val="4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mi István (elnö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toló tag</w:t>
            </w:r>
          </w:p>
        </w:tc>
      </w:tr>
      <w:tr>
        <w:trPr>
          <w:trHeight w:val="4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zitárcsik An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4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Nagyné Kálvin Magdo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4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i Péter Pál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I Kf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BOKIK Etikai Bizottságának tagja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06"/>
      </w:tblGrid>
      <w:tr>
        <w:trPr>
          <w:trHeight w:val="42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lalkozás neve</w:t>
            </w:r>
          </w:p>
        </w:tc>
      </w:tr>
      <w:tr>
        <w:trPr>
          <w:trHeight w:val="4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ai János (elnö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nva Net Zrt.</w:t>
            </w:r>
          </w:p>
        </w:tc>
      </w:tr>
      <w:tr>
        <w:trPr>
          <w:trHeight w:val="4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ózse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és Társa Kft.</w:t>
            </w:r>
          </w:p>
        </w:tc>
      </w:tr>
      <w:tr>
        <w:trPr>
          <w:trHeight w:val="4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é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4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Lajos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odvíz Zrt.</w:t>
            </w:r>
          </w:p>
        </w:tc>
      </w:tr>
      <w:tr>
        <w:trPr>
          <w:trHeight w:val="4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bó Sán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bó és Társa B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OKIK által MKIK Küldöttgyűlésébe delegált küldött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4571"/>
      </w:tblGrid>
      <w:tr>
        <w:trPr>
          <w:trHeight w:val="42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lalkozás neve</w:t>
            </w:r>
          </w:p>
        </w:tc>
      </w:tr>
      <w:tr>
        <w:trPr>
          <w:trHeight w:val="4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hall Tamá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 Tender Kft.</w:t>
            </w:r>
          </w:p>
        </w:tc>
      </w:tr>
      <w:tr>
        <w:trPr>
          <w:trHeight w:val="4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arkóczi Istvá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 Zrt.</w:t>
            </w:r>
          </w:p>
        </w:tc>
      </w:tr>
      <w:tr>
        <w:trPr>
          <w:trHeight w:val="4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László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i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Szerelő és Kereskedő Kft.</w:t>
            </w:r>
          </w:p>
        </w:tc>
      </w:tr>
      <w:tr>
        <w:trPr>
          <w:trHeight w:val="4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László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ó Coop Rt.</w:t>
            </w:r>
          </w:p>
        </w:tc>
      </w:tr>
      <w:tr>
        <w:trPr>
          <w:trHeight w:val="4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szögh Lajo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ÍZ Kft.</w:t>
            </w:r>
          </w:p>
        </w:tc>
      </w:tr>
      <w:tr>
        <w:trPr>
          <w:trHeight w:val="4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J. Attil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án Kft.</w:t>
            </w:r>
          </w:p>
        </w:tc>
      </w:tr>
      <w:tr>
        <w:trPr>
          <w:trHeight w:val="4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omori Zoltá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at 99 Bt.</w:t>
            </w:r>
          </w:p>
        </w:tc>
      </w:tr>
      <w:tr>
        <w:trPr>
          <w:trHeight w:val="4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yi Pál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mplén Idegenforgalmi Kft.</w:t>
            </w:r>
          </w:p>
        </w:tc>
      </w:tr>
      <w:tr>
        <w:trPr>
          <w:trHeight w:val="4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 László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4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ai Jáno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inva Net Zrt. </w:t>
            </w:r>
          </w:p>
        </w:tc>
      </w:tr>
      <w:tr>
        <w:trPr>
          <w:trHeight w:val="4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csi Györg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 Holding Zrt.</w:t>
            </w:r>
          </w:p>
        </w:tc>
      </w:tr>
      <w:tr>
        <w:trPr>
          <w:trHeight w:val="44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czó István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berg '93 Kf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OKIK megválasztott küldött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pari Tagoza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4571"/>
      </w:tblGrid>
      <w:tr>
        <w:trPr>
          <w:trHeight w:val="30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lalkozás neve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h Zoltá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s Északkő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arkas Géz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it-92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ay Lajo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rta Zárgyártó, Présöntő és Szerszámkészítő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Lászl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is</w:t>
            </w:r>
            <w:r>
              <w:rPr>
                <w:rFonts w:cs="Times New Roman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Szerelő és Kereskedő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csák Attil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st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György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-Plus Műanyagipari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óth Istvá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-Trade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Bél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odChem Z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dó Istvánné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pack Műanyagfeldolgozó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i Lászl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i Szerszámgép Szerviz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i Zoltá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therm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arkóczi Istvá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 Z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sánszky Jánosné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s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di Lászl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o Mce Tervező és Fővállalkozó Z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kő Lászl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ert Bosch Power Tool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i Károly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rogolaszi Rugógyártó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Zoltá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SZEFÉM Szendrői Fémipari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kó József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place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a Jáno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metall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omori Zoltá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at 99 B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Attil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Mould Nemzetközi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 Antal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KER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nal György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a Hungária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Imre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bó-Éden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eresztény-Bencsik Barbar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n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ersze Lászl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őkövesdi Bútoripari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Nagy Jáno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&amp;Z Ipari, Kereskedelmi és Szolgáltató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zóné Kormány Emese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a Hungária Gyümölcsédesség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ász Tamá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ász Produkt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gergely Zsolt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gergely Fagylaltgyártó és Kereskedelmi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roszné dr. Prekop Erzsébet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i Likőrgyár Z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Takács István 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ncsi Bonbon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ke Istvá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vill Telekommunikációs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er Tamá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ptus-H Z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csi Béla Attil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-Weld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czó Istvá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berg '93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y Ferenc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 Hálép 2000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si Lászl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szer Z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z Dániel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épker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ztorné Gönczi Klár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yi-Glass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y Antalné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ület és Lakásépítő Z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biás Lászl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od-Bau 2000 Kft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ereskedelmi Tagozat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4571"/>
      </w:tblGrid>
      <w:tr>
        <w:trPr>
          <w:trHeight w:val="30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llalkozás neve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onczy Attil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onczy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zki Norbert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ong-Malt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bágy-Iglai Dór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a Kereskedelmi Z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dár Lászl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ki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Norbert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ex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r Zoltá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patak 2000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ó Gábor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ó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zsa Istvánné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ári Istvá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Szaldó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Lászl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ó Coop 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iga József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új-Coop Z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rdás Mihály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 Computer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Tamá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-Hair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Kakuk István 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 Tüzép 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án György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Lajo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Zoltá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com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. Ambriskó Istvá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od Autó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cs Gábor Jáno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cs Autó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 Attil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 Autóház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Ildik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ruck Italia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gyi Pál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plén Idegenforgalmi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csné Deák Dór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a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Judit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t Food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Péter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pkerti Vigadó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drei Mihály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-Room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iványiné Kosik Edit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pipa Halászcsár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ézműipari Tagozat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4571"/>
      </w:tblGrid>
      <w:tr>
        <w:trPr>
          <w:trHeight w:val="30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llalkozás neve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József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skő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József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és Társa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sz Bél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 Center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ke Zoltá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ox-2000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örgő Zsuzsann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J. Attil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án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rász Istvá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lits Lászl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med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ó Pál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es Albert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ki József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ki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ási Zoltá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homoki Vince Ambru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os Bertala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os és Társa Faipari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Istvá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-Bükk B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g Sándorné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 Lászl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ai Jáno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sz 2002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Gyul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 Molnár és Társa B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csák Máté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-Energo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 Gábor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 Energy K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olgáltatási Tagozat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4571"/>
      </w:tblGrid>
      <w:tr>
        <w:trPr>
          <w:trHeight w:val="30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llalkozás neve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Imre György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Év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P Nonprofit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 Mikló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Bálint Attil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Tourist Fuvartőzsde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r Jáno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od Kamion Transz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Mikló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odvíz Z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a Boglárk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MÁSZ Ny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Attil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V Z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i László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i Hőszolgáltató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szögh Lajo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VÍZ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csi György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 Holding Z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all Tamá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 Tender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vani Viktor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vani Területfejlesztési Iroda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czki Frigyes Ferencné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vány 2009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ós Attil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 Bank Nyrt. B-A-Z. Megyei Igazgatóság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lai Andrásné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zsió B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András Józsefné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Betű B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ődyné Di Giovanni Magdoln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ás Humán B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né Borza Év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vállalkozó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yás Imre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nva Net Z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b Viktor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b Oktatási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szár Péter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-Pc B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Mangné Györe Ibolya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nva Comp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da Lászlóné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atási Stúdió 90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yes Domokos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 Zr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Dániel Levente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op Földmérő B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csei István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pex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bán Péter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rum-3 Nonprofit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zy Péter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ecurity Kft.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pák Tibor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kész Kf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kolc, 2016. október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.-A.-Z. Megyei Kereskedelmi és Iparkamara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60"/>
        <w:ind w:right="-108" w:hanging="0"/>
        <w:rPr/>
      </w:pPr>
      <w:r>
        <w:rPr>
          <w:rFonts w:cs="Arial" w:ascii="Arial" w:hAnsi="Arial"/>
          <w:sz w:val="22"/>
          <w:szCs w:val="22"/>
        </w:rPr>
        <w:tab/>
        <w:t>Választási Bizottság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2160" w:leader="none"/>
        <w:tab w:val="left" w:pos="2736" w:leader="none"/>
        <w:tab w:val="left" w:pos="3600" w:leader="none"/>
        <w:tab w:val="left" w:pos="4176" w:leader="none"/>
      </w:tabs>
      <w:spacing w:lineRule="atLeast" w:line="360"/>
      <w:ind w:right="33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zvegtrzs3">
    <w:name w:val="Szövegtörzs 3"/>
    <w:basedOn w:val="Normal"/>
    <w:qFormat/>
    <w:pPr/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0:00Z</dcterms:created>
  <dc:creator>demene</dc:creator>
  <dc:description/>
  <cp:keywords/>
  <dc:language>en-US</dc:language>
  <cp:lastModifiedBy>Kálna Zsuzsa</cp:lastModifiedBy>
  <cp:lastPrinted>2016-10-04T10:35:00Z</cp:lastPrinted>
  <dcterms:modified xsi:type="dcterms:W3CDTF">2016-10-04T12:09:00Z</dcterms:modified>
  <cp:revision>6</cp:revision>
  <dc:subject/>
  <dc:title>A B-A-Z Megyei Kereskedelmi és Iparkamara Választási Bizottságnak</dc:title>
</cp:coreProperties>
</file>