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7/2015. (VI.9.) NGM rend. </w:t>
      </w:r>
      <w:r>
        <w:rPr>
          <w:b/>
        </w:rPr>
        <w:t xml:space="preserve">az egyes ipari, kereskedelmi és idegenforgalmi tevékenységek gyakorlásához szükséges képesítésekről </w:t>
      </w:r>
      <w:r>
        <w:rPr/>
        <w:t xml:space="preserve">szóló 5/1997. (III.5.) IKIM rendelet, valamint az egyes ipari és kereskedelmi tevékenységek gyakorlásához szükséges képesítésekről szóló 21/2010. (V.14.) NFGM rendelet módosításár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§ (1) Az  egyes ipari és kereskedelmi tevékenységek gyakorlásához szükséges képesítésekről szóló 21/2010. (V.14.) NFGM rendelet (a továbbiakban: NFGM rendelet) 1. §-a a következő (7) bekezdéssel egészül ki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(7) Ha a  kiskereskedelmi szektorban történő vasárnapi munkavégzés tilalmáról szóló 2014. évi CII. törvény (a továbbiakban: Kszvmtv.) 6. §-a szerint meghatározott üzlet az általános zárvatartási időszakban nyitva tart, ezen időszak alatt e rendelet mellékletének 3. KISKERESKEDELEM (VENDÉGLÁTÁS) fejezetében foglalt táblázat 1., 4., 6., 11., 12. és 14. pontjában foglalt követelmények nem terjednek ki </w:t>
      </w:r>
    </w:p>
    <w:p>
      <w:pPr>
        <w:pStyle w:val="Normal"/>
        <w:jc w:val="both"/>
        <w:rPr/>
      </w:pPr>
      <w:r>
        <w:rPr/>
        <w:t xml:space="preserve">a) az üzletben kereskedelmi tevékenységet folytató </w:t>
      </w:r>
    </w:p>
    <w:p>
      <w:pPr>
        <w:pStyle w:val="Normal"/>
        <w:jc w:val="both"/>
        <w:rPr/>
      </w:pPr>
      <w:r>
        <w:rPr/>
        <w:t xml:space="preserve">aa) egyéni vállalkozóra, </w:t>
      </w:r>
    </w:p>
    <w:p>
      <w:pPr>
        <w:pStyle w:val="Normal"/>
        <w:jc w:val="both"/>
        <w:rPr/>
      </w:pPr>
      <w:r>
        <w:rPr/>
        <w:t xml:space="preserve">ab) egyéni cég tagjára, </w:t>
      </w:r>
    </w:p>
    <w:p>
      <w:pPr>
        <w:pStyle w:val="Normal"/>
        <w:jc w:val="both"/>
        <w:rPr/>
      </w:pPr>
      <w:r>
        <w:rPr/>
        <w:t xml:space="preserve">ac) gazdasági társaság legalább 1/5 tulajdoni résszel bíró természetes személy tagjára, valamint </w:t>
      </w:r>
    </w:p>
    <w:p>
      <w:pPr>
        <w:pStyle w:val="Normal"/>
        <w:jc w:val="both"/>
        <w:rPr/>
      </w:pPr>
      <w:r>
        <w:rPr/>
        <w:t xml:space="preserve">b) a Kszvmtv. szerinti segítő családtagokra.” </w:t>
      </w:r>
    </w:p>
    <w:p>
      <w:pPr>
        <w:pStyle w:val="Normal"/>
        <w:jc w:val="both"/>
        <w:rPr/>
      </w:pPr>
      <w:r>
        <w:rPr/>
        <w:t>(2) Az NFGM rendelet Melléklete helyébe az 1. melléklet lép.</w:t>
      </w:r>
    </w:p>
    <w:p>
      <w:pPr>
        <w:pStyle w:val="Normal"/>
        <w:jc w:val="both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9"/>
        <w:gridCol w:w="4055"/>
        <w:gridCol w:w="28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Tevékenység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B, Választható szakképesítések (a 150/2012. (VII.6.) Korm. rendelete szerinti Országos Képzési Jegyzék alapján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C, Korábbi jogszabályban előírt szakképesíté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értékesítés zöldség és gyümölcs kivételével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, vegyi áru és gyógynövény 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ad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 és vegyiáru 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 és vegyiáru keresked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ús- és hentesáru, hal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, vegyi áru és gyógynövény 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i he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 és vegyiáru 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Élelmiszer és vegyiáru keresked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aromfifeldolgoz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alfeldolgoz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i hent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úsipari termékgyárt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trendkiegészítők, gyógynövények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, vegyi áru és gyógynövény 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Gyógy- és fűszernövény termeszt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ogériakeresked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 és vegyiáru 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 és vegyiáru 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Gyógynövény-keresked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ozmetikai termékek, háztartási vegyi cikk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, vegyi áru és gyógynövény 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 és vegyiáru elad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 és vegyiáru keresked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Jármű, járműalkatrész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űszakicikk-elad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utó- és motorkerékpár-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utó- és motorkerékpár-eladó, kölcsönz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Járműalkatrész-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Járműalkatrész-elad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tészeti cikk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ad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lelmiszer, vegyi áru és gyógynövény 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űszakicikk-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irágbolti 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irágkötő és virágkeresked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tés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grokémiai és növényvédelmi 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tészeti gazdabolti elad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Gépek, gépi berendezések, épületgépészeti berendezések, villamossági cikkek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űszakicikk-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űszaki cikk 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pületgépészeti anyag- és alkatrész 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Gépészeti anyag- és alkatrész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pületgépészeti anyag- és alkatrész-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illamossági anyag- és alkatrész-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azetta- és lemezeladó, kölcsönz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pítőanyagok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űszakicikk-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Telepi építőanyag-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Tüzelő- és építőanyag 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pítőanyag-keresked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Üzemanyag, gázpalack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űszakicikk-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Töltőállomáskezelő és 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PB-cseretelep-kezel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Gázcseretelep-kezel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portszer, játék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ultúrcikk-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portszer- és játékkeresked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Óra, ékszer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olt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ecsü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kszerbecsü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ultúrcikk-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Óra-ékszer és díszműáru 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ágakő meghatároz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kszerbecsü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ecsüs (ékszer szakirán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ecsü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Fotócikk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Fotógráfus és fotótermék-keresked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Látszerész és fotócikk-keresked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Fényképész és fotótermék keresked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Látszerész és fotócikk keresked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Optikai cikkek értékesítése, szemüveg készítése és javítása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Látszerész és fotócikk keresked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dvtelésből tartott állatok és állateledel értékesítése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obbiállat-tenyésztő és – forgalmaz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reskedő-boltvezet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Zálogházi, aukciós tevékenység, régiségek, műtárgyak értékesíté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kszerbecsü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útor- és szőnyegbecsü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Festménybecsü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űtárgybecsü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ágakő-meghatároz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útor- és szőnyegbecsü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kszerbecsü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Festménybecsü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űtárgybecsü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Régiségkeresked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ulladékkereskedelem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ulladékfelvásárló és hulladéktelep-kezel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ulladékfelvásárl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ulladékgyűjt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Meleg és hideg ételek, italo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hu-HU"/>
              </w:rPr>
              <w:t>készítése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(kivétel: külön jogszabályban meghatározott Büfétermékek elkészítése)* - az üzemeltetés teljes időtartama alatt jelen kell lennie egy szakképesítéssel rendelkező, azonnali intézkedésre feljogosított, felelős személynek*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aká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endéglátás-szervező, vendéglő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ukrás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aká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iétás szaká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endéglő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ukrá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tkezdé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ix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Meleg és hideg ételek, cukrászati készítmények, sütemények, fagylalt, italo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hu-HU"/>
              </w:rPr>
              <w:t>kiszolgálás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(kivétel: külön jogszabályban meghatározott Büfétermékek forgalmazása)* - az üzemelés teljes időtartama alatt jelen kell lennie egy szakképesítéssel rendelkező, azonnali intézkedésre feljogosított, felelős személynek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endéglátás-szervező, vendéglő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endéglátó elad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Pincé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endéglő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Vendéglátó 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Pincé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tkezdé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Gyorséttermi és ételelad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ix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ukrászati készítmények, sütemények, fagylalt készítése* - az üzemelés teljes időtartama alatt jelen kell lennie egy szakképesítéssel rendelkező, azonnali intézkedésre feljogosított, felelős személyne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ukrá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desipari termékgyárt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P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ézeskalács-készít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ukrá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desipari termékgyárt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ukorkagyárt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sokoládétermék-gyárt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ávé- és pótkávégyárt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eksz- és ostyagyárt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Pék-cukrá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ézekalács-készítő</w:t>
            </w:r>
          </w:p>
        </w:tc>
      </w:tr>
    </w:tbl>
    <w:p>
      <w:pPr>
        <w:pStyle w:val="Normal"/>
        <w:jc w:val="both"/>
        <w:rPr/>
      </w:pPr>
      <w:r>
        <w:rPr/>
        <w:t>(MK 2015/79. szá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9:00Z</dcterms:created>
  <dc:creator>kohanyi</dc:creator>
  <dc:description/>
  <cp:keywords/>
  <dc:language>en-US</dc:language>
  <cp:lastModifiedBy>kohanyi</cp:lastModifiedBy>
  <dcterms:modified xsi:type="dcterms:W3CDTF">2015-07-22T07:07:00Z</dcterms:modified>
  <cp:revision>1</cp:revision>
  <dc:subject/>
  <dc:title/>
</cp:coreProperties>
</file>