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924560" cy="9036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552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NULÓ ÁTHELYEZŐ NYILATKOZ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NULÓ ÁTHELYEZŐ NYILATKO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Tanuló adatai: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év:</w:t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nyja neve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zületési hely, idő:</w:t>
        <w:tab/>
        <w:tab/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zakma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Áthelyezéshez hozzájáruló gazdálkodó szervezet: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év:</w:t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ím:</w:t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zakma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elefon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ndoklás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b/>
          <w:b/>
        </w:rPr>
      </w:pPr>
      <w:r>
        <w:rPr>
          <w:b/>
          <w:i/>
        </w:rPr>
        <w:t>A tanulószerződés megszűnésének időpontja</w:t>
      </w:r>
      <w:r>
        <w:rPr>
          <w:b/>
        </w:rPr>
        <w:t>: 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Fogadó gazdálkodó szervezet: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év:</w:t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ím:</w:t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elephely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elefon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zakma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i/>
          <w:iCs/>
        </w:rPr>
        <w:t>A gyakorlati képzés kezdete a szervezetnél</w:t>
      </w:r>
      <w:r>
        <w:rPr>
          <w:b/>
          <w:bCs/>
          <w:iCs/>
        </w:rPr>
        <w:t xml:space="preserve">: </w:t>
      </w:r>
      <w:r>
        <w:rPr>
          <w:b/>
          <w:bCs/>
        </w:rPr>
        <w:t>……………………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Kelt: Miskolc, 20….. ………………….   hó   ………………….   nap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___________________________</w:t>
        <w:tab/>
        <w:tab/>
        <w:tab/>
        <w:tab/>
        <w:t>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>Lemondó gazd. szerv.</w:t>
        <w:tab/>
        <w:tab/>
        <w:tab/>
        <w:tab/>
        <w:tab/>
        <w:t>Fogadó gazd. szerv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Áthelyezéshez hozzájárulok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.-A.-Z. megyei Kereskedelmi és Iparkamar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Kapják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Fogadó gazdálkodó szervezet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anuló és törvényes képviselőj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Szakmai, elméleti oktatást biztosító iskol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B.-A.-Z. Megyei Kereskedelmi és Iparkamar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Lemondó gazdálkodó szervezet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7:00Z</dcterms:created>
  <dc:creator>felhasználó</dc:creator>
  <dc:description/>
  <dc:language>en-US</dc:language>
  <cp:lastModifiedBy>BOKIK_Tadamz</cp:lastModifiedBy>
  <dcterms:modified xsi:type="dcterms:W3CDTF">2015-06-09T12:57:00Z</dcterms:modified>
  <cp:revision>2</cp:revision>
  <dc:subject/>
  <dc:title/>
</cp:coreProperties>
</file>