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BORSOD-ABAÚJ-ZEMPLÉN MEGYEI KERESKEDEL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ÉS IPARKAM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15. április 9-én elfogadott alapszabályának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V. számú melléklet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kamara alaptevékenységeinek 2015. évben elfogado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ÁOR szerinti besorol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4.11’08 Vállalkozói, munkaadói érdekképviselet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13’08 Nyomdai előkészítő tevékenysé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20’08 Egyéb sokszorosítá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8.11’08 Könyvkiadá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8.12’08 Címtárak, levelezőjegyzékek kiadás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8.14’08 Folyóirat, időszaki kiadvány kiadá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8.19’08 Egyéb kiadói tevékenysé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8.29’08 Egyéb szoftverkiadá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62.02’08 Információ-technológiai szaktanácsadá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2.01’08 Számítógépes programozá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2.09’08 Egyéb információ-technológiai szaktanácsadá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3.11’08 Adatfeldolgozás, Web –hoszting szolgáltatá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3.12’08 Világháló-portál szolgáltatá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3.99’08 M.n.s egyéb információszolgáltatá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6.29’08 Biztosítás, nyugdíjalap egyéb kiegészítő tevékenység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0.22’08 Üzletviteli, egyéb vezetési tanácsadá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2.20’08 Társadalomtudományi, humán kutatás, fejleszté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3.20’08 Piac-, közvélemény-kutatá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4.30’08 Fordítás, tolmácsolá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74.90’08 M.n.s egyéb szakmai, tudományos, műszaki tevékenysé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7.40’08 Immateriális javak kölcsönzés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2.11’08 Összetett adminisztratív szolgáltatá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2.19’08 Fénymásolás, egyéb irodai szolgáltatá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2.30’08 Konferencia, kereskedelmi bemutató szervezés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2.99’08 M.n.s. egyéb kiegészítő üzleti szolgáltatá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5.32’08 Szakmai középfokú oktatá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5.52’08 Kulturális képzé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5.59’08 M.n.s egyéb oktatá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5.60’08 Oktatást kiegészítő tevékenysé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skolc, 2015. április 9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Bihall Tamás                                                Dudás Tiborné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elnök                                                                 titk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17:00Z</dcterms:created>
  <dc:creator>Felhasználó</dc:creator>
  <dc:description/>
  <cp:keywords/>
  <dc:language>en-US</dc:language>
  <cp:lastModifiedBy>titk1</cp:lastModifiedBy>
  <cp:lastPrinted>2015-04-20T15:18:00Z</cp:lastPrinted>
  <dcterms:modified xsi:type="dcterms:W3CDTF">2015-04-20T13:18:00Z</dcterms:modified>
  <cp:revision>3</cp:revision>
  <dc:subject/>
  <dc:title>A BORSOD-ABAÚJ-ZEMPLÉN MEGYEI KERESKEDELMI</dc:title>
</cp:coreProperties>
</file>