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 Gyakornoki munkaszerződés megkötésének TÁMOP-2.3.4.A pályázati előírásairól, lényegi adminisztratív adat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 munkaszerződés tartalmi elemei a munka törvénykönyvéről szóló 2012. évi I. törvénynek megfelelőnek kell len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MOP-2.3.4.A pályázatra vonatkozó ada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unkavállaló foglalkoztatásának finanszírozása az alábbi projekt keretében történik: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MOP-2.3.4.A azonosító szám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viszony kezdet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nok foglalkoztatását érintő projektidőszak (tól-ig, min 9 hónap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nok foglalkoztatását érintő projekt fenntartási időszak (tól-ig, min 4,5 hónap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nok szakképesítés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akornok munkakö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melynek meg kell egyeznie a szakképesítéssel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ószerződés (Igen/Nem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ószerződés ISZIR szám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ogatás mértéke (%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keretében elszámolható munkabé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arantált bérminimum 150%-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a ennél magasabb bérre igényel támogatást, annak megfizetését a továbbfoglalkoztatás során is vállalnia kell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akornok bekerülési feltétele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év alatti fiatal a munkaviszony megkezdésekor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épszintű szakképesítését első szakképesítésként, a nappali rendszerű iskolai oktatásban szerezt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kmai vizsgáját követően nem volt és nincs olyan munkavégzésre irányuló jogviszonya, amely egyértelműen a szakképesítés szakmai és vizsgakövetelményében (SZVK) rögzített, a szakképesítéssel legjellemzőbben betölthető munkakörök valamelyikének betöltésére irányult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akornok a bizonyítvány megszerzése óta nem állt a munkáltatóval munkaviszonyban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végzettségének megszerzése óta állhatott munkaviszonyban, amennyiben a jogviszony keretein belül nem hasznosította szakképesítését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 kártya alapján, Munkahelyvédelmi Akcióterv szerinti kedvezmények igénybe vehetőek (értelemszerűen a kedvezmény nem elszámolhat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igénylehető támogatás: Munkaügyi Központ bértámogatás esetén, TÁMOP-1.1.2 támogatás eseté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helyi mentorra vonatkozó előírások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 a gyakornok munkakörével megegyez szakirányú végzettségű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 legalább középfokú végzettséggel rendelkezik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 minimálisan 5 év szakmai gyakorlattal rendelkezik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16 gyakornok mentorálása látható el egy mentor ált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idő, próbaidő, kötelező vállalások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i munkaórák száma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óra, teljes munkaidejű munkaviszony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aidő kikötés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lehetséges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nok munkaköri leírásban rögzített feladatain túli feladata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hónapos gyakornoki idő kitöl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üttműködés a mentor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viszony megszűnése – elszámolhatóság kérdés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hetséges a Gyakornoki kártérítési kötelezettség kikötése*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A gyakornokna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ártéríté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ötelezettség írható elő, amennyiben a munkaviszon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rojektidőszak alatt a gyakornoknak felróható okból szűnik m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zaz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unkáltatói azonnali hatályú felmondás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munka törvénykönyvéről szóló 2012. évi I. törvény 78 § (1) bekezdése szerinti ok miatt, vag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unkavállaló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lmondáss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nnyibe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projektidőszak alatt a gyakornok munkaviszony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unkáltatón kívül álló ok mi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zaz a munka törvénykönyvéről szóló 2012. évi I. törvény 78. § (1) bekezdése szerinti ok miat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nkáltatói azonnali hatályú felmondás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ag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nkavállalói felmondással szűnik m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 gyakornokra fordított időarányos támogatás elszámolhat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nnyiben a projektidőszak megkezdését követő 4 hónapon belül következik be a munkaviszony fenti okból történő megszűnése, és a munkaviszony megszűnését követő 30 napon belül a munkáltató új gyakornokot alkalmaz, akkor a projekt folyamatosnak tekinthető, ebben az esetben a gyakornokkal kötött munkaszerződésben rögzítendő gyakornoki idő minimum a projektből hátralévő időtart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nnyiben a projektidőszak alat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gyakornok munkaviszonya közös megegyezéss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gy 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nkáltató felmondása nyomán szűnik m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kkor a gyakornokra fordított támogatás időarányos összegét visszafizetési kötelezettség terhe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nnyiben a projektidőszak alatt a gyakornok munkaviszonya l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címváltozás miatt közös megegyezéssel szűnik me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a) pontban foglalt szabályok érvényesek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akornok munkaköri leírásában (az Mt. kötelező tartalmi elemein kívül) szintén utalni kell a támogatás tényére, időtartamára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nokkal kötendő munkaszerződésnek egyértelműen a gyakornok jogosultságát megalapozó szakképesítés SZVK-jában rögzített, a szakképesítéssel legjellemzőbben betölthető munkakörök valamelyikének betöltésére kell irányul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nok foglalkoztatása csak heti 40 órás, teljes munkaidejű munkaviszony keretében lehetsége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0:00Z</dcterms:created>
  <dc:creator>Szöghy Emese</dc:creator>
  <dc:description/>
  <dc:language>en-US</dc:language>
  <cp:lastModifiedBy>BOKIK_Tadamz</cp:lastModifiedBy>
  <cp:lastPrinted>2014-04-28T10:23:00Z</cp:lastPrinted>
  <dcterms:modified xsi:type="dcterms:W3CDTF">2015-04-10T11:50:00Z</dcterms:modified>
  <cp:revision>2</cp:revision>
  <dc:subject/>
  <dc:title/>
</cp:coreProperties>
</file>