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2. 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akmai Vizsgabizottsági Tagi Névjegyzék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735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képesítés OKJ szám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szakképesítés/elágazás/ráépülés azonosító 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képesítés megnevezé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Az Országos Képzési Jegyzék megtalálható a  Nemzeti Szakképzési és Felnőttképzési Intézet honlapján, a </w:t>
      </w:r>
      <w:hyperlink r:id="rId2">
        <w:r>
          <w:rPr>
            <w:rStyle w:val="InternetLink"/>
          </w:rPr>
          <w:t>www.nive.hu</w:t>
        </w:r>
      </w:hyperlink>
      <w:r>
        <w:rPr>
          <w:b w:val="false"/>
        </w:rPr>
        <w:t xml:space="preserve"> olda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58" w:right="868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ve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4:00Z</dcterms:created>
  <dc:creator>kamara</dc:creator>
  <dc:description/>
  <dc:language>en-US</dc:language>
  <cp:lastModifiedBy>Németh Zsolt</cp:lastModifiedBy>
  <dcterms:modified xsi:type="dcterms:W3CDTF">2014-03-20T07:44:00Z</dcterms:modified>
  <cp:revision>2</cp:revision>
  <dc:subject/>
  <dc:title>3</dc:title>
</cp:coreProperties>
</file>