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hu-HU"/>
        </w:rPr>
      </w:pPr>
      <w:r>
        <w:rPr>
          <w:rFonts w:cs="Arial" w:ascii="Arial" w:hAnsi="Arial"/>
          <w:sz w:val="24"/>
          <w:lang w:val="hu-HU"/>
        </w:rPr>
        <w:t>JEGYZŐKÖNYV</w:t>
      </w:r>
    </w:p>
    <w:p>
      <w:pPr>
        <w:pStyle w:val="Normal"/>
        <w:jc w:val="center"/>
        <w:rPr>
          <w:rFonts w:ascii="Arial" w:hAnsi="Arial" w:cs="Arial"/>
          <w:sz w:val="24"/>
          <w:szCs w:val="24"/>
          <w:lang w:val="hu-HU"/>
        </w:rPr>
      </w:pPr>
      <w:r>
        <w:rPr>
          <w:rFonts w:cs="Arial" w:ascii="Arial" w:hAnsi="Arial"/>
          <w:sz w:val="24"/>
          <w:szCs w:val="24"/>
          <w:lang w:val="hu-HU"/>
        </w:rPr>
      </w:r>
    </w:p>
    <w:p>
      <w:pPr>
        <w:pStyle w:val="Normal"/>
        <w:jc w:val="center"/>
        <w:rPr/>
      </w:pPr>
      <w:r>
        <w:rPr>
          <w:rFonts w:cs="Arial" w:ascii="Arial" w:hAnsi="Arial"/>
          <w:b/>
          <w:bCs/>
          <w:sz w:val="24"/>
          <w:szCs w:val="24"/>
        </w:rPr>
        <w:t>a Borsod-Abaúj-Zemplén Megyei Kereskedelmi és Iparkamara</w:t>
      </w:r>
    </w:p>
    <w:p>
      <w:pPr>
        <w:pStyle w:val="Normal"/>
        <w:jc w:val="center"/>
        <w:rPr/>
      </w:pPr>
      <w:r>
        <w:rPr>
          <w:rFonts w:cs="Arial" w:ascii="Arial" w:hAnsi="Arial"/>
          <w:b/>
          <w:bCs/>
          <w:sz w:val="24"/>
          <w:szCs w:val="24"/>
        </w:rPr>
        <w:t>LVIII. Küldöttgyűlésérő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20. július 15.</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TextBodyIndent"/>
        <w:ind w:left="1410" w:hanging="1410"/>
        <w:jc w:val="both"/>
        <w:rPr>
          <w:rFonts w:ascii="Arial" w:hAnsi="Arial" w:cs="Arial"/>
        </w:rPr>
      </w:pPr>
      <w:r>
        <w:rPr>
          <w:rFonts w:cs="Arial" w:ascii="Arial" w:hAnsi="Arial"/>
          <w:u w:val="single"/>
        </w:rPr>
        <w:t>Készült:</w:t>
      </w:r>
      <w:r>
        <w:rPr>
          <w:rFonts w:cs="Arial" w:ascii="Arial" w:hAnsi="Arial"/>
        </w:rPr>
        <w:tab/>
        <w:t>2020. július 15-én a Borsod-Abaúj-Zemplén Megyei Kereskedelmi és Iparkamara LVIII. Küldöttgyűlésén a BOKIK hivatalos helyiségében.</w:t>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u w:val="single"/>
        </w:rPr>
        <w:t>Jelen vannak:</w:t>
      </w:r>
      <w:r>
        <w:rPr>
          <w:rFonts w:cs="Arial" w:ascii="Arial" w:hAnsi="Arial"/>
        </w:rPr>
        <w:tab/>
        <w:t>a mellékelt jelenléti ív szerint.</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u w:val="single"/>
        </w:rPr>
        <w:t>Napirend:</w:t>
      </w:r>
    </w:p>
    <w:p>
      <w:pPr>
        <w:pStyle w:val="Normal"/>
        <w:ind w:left="1410" w:hanging="141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Cs/>
          <w:iCs/>
        </w:rPr>
      </w:pPr>
      <w:r>
        <w:rPr>
          <w:rFonts w:cs="Arial" w:ascii="Arial" w:hAnsi="Arial"/>
          <w:bCs/>
          <w:iCs/>
        </w:rPr>
        <w:t>A BOKIK által végzett gazdasági felmérés eredményei</w:t>
      </w:r>
    </w:p>
    <w:p>
      <w:pPr>
        <w:pStyle w:val="Normal"/>
        <w:numPr>
          <w:ilvl w:val="0"/>
          <w:numId w:val="3"/>
        </w:numPr>
        <w:ind w:left="426" w:hanging="426"/>
        <w:jc w:val="both"/>
        <w:rPr>
          <w:rFonts w:ascii="Arial" w:hAnsi="Arial" w:cs="Arial"/>
          <w:bCs/>
          <w:iCs/>
        </w:rPr>
      </w:pPr>
      <w:r>
        <w:rPr>
          <w:rFonts w:cs="Arial" w:ascii="Arial" w:hAnsi="Arial"/>
          <w:bCs/>
          <w:iCs/>
        </w:rPr>
        <w:t>Aktuális gazdasági helyzetkép – hazai és nemzetközi folyamatok</w:t>
      </w:r>
    </w:p>
    <w:p>
      <w:pPr>
        <w:pStyle w:val="Normal"/>
        <w:ind w:left="425" w:hanging="425"/>
        <w:jc w:val="both"/>
        <w:rPr/>
      </w:pPr>
      <w:r>
        <w:rPr>
          <w:rFonts w:cs="Arial" w:ascii="Arial" w:hAnsi="Arial"/>
          <w:bCs/>
          <w:iCs/>
        </w:rPr>
        <w:t xml:space="preserve">3. </w:t>
        <w:tab/>
        <w:t>Beszámoló a BOKIK 2019. évi munkájáról és költségvetési tervének teljesüléséről</w:t>
      </w:r>
    </w:p>
    <w:p>
      <w:pPr>
        <w:pStyle w:val="Normal"/>
        <w:tabs>
          <w:tab w:val="clear" w:pos="708"/>
          <w:tab w:val="left" w:pos="426" w:leader="none"/>
          <w:tab w:val="left" w:pos="1985" w:leader="none"/>
        </w:tabs>
        <w:jc w:val="both"/>
        <w:rPr>
          <w:rFonts w:ascii="Arial" w:hAnsi="Arial" w:cs="Arial"/>
          <w:bCs/>
          <w:iCs/>
        </w:rPr>
      </w:pPr>
      <w:r>
        <w:rPr>
          <w:rFonts w:cs="Arial" w:ascii="Arial" w:hAnsi="Arial"/>
          <w:bCs/>
          <w:iCs/>
        </w:rPr>
        <w:t>4.</w:t>
        <w:tab/>
        <w:t>Az Ellenőrző Bizottság jelentése</w:t>
      </w:r>
    </w:p>
    <w:p>
      <w:pPr>
        <w:pStyle w:val="Normal"/>
        <w:tabs>
          <w:tab w:val="clear" w:pos="708"/>
          <w:tab w:val="left" w:pos="426" w:leader="none"/>
        </w:tabs>
        <w:jc w:val="both"/>
        <w:rPr>
          <w:rFonts w:ascii="Arial" w:hAnsi="Arial" w:cs="Arial"/>
          <w:bCs/>
          <w:iCs/>
        </w:rPr>
      </w:pPr>
      <w:r>
        <w:rPr>
          <w:rFonts w:cs="Arial" w:ascii="Arial" w:hAnsi="Arial"/>
          <w:bCs/>
          <w:iCs/>
        </w:rPr>
        <w:t>5.</w:t>
        <w:tab/>
        <w:t>Beszámoló az Etikai Bizottság 2019. évi munkájáról</w:t>
      </w:r>
    </w:p>
    <w:p>
      <w:pPr>
        <w:pStyle w:val="Normal"/>
        <w:numPr>
          <w:ilvl w:val="0"/>
          <w:numId w:val="2"/>
        </w:numPr>
        <w:tabs>
          <w:tab w:val="clear" w:pos="708"/>
          <w:tab w:val="left" w:pos="426" w:leader="none"/>
        </w:tabs>
        <w:jc w:val="both"/>
        <w:rPr>
          <w:rFonts w:ascii="Arial" w:hAnsi="Arial" w:cs="Arial"/>
          <w:bCs/>
          <w:iCs/>
        </w:rPr>
      </w:pPr>
      <w:r>
        <w:rPr>
          <w:rFonts w:cs="Arial" w:ascii="Arial" w:hAnsi="Arial"/>
          <w:bCs/>
          <w:iCs/>
        </w:rPr>
        <w:t>A BOKIK 2020. évi munkaterve és költségvetési terve</w:t>
      </w:r>
    </w:p>
    <w:p>
      <w:pPr>
        <w:pStyle w:val="Normal"/>
        <w:tabs>
          <w:tab w:val="clear" w:pos="708"/>
          <w:tab w:val="left" w:pos="426" w:leader="none"/>
        </w:tabs>
        <w:ind w:left="360" w:hanging="0"/>
        <w:jc w:val="both"/>
        <w:rPr>
          <w:rFonts w:ascii="Arial" w:hAnsi="Arial" w:cs="Arial"/>
          <w:bCs/>
          <w:iCs/>
        </w:rPr>
      </w:pPr>
      <w:r>
        <w:rPr>
          <w:rFonts w:eastAsia="Arial" w:cs="Arial" w:ascii="Arial" w:hAnsi="Arial"/>
          <w:bCs/>
          <w:iCs/>
        </w:rPr>
        <w:t xml:space="preserve"> </w:t>
      </w:r>
      <w:r>
        <w:rPr>
          <w:rFonts w:cs="Arial" w:ascii="Arial" w:hAnsi="Arial"/>
          <w:bCs/>
          <w:iCs/>
        </w:rPr>
        <w:t>6.1. A BOKIK 2020. évi módosított munkaterve</w:t>
      </w:r>
    </w:p>
    <w:p>
      <w:pPr>
        <w:pStyle w:val="Normal"/>
        <w:tabs>
          <w:tab w:val="clear" w:pos="708"/>
          <w:tab w:val="left" w:pos="426" w:leader="none"/>
        </w:tabs>
        <w:ind w:left="360" w:hanging="0"/>
        <w:jc w:val="both"/>
        <w:rPr/>
      </w:pPr>
      <w:r>
        <w:rPr>
          <w:rFonts w:eastAsia="Arial" w:cs="Arial" w:ascii="Arial" w:hAnsi="Arial"/>
          <w:bCs/>
          <w:iCs/>
        </w:rPr>
        <w:t xml:space="preserve"> </w:t>
      </w:r>
      <w:r>
        <w:rPr>
          <w:rFonts w:cs="Arial" w:ascii="Arial" w:hAnsi="Arial"/>
          <w:bCs/>
          <w:iCs/>
        </w:rPr>
        <w:t>6.2. A BOKIK 2020. évi módosított költségvetési terve</w:t>
      </w:r>
    </w:p>
    <w:p>
      <w:pPr>
        <w:pStyle w:val="Normal"/>
        <w:numPr>
          <w:ilvl w:val="0"/>
          <w:numId w:val="2"/>
        </w:numPr>
        <w:tabs>
          <w:tab w:val="clear" w:pos="708"/>
          <w:tab w:val="left" w:pos="426" w:leader="none"/>
        </w:tabs>
        <w:jc w:val="both"/>
        <w:rPr/>
      </w:pPr>
      <w:r>
        <w:rPr>
          <w:rFonts w:cs="Arial" w:ascii="Arial" w:hAnsi="Arial"/>
          <w:bCs/>
          <w:iCs/>
        </w:rPr>
        <w:t>Felkészülés a 2020. évi kamarai választásokra</w:t>
      </w:r>
    </w:p>
    <w:p>
      <w:pPr>
        <w:pStyle w:val="Normal"/>
        <w:numPr>
          <w:ilvl w:val="0"/>
          <w:numId w:val="2"/>
        </w:numPr>
        <w:tabs>
          <w:tab w:val="clear" w:pos="708"/>
          <w:tab w:val="left" w:pos="426" w:leader="none"/>
        </w:tabs>
        <w:jc w:val="both"/>
        <w:rPr>
          <w:rFonts w:ascii="Arial" w:hAnsi="Arial" w:cs="Arial"/>
          <w:bCs/>
          <w:iCs/>
        </w:rPr>
      </w:pPr>
      <w:r>
        <w:rPr>
          <w:rFonts w:cs="Arial" w:ascii="Arial" w:hAnsi="Arial"/>
          <w:bCs/>
          <w:iCs/>
        </w:rPr>
        <w:t>Egyebek</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11.00 ór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rPr>
        <w:t xml:space="preserve">Bihall Tamás </w:t>
      </w:r>
      <w:r>
        <w:rPr>
          <w:rFonts w:cs="Arial" w:ascii="Arial" w:hAnsi="Arial"/>
        </w:rPr>
        <w:t xml:space="preserve">köszönti a megjelent küldötteket, üdvözli a meghívott vendégeket. Külön köszönti Veres Pált, Miskolc Megyei Jogú Város polgármesterét, Szombatiné dr. Sebők Emesét, a B-A-Z. Megyei Önkormányzat aljegyzőjét, valamint prof. dr. Csath Magdolnát, a Küldöttgyűlés felkért előadóját. Tájékoztatást ad arról, hogy a veszélyhelyzet a BOKIK soros Küldöttgyűlésének rendjét is megváltoztatta, hisz a nagy létszám miatt, annak összehívása tavasszal nem volt lehetséges. A helyzet megoldása, illetve a kamarai munka zökkenőmentessége érdekében, a 102/2020. (IV.10.) Korm. r. 20.§-a úgy rendelkezett, hogy a köztestület költségvetését és beszámolóját az ügyvezetést ellátó szerv – a BOKIK Elnöksége – jogosult elfogadni. Ugyancsak a kormányrendelet felhatalmazása alapján, a Magyar Kereskedelmi és Iparkamara elnöke úgy rendelkezett, hogy az MKIK, valamint a területi kamarák testületi szerveinek ülése megvalósítható elektronikus eszközök alkalmazásával. Az 1/2020. (IV.22.) MKIK Szabályzat értelmében, az ilyen módon megtartott ülésen döntéshozatalra is sor kerülhet. E szerint az Elnökség 2020. május 25-én videokonferencia keretében elfogadta a Küldöttgyűlés elé terjesztendő anyagokat, és a küldötteket az ülést követően tájékoztattuk az elhangzott észrevételekről, döntésekről. A hatályos rendelkezések szerint, ezeket az anyagokat a Küldöttgyűlésnek is jóvá kell hagynia a veszélyhelyzet megszűnését követő 90 napon belül, ezért került összehívásra a mai Küldöttgyűlés. Ebben a rendkívüli helyzetben benne van az a rendkívüli állapot is, hogy nem lesz a Küldöttgyűlés határozatképes, pillanatnyilag 50 küldött van jelen. A mai program prof. dr. Csath Magdolna közgazdász, a Nemzeti Versenyképességi Tanács tagjának előadásával indul, az előadó bemutatja az aktuális gazdasági helyzetképet, a hazai és nemzetközi folyamat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jelenti, hogy az 1999. évi CXXI. törvény és a kamara Alapszabálya értelmében a szavazások nyíltak. Bejelenti, hogy az ülésről hangfelvétel készül.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gállapítja, hogy a Küldöttgyűlés létszáma 120 fő, ebből jelen van 50 fő, mely az összlétszám 41,7 %-a, tehát a Küldöttgyűlés nem határozatképes. </w:t>
      </w:r>
      <w:r>
        <w:rPr>
          <w:rFonts w:cs="Arial" w:ascii="Arial" w:hAnsi="Arial"/>
        </w:rPr>
        <w:t>A BOKIK Alapszabálya szerint, amennyiben az adott időpontra kitűzött Küldöttgyűlés nem határozatképes, úgy az eredeti időponthoz képest harminc perces késéssel kerül megtartásra, változatlan napirendi pontokkal, a megjelent küldöttek számától függetlenül határozatképesen. Ez alapján 11.30 órakor megkezdődhet a Küldöttgyűlé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Javaslatot tesz a Küldöttgyűlés levezető elnökének személyére. Kéri, hogy a Küldöttgyűlés válassza meg Dudás Tibornét, a BOKIK titkárát a Küldöttgyűlés levezető elnöki szerepének betöltésére. Kéri, hogy aki ezzel egyetért, szavazólapja feltartásával jelezze.</w:t>
      </w:r>
    </w:p>
    <w:p>
      <w:pPr>
        <w:pStyle w:val="Normal"/>
        <w:jc w:val="both"/>
        <w:rPr>
          <w:rFonts w:ascii="Arial" w:hAnsi="Arial" w:cs="Arial"/>
          <w:i/>
          <w:i/>
          <w:iCs/>
        </w:rPr>
      </w:pPr>
      <w:r>
        <w:rPr>
          <w:rFonts w:cs="Arial" w:ascii="Arial" w:hAnsi="Arial"/>
          <w:i/>
          <w:iCs/>
        </w:rPr>
        <w:t xml:space="preserve">A szavazást követően megállapítja, hogy a küldöttek Dudás Tibornét a Küldöttgyűlés levezető elnökének 50 igen, 0 nem és 0 tartózkodás mellett megválasztották.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lsőként felkéri Veres Pál polgármester urat, hogy köszöntse a jelenlév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eres Pál </w:t>
      </w:r>
      <w:r>
        <w:rPr>
          <w:rFonts w:cs="Arial" w:ascii="Arial" w:hAnsi="Arial"/>
        </w:rPr>
        <w:t>köszönti a Küldöttgyűlés résztvevőit, fontosnak tartja, hogy a városvezetés a gazdasági szereplőkkel együttműködve végezze munkáját. A koronavírus járvány és az ennek következtében elrendelt járványügyi veszélyhelyzet minden gazdasági szereplőt érintett, nehéz időszakon vagyunk túl, nem tudjuk, mi következik, de fel kell készülni egy következő hullámra. Örömmel nyugtázza, hogy a város és a megye kiválóan teljesített a védekezésben, a városban alacsony volt a betegszám. Ez azt jelenti, hogy azok az intézkedések, amelyeket hozott a város és a megye, hathatósak voltak, az állampolgárok döntő része fegyelmezetten betartotta az előírásokat, így elmondható, hogy a város nem volt mélyen érintett a járványban. A veszélyhelyzetben igyekeztek megszólítani a foglalkoztatási paktumot, részben külön és részben közös felméréseket végeztek, a kamarával karöltve. Köszöni, hogy - sokszor a szűkös határidők ellenére is - folyamatosan tájékoztatást kapott a város a kamarától. Röviden ismerteti a „Creative-Region – Északkelet-Magyarország Gazdaságfejlesztési Zóna” elnevezésű projektet, melynek célja, hogy rövid, illetve hosszú távú – egészen 2030-ig ívelő – fejlesztési stratégiákat határozzon meg. A projektben Borsod-Abaúj-Zemplén, Hajdú-Bihar, Jász-Nagykun-Szolnok és Szabolcs-Szatmár-Bereg megye vesz részt. Ezt követően sikeres és eredményes munkát kíván a Küldöttgyűlés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ihall Tamás</w:t>
      </w:r>
      <w:r>
        <w:rPr>
          <w:rFonts w:cs="Arial" w:ascii="Arial" w:hAnsi="Arial"/>
        </w:rPr>
        <w:t xml:space="preserve"> megköszöni Veres Pál hozzászólását, majd megtartja előadását a BOKIK által végzett gazdasági felmérés eredményeiről.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Bihall Tamás előadása a Kamara irattárában hangfelvételen megtalálhat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Dudás Tiborné</w:t>
      </w:r>
      <w:r>
        <w:rPr>
          <w:rFonts w:cs="Arial" w:ascii="Arial" w:hAnsi="Arial"/>
        </w:rPr>
        <w:t xml:space="preserve"> megköszöni Bihall Tamás előadását, és felkéri prof. dr. Csath Magdolna asszonyt előadásának megtartására.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Prof. dr. Csath Magdolna előadása a Kamara irattárában hangfelvételen megtalálhat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Bihall Tamás</w:t>
      </w:r>
      <w:r>
        <w:rPr>
          <w:rFonts w:cs="Arial" w:ascii="Arial" w:hAnsi="Arial"/>
        </w:rPr>
        <w:t xml:space="preserve"> megköszöni prof. dr. Csath Magdolna előadását, és megkérdezi, van-e észrevétel, kérdés az elhangzott előadásokhoz kapcsolódó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örök Antal</w:t>
      </w:r>
      <w:r>
        <w:rPr>
          <w:rFonts w:cs="Arial" w:ascii="Arial" w:hAnsi="Arial"/>
        </w:rPr>
        <w:t xml:space="preserve"> megjegyzi, hogy az van kommunikálva, hogy a bürokrácia folyamatosan csökken, viszont rendre olyan előírásokat fogalmaznak meg, amelyek megnövelik a kisvállalkozások adminisztratív kötelezettségeit (példaként említi a NAV felé fennálló adatszolgáltatási előírás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2.05 ór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 xml:space="preserve">Bihall Tamás </w:t>
      </w:r>
      <w:r>
        <w:rPr>
          <w:rFonts w:cs="Arial" w:ascii="Arial" w:hAnsi="Arial"/>
        </w:rPr>
        <w:t>felkéri Dudás Tibornét, hogy ismertesse a Küldöttgyűlés men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udás Tiborné </w:t>
      </w:r>
      <w:r>
        <w:rPr>
          <w:rFonts w:cs="Arial" w:ascii="Arial" w:hAnsi="Arial"/>
        </w:rPr>
        <w:t xml:space="preserve">köszönti a küldötteket és a meghívott vendégeket. Ahogy már polgármester úr is elmondta, rendkívüli időket élünk, és ez rendkívüli és rendhagyó megoldásokat követel a kamarától. A tavaszi Küldöttgyűlésre sajnos már nem kerülhetett sor a járványügyi korlátozások és a veszélyhelyzet miatt, ezért a 2020. május 25-én megtartott videokonferencia keretében fogadta el az Elnökség a 2019. évi beszámolókat, az ez évi munka- és költségvetési tervet, valamint a választással összefüggő előterjesztéseket. A jogszabályok értelmében a veszélyhelyzet megszűnését követő 90 napon belül a kamara legfőbb döntéshozó szervének, a Küldöttgyűlésnek is el kell fogadnia ezeket az anyagokat, ezért lett a mai napra összehívva a Küldöttgyűlés. </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rPr>
        <w:t xml:space="preserve">Javaslatot tesz jegyzőkönyvvezetőre Kálna Zsuzsanna személyében. Kéri ennek elfogadását. </w:t>
        <w:br/>
      </w:r>
      <w:r>
        <w:rPr>
          <w:rFonts w:cs="Arial" w:ascii="Arial" w:hAnsi="Arial"/>
          <w:bCs/>
          <w:i/>
          <w:iCs/>
        </w:rPr>
        <w:t xml:space="preserve">A szavazást követően megállapítja, hogy a küldöttek jegyzőkönyvvezetőnek Kálna Zsuzsannát 50 igen, 0 nem és 0 tartózkodás mellett megválasztottá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Javaslatot tesz a jegyzőkönyv hitelesítőkre Fükő László és Nagy István személyében. Kéri elfogadásukat. </w:t>
      </w:r>
    </w:p>
    <w:p>
      <w:pPr>
        <w:pStyle w:val="Normal"/>
        <w:jc w:val="both"/>
        <w:rPr/>
      </w:pPr>
      <w:r>
        <w:rPr>
          <w:rFonts w:cs="Arial" w:ascii="Arial" w:hAnsi="Arial"/>
          <w:bCs/>
          <w:i/>
          <w:iCs/>
        </w:rPr>
        <w:t xml:space="preserve">A szavazást követően megállapítja, hogy jegyzőkönyv hitelesítőknek Fükő Lászlót és Nagy Istvánt a Küldöttgyűlés 50 igen, 0 nem és 0 tartózkodás mellett megválasztotta.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Tekintettel arra, hogy a Küldöttgyűlés határozatok elfogadásáról fog dönteni, javaslatot tesz a Szerkesztő Bizottság tagjaira dr. Szécsiné Bányai Ilona és dr. Kormos Sándor személyében, akik az esetleges módosításokat megfogalmazzák és átvezetik. Kéri elfogadásukat. </w:t>
      </w:r>
    </w:p>
    <w:p>
      <w:pPr>
        <w:pStyle w:val="Normal"/>
        <w:jc w:val="both"/>
        <w:rPr/>
      </w:pPr>
      <w:r>
        <w:rPr>
          <w:rFonts w:cs="Arial" w:ascii="Arial" w:hAnsi="Arial"/>
          <w:i/>
          <w:iCs/>
        </w:rPr>
        <w:t xml:space="preserve">A szavazást követően megállapítja, hogy a Szerkesztő Bizottság tagjának dr. Szécsiné Bányai Ilonát és dr. Kormos Sándort a Küldöttgyűlés 50 igen, 0 nem és 0 tartózkodás mellett megválasztott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Javaslatot tesz a Szavazatszámláló Bizottság tagjaira Tóth Ádám és Németh Zsolt kamarai dolgozók személyében. Kéri elfogadásukat. </w:t>
      </w:r>
    </w:p>
    <w:p>
      <w:pPr>
        <w:pStyle w:val="Normal"/>
        <w:jc w:val="both"/>
        <w:rPr>
          <w:rFonts w:ascii="Arial" w:hAnsi="Arial" w:cs="Arial"/>
          <w:i/>
          <w:i/>
          <w:iCs/>
        </w:rPr>
      </w:pPr>
      <w:r>
        <w:rPr>
          <w:rFonts w:cs="Arial" w:ascii="Arial" w:hAnsi="Arial"/>
          <w:i/>
          <w:iCs/>
        </w:rPr>
        <w:t>A szavazást követően megállapítja, hogy a Szavazatszámláló Bizottság tagjának Tóth Ádámot és Németh Zsoltot a Küldöttgyűlés 50 igen, 0 nem és 0 tartózkodás mellett megválasztott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smerteti a napirendi pontokat a kiküldött meghívóban foglaltakkal egyezően. Megkérdezi, hogy van-e valakinek egyéb javaslata a napirendi pontokkal kapcsolatban. Tekintettel arra, hogy nincs egyéb javaslat, kéri a napirendi pontok elfogadását. </w:t>
      </w:r>
    </w:p>
    <w:p>
      <w:pPr>
        <w:pStyle w:val="Normal"/>
        <w:jc w:val="both"/>
        <w:rPr>
          <w:rFonts w:ascii="Arial" w:hAnsi="Arial" w:cs="Arial"/>
          <w:i/>
          <w:i/>
          <w:iCs/>
        </w:rPr>
      </w:pPr>
      <w:r>
        <w:rPr>
          <w:rFonts w:cs="Arial" w:ascii="Arial" w:hAnsi="Arial"/>
          <w:i/>
          <w:iCs/>
        </w:rPr>
        <w:t>A szavazást követően megállapítja, hogy a napirendi pontokat a Küldöttgyűlés 50 igen, 0 nem és 0 tartózkodás mellett elfogadta.</w:t>
      </w:r>
    </w:p>
    <w:p>
      <w:pPr>
        <w:pStyle w:val="Normal"/>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A Küldöttgyűlés első felében a gazdaság aktuális helyzetéről kaptak információt a résztvevők, most pedig az elmúlt évi beszámolók és az ez évi tervek elfogadása következik. Valamennyi előterjesztés a küldöttgyűlési meghívóval együtt megküldésre került a küldöttek részére. Felkéri Kuzmi István urat, az Ellenőrző Bizottság elnökét, hogy ismertesse az Ellenőrző Bizottság álláspontj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Kuzmi István</w:t>
      </w:r>
      <w:r>
        <w:rPr>
          <w:rFonts w:cs="Arial" w:ascii="Arial" w:hAnsi="Arial"/>
          <w:bCs/>
        </w:rPr>
        <w:t xml:space="preserve"> köszönti a megjelenteket. Előadja, hogy az Ellenőrző Bizottság a jogszabályi előírásoknak megfelelően végezte munkáját az elmúlt évben, megtartotta üléseit, és a munkatervben rögzített ellenőrzéseket elvégezte. Az Ellenőrző Bizottság 2019. évi munkájáról szóló jelentést a küldöttek írásbeli előterjesztésként megkapták a küldöttgyűlési meghívóval együtt, kéri annak elfogadásá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BOKIK beszámolója részletesen tartalmazza az elmúlt év történéseit, kiemelést érdemel a székházfelújítás, amely az elmúlt évtizedek legnagyobb kamarai beruházása volt. Az Ellenőrző Bizottság a székházfelújítással összefüggő pénzügyi elszámolást folyamatosan figyelemmel kísérte, ellenőrizte. Az Ellenőrző Bizottság véleménye szerint a BOKIK-ban tartalmas és eredményes munka folyt az elmúlt évben, illetve folyik jelenleg is. Az Ellenőrző Bizottság elégedett az elért pénzügyi eredménnyel, a könyvvizsgáló korlátozás nélküli záradékkal látta el a mérleget. Összességében megállapítható, hogy a kamarában takarékos gazdálkodás folyik. Az Ellenőrző Bizottság nevében jó szívvel ajánlja a Küldöttgyűlésnek elfogadásra a 2019. évi költségvetési beszámolót és az egyszerűsített mérleg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2020. évi költségvetési tervvel összefüggésben előadja, hogy az Ellenőrző Bizottság áttekintette az előterjesztés főbb előirányzatait. A járványügyi veszélyhelyzet miatt a BOKIK a 2020. évi költségvetési tervét módosítani kényszerült, mind bevételi, mind kiadási oldalon, ez alapján 2020. évben nem várható pozitív eredmény, azonban még így is megfelelő források állnak rendelkezésre az ez évi folyamatos és színvonalas munkavégzéshez. Kéri a 2020. évi munkaterv és költségvetési terv, valamint azok módosításainak támogatását és elfogadását.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Dudás Tiborné</w:t>
      </w:r>
      <w:r>
        <w:rPr>
          <w:rFonts w:cs="Arial" w:ascii="Arial" w:hAnsi="Arial"/>
        </w:rPr>
        <w:t xml:space="preserve"> megköszöni Kuzmi István beszámolóját, megkérdezi, hogy van-e kérdés, észrevétel az elhangzottakkal, illetve a BOKIK 2019. évi beszámolójával kapcsolatosan. Tájékoztatást ad továbbá arról, hogy Vinnai János, az Etikai Bizottság elnöke nem kíván szóban hozzászólni az írásbeli előterjesztés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észrevétel nem hangzik el, ezért felkéri a Küldöttgyűlést, hogy szavazzon az alábbi határozati javaslatok elfogadásáról: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020. (VII.15.) sz. Határozati javaslat:</w:t>
      </w:r>
    </w:p>
    <w:p>
      <w:pPr>
        <w:pStyle w:val="TextBody"/>
        <w:rPr>
          <w:rFonts w:ascii="Arial" w:hAnsi="Arial" w:cs="Arial"/>
          <w:b/>
          <w:b/>
          <w:sz w:val="20"/>
        </w:rPr>
      </w:pPr>
      <w:r>
        <w:rPr>
          <w:rFonts w:cs="Arial" w:ascii="Arial" w:hAnsi="Arial"/>
          <w:b/>
          <w:sz w:val="20"/>
        </w:rPr>
        <w:t>A Borsod-Abaúj-Zemplén Megyei Kereskedelmi és Iparkamara LVIII. Küldöttgyűlése elfogadta az Ellenőrző Bizottság beszámolóját a 2019. évben végzett munkájáról, az előterjesztésnek megfelelően.</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i/>
          <w:iCs/>
        </w:rPr>
        <w:t xml:space="preserve">A szavazást követően megállapítja, hogy a Küldöttgyűlés az 1/2020. (VII.15.) sz. Határozatot 50 igen, 0 nem és 0 tartózkodás mellett elfogadta. </w:t>
      </w:r>
    </w:p>
    <w:p>
      <w:pPr>
        <w:pStyle w:val="TextBody"/>
        <w:rPr>
          <w:rFonts w:ascii="Arial" w:hAnsi="Arial" w:cs="Arial"/>
          <w:bCs/>
          <w:i/>
          <w:i/>
          <w:iCs/>
          <w:sz w:val="20"/>
        </w:rPr>
      </w:pPr>
      <w:r>
        <w:rPr>
          <w:rFonts w:cs="Arial" w:ascii="Arial" w:hAnsi="Arial"/>
          <w:bCs/>
          <w:i/>
          <w:iCs/>
          <w:sz w:val="20"/>
        </w:rPr>
      </w:r>
    </w:p>
    <w:p>
      <w:pPr>
        <w:pStyle w:val="TextBody"/>
        <w:rPr>
          <w:rFonts w:ascii="Arial" w:hAnsi="Arial" w:cs="Arial"/>
          <w:bCs/>
          <w:sz w:val="20"/>
        </w:rPr>
      </w:pPr>
      <w:r>
        <w:rPr>
          <w:rFonts w:cs="Arial" w:ascii="Arial" w:hAnsi="Arial"/>
          <w:bCs/>
          <w:sz w:val="20"/>
        </w:rPr>
        <w:t>Kéri a Küldöttgyűlést, hogy szavazzon a BOKIK 2019. évi beszámolójának elfogadásáról, az alábbiak szerin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 xml:space="preserve">2/2020. (VII.15.) sz. </w:t>
      </w:r>
      <w:r>
        <w:rPr>
          <w:rFonts w:cs="Arial" w:ascii="Arial" w:hAnsi="Arial"/>
          <w:b/>
          <w:bCs/>
          <w:sz w:val="20"/>
        </w:rPr>
        <w:t>Határozati javaslat:</w:t>
      </w:r>
    </w:p>
    <w:p>
      <w:pPr>
        <w:pStyle w:val="Normal"/>
        <w:jc w:val="both"/>
        <w:rPr/>
      </w:pPr>
      <w:r>
        <w:rPr>
          <w:rFonts w:cs="Arial" w:ascii="Arial" w:hAnsi="Arial"/>
          <w:b/>
          <w:bCs/>
        </w:rPr>
        <w:t xml:space="preserve">A Borsod-Abaúj-Zemplén Megyei Kereskedelmi és Iparkamara LVIII. Küldöttgyűlése megtárgyalta és elfogadta a kamara 2019. évi munkájáról és költségvetési tervének teljesüléséről szóló beszámolót, valamint a 2019. évi egyszerűsített éves beszámolót, az előterjesztés szeri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A szavazást követően megállapítja, hogy a Küldöttgyűlés a 2/2020. (VII.15.) sz. Határozatot 50 igen, 0 nem és 0 tartózkodás mellett elfogadta. </w:t>
      </w:r>
    </w:p>
    <w:p>
      <w:pPr>
        <w:pStyle w:val="Normal"/>
        <w:jc w:val="both"/>
        <w:rPr>
          <w:rFonts w:ascii="Arial" w:hAnsi="Arial" w:cs="Arial"/>
          <w:i/>
          <w:i/>
          <w:iCs/>
        </w:rPr>
      </w:pPr>
      <w:r>
        <w:rPr>
          <w:rFonts w:cs="Arial" w:ascii="Arial" w:hAnsi="Arial"/>
          <w:i/>
          <w:iCs/>
        </w:rPr>
      </w:r>
    </w:p>
    <w:p>
      <w:pPr>
        <w:pStyle w:val="TextBody"/>
        <w:rPr>
          <w:rFonts w:ascii="Arial" w:hAnsi="Arial" w:cs="Arial"/>
          <w:b/>
          <w:b/>
          <w:sz w:val="20"/>
        </w:rPr>
      </w:pPr>
      <w:r>
        <w:rPr>
          <w:rFonts w:cs="Arial" w:ascii="Arial" w:hAnsi="Arial"/>
          <w:b/>
          <w:sz w:val="20"/>
        </w:rPr>
        <w:t xml:space="preserve">3/2020. (VII.15.) sz. </w:t>
      </w:r>
      <w:r>
        <w:rPr>
          <w:rFonts w:cs="Arial" w:ascii="Arial" w:hAnsi="Arial"/>
          <w:b/>
          <w:bCs/>
          <w:sz w:val="20"/>
        </w:rPr>
        <w:t>Határozati javaslat:</w:t>
      </w:r>
    </w:p>
    <w:p>
      <w:pPr>
        <w:pStyle w:val="TextBody"/>
        <w:rPr/>
      </w:pPr>
      <w:r>
        <w:rPr>
          <w:rFonts w:cs="Arial" w:ascii="Arial" w:hAnsi="Arial"/>
          <w:b/>
          <w:sz w:val="20"/>
        </w:rPr>
        <w:t>A Borsod-Abaúj-Zemplén Megyei Kereskedelmi és Iparkamara LVIII. Küldöttgyűlése az Etikai Bizottság 2019. évi munkájáról szóló beszámolót elfogadta.</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i/>
          <w:iCs/>
        </w:rPr>
        <w:t xml:space="preserve">A szavazást követően megállapítja, hogy a Küldöttgyűlés a 3/2020. (VII.15.) sz. Határozatot 50 igen, 0 nem és 0 tartózkodás mellett elfogadta. </w:t>
      </w:r>
    </w:p>
    <w:p>
      <w:pPr>
        <w:pStyle w:val="TextBody"/>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 xml:space="preserve">A Békéltető Testület 2019. évi tevékenységéről szóló beszámolót nem kell a küldötteknek határozattal elfoga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udás Tiborné </w:t>
      </w:r>
      <w:r>
        <w:rPr>
          <w:rFonts w:cs="Arial" w:ascii="Arial" w:hAnsi="Arial"/>
        </w:rPr>
        <w:t xml:space="preserve">a 2020. évi munkaterv és költségvetési terv vonatkozásában rövid szóbeli kiegészítést tesz. A munkaterv módosítását az tette szükségessé, hogy a járványügyi veszélyhelyzet miatt számos tervezett rendezvényt nem tudott a BOKIK megvalósítani, és valószínűleg ezeket a rendezvényeket nem is tudja pótolni az év hátralévő időszakában sem. Ezen rendezvények egy része a BOKIK szakképzési tevékenységéhez kapcsolódik (szintvizsga, Szakma Sztár Fesztivál, Kézműves Kupa, pályaorientációs programok), de sok nemzetközi rendezvény sem valósulhat meg a járványügyi korlátozások miatt. Június elejétől néhány on-line rendezvényt szervezett a munkaszervezet, amelyekre nagy volt az érdeklődés a vállalkozások részéről, törekszünk ilyen típusú rendezvények szervezésére ősztől is, ha a járványügyi korlátozások fennmaradnak. Amit lehet, igyekszünk megvalósítani a munkatervben szereplő programok közül, hiszen vannak pályázatból fakadó kötelezettségeink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i tervvel összefüggésben elmondja, hogy a veszélyhelyzet következtében a BOKIK is nehéz helyzetbe került, ezért az eredeti költségvetési terv módosításra került. A költségvetési terv bevételi oldala 130 MFt-tal, a kiadási oldala pedig 100 MFt-tal került csökkentésre. Eredetileg 40 MFt-os eredménnyel terveztük a 2020. évi költségvetést, a csökkentések miatt sajnos minimális pozitív egyenleggel tervezzük zárni a 2020-as évet. Bízik abban, hogy a kamarai hozzájárulás bevétele és a tagdíjbevétel vonatkozásában többletbevétel realizálódik a tervezettnél, így javulni fog a tényleges eredmény. Az már most látható, hogy a szakképzési tevékenységünket és a pályázatainkat nem fogjuk tudni teljes körűen teljesíteni, várhatóan visszafizetésre is sor fog kerülni. Álláspontja szerint, feszített, de teljesíthető a BOKIK 2020. évi költségvetési terv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egkérdezi, van-e kérdés, észrevétel az elhangzottakkal összefüggésben? Hozzászólásra nem kerül sor, ezért indítványozza a 4/2020. (VII.15.) sz. Határozati javaslat elfogadásá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020. (VII.15.) sz. </w:t>
      </w:r>
      <w:r>
        <w:rPr>
          <w:rFonts w:cs="Arial" w:ascii="Arial" w:hAnsi="Arial"/>
          <w:b/>
          <w:bCs/>
        </w:rPr>
        <w:t>Határozati javaslat:</w:t>
      </w:r>
    </w:p>
    <w:p>
      <w:pPr>
        <w:pStyle w:val="Normal"/>
        <w:jc w:val="both"/>
        <w:rPr/>
      </w:pPr>
      <w:r>
        <w:rPr>
          <w:rFonts w:cs="Arial" w:ascii="Arial" w:hAnsi="Arial"/>
          <w:b/>
        </w:rPr>
        <w:t xml:space="preserve">A Borsod-Abaúj-Zemplén Megyei Kereskedelmi és Iparkamara LVIII. Küldöttgyűlése megtárgyalta és elfogadta a kamara 2020. évi munkatervét, költségvetési tervét, valamint módosított munka- és költségvetési tervét az előterjesztés szeri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A szavazást követően megállapítja, hogy a Küldöttgyűlés a 4/2020. (VII.15.) sz. Határozatot 50 igen, 0 nem és 0 tartózkodás mellett elfogadta.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
        </w:rPr>
        <w:t xml:space="preserve">Dudás Tiborné </w:t>
      </w:r>
      <w:r>
        <w:rPr>
          <w:rFonts w:cs="Arial" w:ascii="Arial" w:hAnsi="Arial"/>
          <w:bCs/>
        </w:rPr>
        <w:t xml:space="preserve">előadja, hogy 2020. szeptember 30-án lejár a kamarai tisztségviselők mandátuma, ezért tisztújító választásokra kerül sor. A kamara munkaszervezete már megkezdte a felkészülést a választásokra, elkészült a választási menetrend, amely a küldötteknek írásban megküldésre került. Megállapításra került a küldöttek létszáma és a tagozatok/osztályok szerinti megoszlási aránya, megválasztásra kerültek a választással összefüggő bizottságok elnökei és tagjai. 2020. július 24-én jelenik meg az Észak-Magyarország napilapban a választási hirdetmény, melyben a megye vállalkozásait tájékoztatjuk a választási folyamatról. Szeptember közepén kerül sor a tagozatokban a küldött jelölésekre és a választásokra, majd szeptember 29-én a tisztújító Küldöttgyűlés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érdezi, hogy van-e valakinek kérdése, észrevétele az előterjesztéssel kapcsolatosan? Hozzászólásra nem kerül sor, ezért indítványozza az alábbi határozati javaslat elfogadását: </w:t>
      </w:r>
    </w:p>
    <w:p>
      <w:pPr>
        <w:pStyle w:val="Normal"/>
        <w:jc w:val="both"/>
        <w:rPr>
          <w:rFonts w:ascii="Arial" w:hAnsi="Arial" w:cs="Arial"/>
          <w:bCs/>
          <w:highlight w:val="yellow"/>
        </w:rPr>
      </w:pPr>
      <w:r>
        <w:rPr>
          <w:rFonts w:cs="Arial" w:ascii="Arial" w:hAnsi="Arial"/>
          <w:bCs/>
          <w:highlight w:val="yellow"/>
        </w:rPr>
      </w:r>
    </w:p>
    <w:p>
      <w:pPr>
        <w:pStyle w:val="Szvegtrzs3"/>
        <w:rPr>
          <w:rFonts w:ascii="Arial" w:hAnsi="Arial" w:cs="Arial"/>
          <w:b w:val="false"/>
          <w:b w:val="false"/>
          <w:bCs/>
          <w:sz w:val="20"/>
        </w:rPr>
      </w:pPr>
      <w:r>
        <w:rPr>
          <w:rFonts w:cs="Arial" w:ascii="Arial" w:hAnsi="Arial"/>
          <w:bCs/>
          <w:sz w:val="20"/>
        </w:rPr>
        <w:t>5/2020. (VII.15.) sz. Határozati javaslat:</w:t>
      </w:r>
    </w:p>
    <w:p>
      <w:pPr>
        <w:pStyle w:val="Normal"/>
        <w:jc w:val="both"/>
        <w:rPr/>
      </w:pPr>
      <w:r>
        <w:rPr>
          <w:rFonts w:cs="Arial" w:ascii="Arial" w:hAnsi="Arial"/>
          <w:b/>
        </w:rPr>
        <w:t xml:space="preserve">A Borsod-Abaúj-Zemplén Megyei Kereskedelmi és Iparkamara LVIII. Küldöttgyűlése az írásos előterjesztés szerint elfogadta a 2020. évi kamarai választások felkészülési menetrendjét.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i/>
          <w:i/>
          <w:iCs/>
        </w:rPr>
      </w:pPr>
      <w:r>
        <w:rPr>
          <w:rFonts w:cs="Arial" w:ascii="Arial" w:hAnsi="Arial"/>
          <w:i/>
          <w:iCs/>
        </w:rPr>
        <w:t xml:space="preserve">A szavazást követően megállapítja, hogy a Küldöttgyűlés az 5/2020. (VII.15.) sz. Határozatot 50 igen, 0 nem és 0 tartózkodás mellett elfogadta. </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rPr>
      </w:pPr>
      <w:r>
        <w:rPr>
          <w:rFonts w:cs="Arial" w:ascii="Arial" w:hAnsi="Arial"/>
          <w:b/>
          <w:iCs/>
        </w:rPr>
        <w:t>Bihall Tamás</w:t>
      </w:r>
      <w:r>
        <w:rPr>
          <w:rFonts w:cs="Arial" w:ascii="Arial" w:hAnsi="Arial"/>
        </w:rPr>
        <w:t xml:space="preserve"> megköszöni a küldöttek munkáját, mellyel a BOKIK törvényi kötelezettségeinek eleget tudott tenni ebben a rendkívüli helyzetben. Eltelt négy év, a négy év aktivitását és munkáját is köszöni valamennyi küldöttnek, biztos abban, hogy a kamara tevékenysége számos területen erősítette a város, a megye gazdaságfejlesztési munkáját, és segítette a vállalkozások működését. A kamara jövőbeni elképzelései is ezt kívánják támogatni. </w:t>
      </w:r>
    </w:p>
    <w:p>
      <w:pPr>
        <w:pStyle w:val="Normal"/>
        <w:jc w:val="both"/>
        <w:rPr>
          <w:rFonts w:ascii="Arial" w:hAnsi="Arial" w:cs="Arial"/>
          <w:highlight w:val="yellow"/>
        </w:rPr>
      </w:pPr>
      <w:r>
        <w:rPr>
          <w:rFonts w:cs="Arial" w:ascii="Arial" w:hAnsi="Arial"/>
          <w:highlight w:val="yellow"/>
        </w:rPr>
      </w:r>
    </w:p>
    <w:p>
      <w:pPr>
        <w:pStyle w:val="Normal"/>
        <w:tabs>
          <w:tab w:val="clear" w:pos="708"/>
          <w:tab w:val="center" w:pos="1134" w:leader="none"/>
          <w:tab w:val="center" w:pos="7655" w:leader="none"/>
        </w:tabs>
        <w:jc w:val="both"/>
        <w:rPr>
          <w:rFonts w:ascii="Arial" w:hAnsi="Arial" w:cs="Arial"/>
          <w:highlight w:val="yellow"/>
        </w:rPr>
      </w:pPr>
      <w:r>
        <w:rPr>
          <w:rFonts w:cs="Arial" w:ascii="Arial" w:hAnsi="Arial"/>
        </w:rPr>
        <w:t>A kamara 2019-es éve jó volt, a felújított székház ékes bizonyítéka annak, hogy a kamara erős, és a gazdasági szereplőkkel együtt tud gondolkozni és dolgozni. Ugyanakkor a kamara költségvetési forrásait kimerítette a beruházás és a pandémiás időszak, ezért egy rendkívül szigorú, drasztikus intézkedési folyamat végigvitelével fogjuk a 2020-as évet – remélhetőleg pozitív eredménnyel - zárni. A kamara arra készül, hogy 2021-től működését továbbra is stabilan és biztosan tartsa, helyileg és országosan is. Ehhez is kéri a küldöttek támogatását és együttműködését. Elmondja, hogy a kamara munkatársai a következő két hónapban keresni fogják a vállalkozásokat a választással összefüggésben, és bízik abban, hogy a jelenlegi küldöttek közül sokan vállalnak még egy ciklust a kamarai közösség építése érdekében.</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gyéb felvetés, hozzászólás nem lévén, megköszöni a részvételt és az ülést bezá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w:t>
      </w:r>
    </w:p>
    <w:p>
      <w:pPr>
        <w:pStyle w:val="Normal"/>
        <w:jc w:val="center"/>
        <w:rPr>
          <w:rFonts w:ascii="Arial" w:hAnsi="Arial" w:cs="Arial"/>
        </w:rPr>
      </w:pPr>
      <w:r>
        <w:rPr>
          <w:rFonts w:cs="Arial" w:ascii="Arial" w:hAnsi="Arial"/>
        </w:rPr>
        <w:t>jegyzőkönyv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1440" w:leader="none"/>
          <w:tab w:val="center" w:pos="7740" w:leader="none"/>
        </w:tabs>
        <w:jc w:val="both"/>
        <w:rPr/>
      </w:pPr>
      <w:r>
        <w:rPr>
          <w:rFonts w:cs="Arial" w:ascii="Arial" w:hAnsi="Arial"/>
        </w:rPr>
        <w:tab/>
        <w:t>____________________</w:t>
        <w:tab/>
        <w:t>____________________</w:t>
      </w:r>
    </w:p>
    <w:p>
      <w:pPr>
        <w:pStyle w:val="Normal"/>
        <w:tabs>
          <w:tab w:val="clear" w:pos="708"/>
          <w:tab w:val="center" w:pos="1440" w:leader="none"/>
          <w:tab w:val="center" w:pos="7740" w:leader="none"/>
        </w:tabs>
        <w:jc w:val="both"/>
        <w:rPr/>
      </w:pPr>
      <w:r>
        <w:rPr>
          <w:rFonts w:cs="Arial" w:ascii="Arial" w:hAnsi="Arial"/>
        </w:rPr>
        <w:tab/>
        <w:t>jegyzőkönyv hitelesítő</w:t>
        <w:tab/>
        <w:t>jegyzőkönyv hitelesítő</w:t>
      </w:r>
    </w:p>
    <w:p>
      <w:pPr>
        <w:pStyle w:val="Szvegtrzs2"/>
        <w:jc w:val="both"/>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30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rPr>
      <w:t>BOKIK LVIII. Küldöttgyűlés</w:t>
    </w:r>
  </w:p>
  <w:p>
    <w:pPr>
      <w:pStyle w:val="Footer"/>
      <w:jc w:val="right"/>
      <w:rPr>
        <w:i/>
        <w:i/>
        <w:iCs/>
      </w:rPr>
    </w:pPr>
    <w:r>
      <w:rPr>
        <w:i/>
        <w:iCs/>
      </w:rPr>
      <w:t>2020. július 15.</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style>
  <w:style w:type="character" w:styleId="CmChar">
    <w:name w:val="Cím Char"/>
    <w:qFormat/>
    <w:rPr>
      <w:b/>
      <w:bCs/>
      <w:sz w:val="28"/>
      <w:szCs w:val="24"/>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LfejChar">
    <w:name w:val="Élőfej Char"/>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1:00Z</dcterms:created>
  <dc:creator>Szilágyi Zsozs</dc:creator>
  <dc:description/>
  <cp:keywords/>
  <dc:language>en-US</dc:language>
  <cp:lastModifiedBy>Kálna</cp:lastModifiedBy>
  <cp:lastPrinted>2020-08-13T12:00:00Z</cp:lastPrinted>
  <dcterms:modified xsi:type="dcterms:W3CDTF">2020-08-13T10:56:00Z</dcterms:modified>
  <cp:revision>9</cp:revision>
  <dc:subject/>
  <dc:title>A Borsod-Abaúj-Zemplén megyei Kereskedelmi és Iparkamara</dc:title>
</cp:coreProperties>
</file>