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Borsod-Abaúj-Zemplén Megyei Kereskedelmi és Iparkam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VI. Küldöttgyűlés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9. április 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észült:</w:t>
      </w:r>
      <w:r>
        <w:rPr>
          <w:rFonts w:cs="Arial" w:ascii="Arial" w:hAnsi="Arial"/>
        </w:rPr>
        <w:tab/>
        <w:t xml:space="preserve">2019. április 11-én a B-A-Z. Megyei Kereskedelmi és Iparkamara LVI. Küldöttgyűlésén </w:t>
        <w:br/>
        <w:t>a miskolci Népkerti Vigadó Étteremben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u w:val="single"/>
        </w:rPr>
        <w:t>Jelen vannak:</w:t>
      </w:r>
      <w:r>
        <w:rPr>
          <w:rFonts w:cs="Arial" w:ascii="Arial" w:hAnsi="Arial"/>
        </w:rPr>
        <w:tab/>
        <w:t>a mellékelt jelenléti ív szerint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pirend: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Északkelet-Magyarország közép és hosszú távú fejlesztési terve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referátum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üttműködési megállapodás aláírása a Neumann János Nonprofit Közhasznú Kft-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Beszámoló a BOKIK 2018. évi munkájáról és költségvetési tervének teljesüléséről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z Ellenőrző Bizottság jelen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</w:rPr>
        <w:t>Beszámoló az Etikai Bizottság 2018. évi munkáj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</w:rPr>
        <w:t>Beszámoló a Békéltető Testület 2018. évi munkáj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OKIK 2019. évi munkaterve és költségvetési ter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pületgépészeti és Fémmegmunkáló Osztály elnökének megválasz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eb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hall Tamás </w:t>
      </w:r>
      <w:r>
        <w:rPr>
          <w:rFonts w:cs="Arial" w:ascii="Arial" w:hAnsi="Arial"/>
        </w:rPr>
        <w:t xml:space="preserve">köszönti a megjelent küldötteket, üdvözli a meghívott vendégeket. Külön köszönti a Küldöttgyűlés felkért előadóját, dr. Horváth Zitát, az Emberi Erőforrások Minisztérium felsőoktatásért felelős helyettes államtitkár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i, hogy az 1999. évi CXXI. törvény és a kamara Alapszabálya értelmében a szavazások nyíltak.</w:t>
      </w:r>
      <w:r>
        <w:rPr>
          <w:rFonts w:cs="Arial" w:ascii="Arial" w:hAnsi="Arial"/>
          <w:bCs/>
        </w:rPr>
        <w:t xml:space="preserve"> Bejelenti, hogy az ülésről hangfelvétel készü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gállapítja, hogy a Küldöttgyűlés létszáma 120 fő, ebből jelen van 72 fő, mely az összlétszám 60 %-a. A határozatképességhez a küldöttek létszámának 50%-a + 1 szavazat szükséges, így megállapítja, hogy a Küldöttgyűlés határozatkép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atot tesz a Küldöttgyűlés levezető elnökének személyére. Kéri, hogy a Küldöttgyűlés válassza meg dr. Tomori Zoltánt, a BOKIK Nemzetközi Kapcsolatok Kollégiumának elnökét a Küldöttgyűlés levezető elnöki szerepének betöltésére. Kéri, hogy aki ezzel egyetért, szavazólapja feltartásával jelezz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 szavazást követően megállapítja, hogy a küldöttek Dr. Tomori Zoltánt a Küldöttgyűlés levezető elnökének 72 igen, 0 nem és 0 tartózkodás mellett megválasztottá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omori Zoltán </w:t>
      </w:r>
      <w:r>
        <w:rPr>
          <w:rFonts w:cs="Arial" w:ascii="Arial" w:hAnsi="Arial"/>
        </w:rPr>
        <w:t xml:space="preserve">köszönti a megjelenteket és megköszöni a bizalmat. Vázolja, hogy a Küldöttgyűlés öt fontos kérdéskör megtárgyalását célozz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lsőként dr. Horváth Zita, az EMMI felsőoktatásért felelős helyettes államtitkára tart előadást Északkelet-Magyarország közép és hosszú távú fejlesztési terveiről, majd az előadást követően </w:t>
        <w:br/>
        <w:t>– még ugyanehhez a témához – Bihall Tamás, a BOKIK elnöke és Szélyes Domokos gazdaságfejlesztésért és ingatlangazdálkodásért felelős polgármesteri biztos fűz korreferátumo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z előadást és a korreferátumokat követően együttműködési megállapodást ír alá a BOKIK és a Neumann János Nonprofit Közhasznú Kft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Küldöttgyűlés a következő részben a kamara elmúlt évi tevékenységéről szóló beszámolót tárgyal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zt követi a 2019. év munkatervének és költségvetési tervének megvitatása és elfogadás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gül új osztályelnököt választ a Küldöttgyűlés az Épületgépészeti és Fémmegmunkáló Osztály élére, mivel Görcsös László 2018. decemberében lemondott tisztség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sőként felkéri Demeter Ervin kormánymegbízott urat, hogy köszöntse a Küldöttgyűlés résztvevő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meter Ervin köszöntője a Kamara irattárában hangfelvételen megtalálhat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Tomori Zoltán</w:t>
      </w:r>
      <w:r>
        <w:rPr>
          <w:rFonts w:cs="Arial" w:ascii="Arial" w:hAnsi="Arial"/>
        </w:rPr>
        <w:t xml:space="preserve"> megköszöni kormánymegbízott úr szavait, és felkéri dr. Kovács János urat, a Borsod-Abaúj-Zemplén Megyei Önkormányzat főjegyzőjét köszöntő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Kovács János köszöntője a Kamara irattárában hangfelvételen megtalálhat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r. Tomori Zoltán </w:t>
      </w:r>
      <w:r>
        <w:rPr>
          <w:rFonts w:cs="Arial" w:ascii="Arial" w:hAnsi="Arial"/>
        </w:rPr>
        <w:t xml:space="preserve">megköszöni főjegyző úr szav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t követően javaslatot tesz a jegyzőkönyvvezetőre Kálna Zsuzsanna személyében. Kéri ennek elfogadását. A szavazást követően megállapítja, hogy a küldöttek jegyzőkönyvvezetőnek Kálna Zsuzsannát 72</w:t>
      </w:r>
      <w:r>
        <w:rPr>
          <w:rFonts w:cs="Arial" w:ascii="Arial" w:hAnsi="Arial"/>
        </w:rPr>
        <w:t xml:space="preserve"> igen, 0 nem és 0 tartózkodás mellett </w:t>
      </w:r>
      <w:r>
        <w:rPr>
          <w:rFonts w:cs="Arial" w:ascii="Arial" w:hAnsi="Arial"/>
          <w:bCs/>
        </w:rPr>
        <w:t>megválasztották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latot tesz a jegyzőkönyv hitelesítőkre Kiss László és Sándor Attila személyében. Kéri elfogadásukat. A szavazást követően megállapítja, hogy jegyzőkönyv hitelesítőknek Kiss Lászlót és Sándor Attilát a Küldöttgyűlés 72 igen, 0 nem és 0 tartózkodás mellett meg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Küldöttgyűlés határozatok elfogadásáról fog dönteni, javaslatot tesz a Szerkesztő Bizottság tagjaira dr. Deme Lászlóné és dr. Szécsiné Bányai Ilona személyében, akik az esetleges módosításokat megfogalmazzák és átvezetik. Kéri elfogadásukat. A szavazást követően megállapítja, hogy a Szerkesztő Bizottság tagjának dr. Deme Lászlónét és dr. Szécsiné Bányai Ilonát a Küldöttgyűlés 72 igen, 0 nem és 0 tartózkodás mellett megválasz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Szavazatszámláló Bizottság tagjaira Csabai Tamás és Németh Zsolt kamarai dolgozók személyében. Kéri elfogadásukat. A szavazást követően megállapítja, hogy a Szavazatszámláló Bizottság tagjának Csabai Tamást és Németh Zsoltot a Küldöttgyűlés 72 igen, 0 nem és 0 tartózkodás mellett meg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merteti a napirendi pontokat a kiküldött meghívóban foglaltakkal egyezően. Megkérdezi, hogy van-e valakinek egyéb javaslata a napirendi pontokkal kapcsolatban. Tekintettel arra, hogy nincs egyéb javaslat, kéri a napirendi pontok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vazást követően megállapítja, hogy a napirendi pontokat a Küldöttgyűlés 72 igen, 0 nem és 0 tartózkodás mellet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felkéri dr. Horváth Zita helyettes államtitkár asszonyt előadásának megtartására.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Horváth Zita előadása a Kamara irattárában hangfelvételen megtalálható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Tomori Zoltán</w:t>
      </w:r>
      <w:r>
        <w:rPr>
          <w:rFonts w:cs="Arial" w:ascii="Arial" w:hAnsi="Arial"/>
        </w:rPr>
        <w:t xml:space="preserve"> megköszöni dr. Horváth Zita előadását, majd felkéri Szélyes Domokos gazdaságfejlesztésért és ingatlangazdálkodásért felelős polgármesteri biztos urat a korreferátum megtar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élyes Domokos előadása a Kamara irattárában hangfelvételen megtalálhat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Tomori Zoltán</w:t>
      </w:r>
      <w:r>
        <w:rPr>
          <w:rFonts w:cs="Arial" w:ascii="Arial" w:hAnsi="Arial"/>
        </w:rPr>
        <w:t xml:space="preserve"> megköszöni Szélyes Domokos korreferátumát, majd felkéri Bihall Tamást elnök urat hozzászó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ihall Tamás előadása a Kamara irattárában hangfelvételen megtalálhat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Tomori Zoltán</w:t>
      </w:r>
      <w:r>
        <w:rPr>
          <w:rFonts w:cs="Arial" w:ascii="Arial" w:hAnsi="Arial"/>
        </w:rPr>
        <w:t xml:space="preserve"> megköszöni Bihall Tamás előadását, majd megkérdezi, van-e kérdés, észrevétel az elhangzott előadásokkal összefüggésb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zzászólásra senki nem jelentkezett, ezért felkéri Ácsné Rátkai Ilonát, a Neumann János Nonprofit Közhasznú Kft. munkatársát az INPUT programjuk rövid bemuta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Ácsné Rátkai Ilona előadása a Kamara irattárában hangfelvételen megtalálhat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Tomori Zoltán</w:t>
      </w:r>
      <w:r>
        <w:rPr>
          <w:rFonts w:cs="Arial" w:ascii="Arial" w:hAnsi="Arial"/>
        </w:rPr>
        <w:t xml:space="preserve"> megköszöni Ácsné Rátkai Ilona előadását, majd felkéri Bihall Tamást, a BOKIK elnökét és Ácsné Rátkai Ilonát a Neumann János Nonprofit Közhasznú Kft. képviselőjét az együttműködé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yüttműködési megállapodás aláírá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omori Zoltán </w:t>
      </w:r>
      <w:r>
        <w:rPr>
          <w:rFonts w:cs="Arial" w:ascii="Arial" w:hAnsi="Arial"/>
        </w:rPr>
        <w:t xml:space="preserve">eredményes együttműködést kíván a felek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ítványozza a következő napirend megtárgyalását, melynek keretében az elmúlt évi kamarai munka értékeléséről, az ez évi kamarai feladatok és költségvetés elfogadásáról kell döntenie a Küldöttgyűlésnek. Javasolja, hogy először a 2018. évről szóló beszámolóhoz fűzött szóbeli kiegészítést, majd az Ellenőrző Bizottság munkájáról szóló beszámolót hallgassa meg a Küldöttgyűlés. Az Ellenőrző Bizottság, az Etikai Bizottság és a Békéltető Testület beszámolóját a kiküldött anyag tartalmazza. Az előterjesztésekhez az Ellenőrző Bizottság elnöke és a Békéltető Testület elnöke kíván szóbeli kiegészítést tenni. Kéri, hogy a beszámolók elhangzását követően mondják el észrevételeiket, tegyék fel kérdéseiket a küldöttek, és a határozati javaslatokról ezután külön-külön szavazz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kérdezi Bihall Tamás elnök urat, hogy a 2018. évi beszámolóhoz kíván-e szóbeli kiegészítést tenn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Bihall Tamás</w:t>
      </w:r>
      <w:r>
        <w:rPr>
          <w:rFonts w:cs="Arial" w:ascii="Arial" w:hAnsi="Arial"/>
          <w:b w:val="false"/>
          <w:bCs/>
          <w:sz w:val="20"/>
        </w:rPr>
        <w:t xml:space="preserve"> rögzíti, hogy a BOKIK 2018. évi tevékenységéről és költségvetési tervének teljesüléséről szóló összefoglalót a küldöttek az ülést megelőzően megkapták. Örömére szolgál, hogy az elmúlt év a kamara gazdasági teljesítménye alapján az egyik legeredményesebb év volt, az elmúlt 25 évet tekintve. </w:t>
      </w:r>
      <w:r>
        <w:rPr>
          <w:rFonts w:cs="Arial" w:ascii="Arial" w:hAnsi="Arial"/>
          <w:b w:val="false"/>
          <w:sz w:val="20"/>
        </w:rPr>
        <w:t>A kamarában egy erős közösség épült, erre nagyon büszke, ez szükséges a megfelelő hatékonyságú kamarai munkavégzéshez, a vélemények, javaslatok döntéshozók felé történő megfogalmazásához, a vállalkozói érdekek érvényesítéséhez. A székházfelújítás az elmúlt évben kezdődött, ez egy nagy feladat a kamarai apparátus számára, a visszaköltözésre várhatóan július elején kerül sor. Kéri a beszámoló elfogadásá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Tomori Zoltán</w:t>
      </w:r>
      <w:r>
        <w:rPr>
          <w:rFonts w:cs="Arial" w:ascii="Arial" w:hAnsi="Arial"/>
        </w:rPr>
        <w:t xml:space="preserve"> felkéri Kuzmi Istvánt, az Ellenőrző Bizottság elnökét a bizottság beszámolójának, észrevételeinek ismer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zmi István</w:t>
      </w:r>
      <w:r>
        <w:rPr>
          <w:rFonts w:cs="Arial" w:ascii="Arial" w:hAnsi="Arial"/>
        </w:rPr>
        <w:t xml:space="preserve"> köszönti a Küldöttgyűlés résztvevőit. Előadja, hogy az Ellenőrző Bizottság az Alapszabályban, valamint a Szervezeti és Működési Szabályzatban rögzítetteknek megfelelően, illetve az Ellenőrző Bizottság munkaterve és ellenőrzési szabályzata alapján végezte az elmúlt évben a munkáját. Az Ellenőrző Bizottság a munkatervében szereplő napirendeket megtárgyalta, néhány témakörrel kiemelten is foglalkozott. Az Ellenőrző Bizottság figyelemmel kísérte a küldöttgyűlési és az elnökségi határozatok végrehajtását, minden előterjesztést véleményezett, ami az Elnökség és a Küldöttgyűlés elé került. Az Ellenőrző Bizottság negyedévente áttekintette a költségvetés időarányos  teljesülését, a BOKIK gazdálkodását és vagyoni helyzetét mélyrehatóan elemezte. Nagy figyelmet fordított a tagi kötelezettségek és a regisztrációs díjak beszedésére. Az Ellenőrző Bizottság folyamatosan figyelemmel kísérte a székházfelújítási munkálatok előkészítési folyamatait, minden szerződést áttekintett, ami ezzel összefüggésben köttetett, illetve a számlák teljesítését is ellenőrizte. Minden olyan kifizetést, amely 500 eFt feletti volt, az Ellenőrző Bizottság tételesen ellenőrzött. Az Ellenőrző Bizottság 2018. év során panaszbejelentést nem kapott, intézkedésre nem volt szükség. A 2018. évi költségvetési beszámoló az előírásoknak megfelelően került benyújtásra, az Ellenőrző Bizottság álláspontja szerint, a költségvetési terv végrehajtása rendben történt. A költségvetés bevételei 5 %-kal növekedtek, miközben a ráfordítások a tervezett szinten alakultak, ez tette lehetővé, hogy 50 MFt feletti adózott eredmény képződött. Az Ellenőrző Bizottság javasolja a Küldöttgyűlésnek, hogy az előterjesztést változatás nélkül hagyja jóvá és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9. évi költségvetési tervvel összefüggésben előadja, hogy az Ellenőrző Bizottság tételesen áttekintette a benyújtott költségvetési terv főbb előirányzatait. Megerősíti, hogy a költségvetési terv célszerű, feladatorientált, véleménye szerint megfelelő pénzeszközök és források állnak rendelkezésre a további színvonalas munkavégzéshez. Javasolja, hogy a Küldöttgyűlés az írásos előterjesztés szerint hagyja jóvá a 2019. évi költségvetési tervet. Megköszöni az Elnökség és a munkaszervezet együttműködését és támogatását az Ellenőrző Bizottság munkájához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r. Tomori Zoltán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</w:rPr>
        <w:t>egköszöni Kuzmi István beszámolóját, majd felkéri dr. Tulipán Pétert, a Békéltető Testület elnökét, hogy a Békéltető Testület 2018. évi beszámolójához szóbeli kiegészítést t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r. Tulipán Péter hozzászólása a Kamara irattárában hangfelvételen megtalálható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Tomori Zoltán </w:t>
      </w:r>
      <w:r>
        <w:rPr>
          <w:rFonts w:cs="Arial" w:ascii="Arial" w:hAnsi="Arial"/>
        </w:rPr>
        <w:t>megköszöni dr. Tulipán Péter tájékoztatását, kérdezi, van-e kérdés, észrevétel az elhangzott beszámolókkal kapcsolatosa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érdés, észrevétel nem hangzik el, ezért felkéri a Küldöttgyűlést, hogy az 1/2019. (IV.11.) sz. Határozati javaslat megszavazásával fogadja el az Ellenőrző Bizottság beszámolóját, az alábbiak szeri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2019. (IV.11.) sz. Határozati javaslat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Borsod-Abaúj-Zemplén Megyei Kereskedelmi és Iparkamara LVI. Küldöttgyűlése elfogadta az Ellenőrző Bizottság beszámolóját a 2018. évben végzett munkájáról, az előterjesztésnek megfelelő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vazást követően megállapítja, hogy a Küldöttgyűlés az 1/2019. (IV.11.) sz. Határozatot 72 igen, 0 nem és 0 tartózkodás mellett elfogadta.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éri a Küldöttgyűlést, szavazzon </w:t>
      </w:r>
      <w:r>
        <w:rPr>
          <w:rFonts w:cs="Arial" w:ascii="Arial" w:hAnsi="Arial"/>
          <w:bCs/>
          <w:sz w:val="20"/>
        </w:rPr>
        <w:t>a BOKIK 2018. évi beszámolójának elfogadásáról, az alábbiak szerint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/2019. (IV.11.) sz. Határozati javasla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orsod-Abaúj-Zemplén Megyei Kereskedelmi és Iparkamara LVI. Küldöttgyűlése megtárgyalta és elfogadta a kamara 2018. évi munkájáról és költségvetési tervének teljesüléséről szóló beszámolót, valamint a 2018. évi egyszerűsített éves beszámolót, az előterjesztés szerint.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vazást követően megállapítja, hogy a Küldöttgyűlés a 2/2019. (IV.11.) sz. Határozatot 72 igen, 0 nem és 0 tartózkodás mellett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Kéri a Küldöttgyűlést, szavazzon az Etikai Bizottság beszámolójának elfogadásáról, az alábbiak szerint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/2019. (IV.11.) sz. Határozati javaslat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A Borsod-Abaúj-Zemplén Megyei Kereskedelmi és Iparkamara LVI. Küldöttgyűlése az Etikai Bizottság 2018. évi munkájáról szóló beszámolót elfogadt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avazást követően megállapítja, hogy a Küldöttgyűlés a 3/2019. (IV.11.) sz. Határozatot 72 igen, 0 nem és 0 tartózkodás mellett elfogadta.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r. Tomori Zoltán </w:t>
      </w:r>
      <w:r>
        <w:rPr>
          <w:rFonts w:cs="Arial" w:ascii="Arial" w:hAnsi="Arial"/>
          <w:sz w:val="20"/>
        </w:rPr>
        <w:t xml:space="preserve">tájékoztatja a Küldöttgyűlést, hogy a Békéltető Testület munkájáról szóló beszámolót nem kell határozattal elfogadniuk, azt tájékoztatásul megkapták, tudomásul vették, így arról nem kell szavazniuk.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ja, hogy térjenek át a következő napirendi pontra, a 2019. évi munkaterv és költségvetési terv megtárgyalására. Felkéri Bihall Tamás elnök urat a napirend előterjesz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hall Tamás</w:t>
      </w:r>
      <w:r>
        <w:rPr>
          <w:rFonts w:cs="Arial" w:ascii="Arial" w:hAnsi="Arial"/>
        </w:rPr>
        <w:t xml:space="preserve"> rögzíti, hogy a BOKIK 2019. évi munkatervét és költségvetési tervét a küldöttek a meghívóval együtt megkapták. Úgy gondolja, hogy a kamarának 2019. évben kiemelten kell foglalkoznia  az alábbi témákkal: szakember kérdések, foglalkoztatás, digitalizáció, innováció, oktatás, Ipar 4.0. Ezekkel a témákkal országos szinten is foglalkozik az MKIK, képviselteti magát különböző bizottságokban, fórumokon.  A következő két hónap legfontosabb feladata a székházfelújítás befejezése. Június 7. a szerződés szerinti befejezési határidő, úgy gondolja, hogy júliusban egy megújult és minden szempontból kulturált épülete lesz a kamarai közösségnek. Kéri, a Küldöttgyűlést, hogy hogy támogassa a 2019-es munkatervet és az ahhoz tartozó költségvetési tervet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Dr. Tomori Zoltán </w:t>
      </w:r>
      <w:r>
        <w:rPr>
          <w:rFonts w:cs="Arial" w:ascii="Arial" w:hAnsi="Arial"/>
          <w:bCs/>
          <w:sz w:val="20"/>
        </w:rPr>
        <w:t>m</w:t>
      </w:r>
      <w:r>
        <w:rPr>
          <w:rFonts w:cs="Arial" w:ascii="Arial" w:hAnsi="Arial"/>
          <w:sz w:val="20"/>
        </w:rPr>
        <w:t>egköszöni az előterjesztést, és megkérdezi, van-e valakinek észrevétele, kérdése az írásban előterjesztett tervvel, illetőleg az elhangzottakkal összefüggésb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ivel kérdés, észrevétel nem merül fel, kéri a Küldöttgyűlést, hogy a 4/2019. (IV.11.) sz. Határozati javaslat megszavazásával fogadja el a BOKIK 2019. évi munkatervét és költségvetési tervét.</w:t>
      </w:r>
    </w:p>
    <w:p>
      <w:pPr>
        <w:pStyle w:val="Szvegtrzs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zvegtrzs3"/>
        <w:rPr/>
      </w:pPr>
      <w:r>
        <w:rPr>
          <w:rFonts w:cs="Arial" w:ascii="Arial" w:hAnsi="Arial"/>
          <w:sz w:val="20"/>
        </w:rPr>
        <w:t>4/2019. (IV.11.) sz. Határozati javasl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orsod-Abaúj-Zemplén Megyei Kereskedelmi és Iparkamara LVI. Küldöttgyűlése megtárgyalta és elfogadta a kamara 2019. évi munkatervét és költségvetési tervét, az előterjesztés szeri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vazást követően megállapítja, hogy a 4/2019. (IV.11.) sz. Határozatot a Küldöttgyűlés 72 igen, 0 nem és 0 tartózkodás mellett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Tomori Zoltán</w:t>
      </w:r>
      <w:r>
        <w:rPr>
          <w:rFonts w:cs="Arial" w:ascii="Arial" w:hAnsi="Arial"/>
        </w:rPr>
        <w:t xml:space="preserve"> a 8. napirend keretében tájékoztatást ad arról, hogy Görcsös László, a BOKIK Épületgépészeti és Fémmegmunkáló Osztályának elnöke az elmúlt év végén jelezte, hogy lemond tisztségéről, így az ő utódját választja meg a mai napon a Küldöttgyűlés. Rövid ismertetőt tart Görcsös László életpályájáról, majd tájékoztatást ad a jelölés és a választás menetéről. Tájékoztatást ad arról, hogy a kamarai tisztségviselőkre a Küldöttgyűlésen főszabályként nyílt szavazással lehet voksolni. Megválasztottnak az tekinthető, aki a legtöbb érvényes szavazatot kap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i dr. Vékony Sándor urat, a BOKIK Jelölő Bizottságának elnökét, hogy tegyen javaslatot az Épületgépészeti és Fémmegmunkáló Osztály elnöki poszt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Vékony Sándor </w:t>
      </w:r>
      <w:r>
        <w:rPr>
          <w:rFonts w:cs="Arial" w:ascii="Arial" w:hAnsi="Arial"/>
        </w:rPr>
        <w:t xml:space="preserve">előadja, hogy a Jelölő Bizottság a Választási Szabályzatnak megfelelően munkáját elvégezte. A Bizottság tagjai és a kamara munkatársai az osztályba tartozó vállalkozások nagy részét telefonon vagy személyesen keresték fel, ez alapján javaslatok születtek. A javaslatokat a jelölő ülésen a jelenlévők megvitatták, és három jelölt kapta meg a jelenlévők többségének a támogatását, ők kerültek fel a jelölőlistára, közülük fogja megválasztani a Küldöttgyűlés az Épületgépészeti és Fémmegmunkáló Osztály elnökét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elölőlistára az alábbi személyek kerültek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i/>
        </w:rPr>
        <w:t>Sedlák Gábor</w:t>
      </w:r>
      <w:r>
        <w:rPr>
          <w:rFonts w:cs="Arial" w:ascii="Arial" w:hAnsi="Arial"/>
        </w:rPr>
        <w:t>, akire az osztály vállalkozói a legtöbb jelölést adták, illetve a jelölő ülésen részt vevő vállalkozók is teljes létszámban támogatták, tehát a vállalkozások körében a legtöbb támogatással rendelkezik. Sedlák Gábor fiatal vállalkozó, a CreativEnergy Kft. ügyvezetője és tulajdonosa. A gépészet szakmai ismerője, 10 éve van a szakmában, a BOKIK-nak is ettől az időponttól tagja, jelenleg küldöt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i/>
        </w:rPr>
        <w:t>Petercsák Máté</w:t>
      </w:r>
      <w:r>
        <w:rPr>
          <w:rFonts w:cs="Arial" w:ascii="Arial" w:hAnsi="Arial"/>
        </w:rPr>
        <w:t>, akit a jelölő ülésen a jelenlévő vállalkozások több mint 50%-a támogatott. A PM-Energo Kft. ügyvezetője és 2005-től tulajdonosa, szintén fiatal vállalkozó. A gépészet szakmai ismerője, a BOKIK-nak 2016-tól tagja, jelenleg küldöt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i/>
        </w:rPr>
        <w:t>Debreczeni Sándor</w:t>
      </w:r>
      <w:r>
        <w:rPr>
          <w:rFonts w:cs="Arial" w:ascii="Arial" w:hAnsi="Arial"/>
        </w:rPr>
        <w:t xml:space="preserve">, a DS-Kés Bt. tisztségviselője és beltagja. Több kamarai díj tulajdonosa, a Magyar Kézműves Remek versenyek többszörös nyertese. Ismeretei nem a gépészeti szakmához kötődnek, de tapasztalatokkal rendelkezik a vállalkozói problémák kezelésében. A BOKIK-nak megalakulása óta tagja. A jelölő ülésen a jelenlévő vállalkozások több mint 50%-a támoga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Tomori Zoltán</w:t>
      </w:r>
      <w:r>
        <w:rPr>
          <w:rFonts w:cs="Arial" w:ascii="Arial" w:hAnsi="Arial"/>
        </w:rPr>
        <w:t xml:space="preserve"> megköszöni a Jelölő Bizottság javaslatát, és felkéri a Küldöttgyűlést szavazásra. Elsőként Sedlák Gáborra, a CreativEnergy Kft. tulajdonos-ügyvezetőjére szavazhat a Küldöttgyűlés, felkéri a küldötteket a szavazólapok feltartásá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vazást követően felkéri a Szavazatszámláló Bizottság tagjait a szavazatok összes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tai István</w:t>
      </w:r>
      <w:r>
        <w:rPr>
          <w:rFonts w:cs="Arial" w:ascii="Arial" w:hAnsi="Arial"/>
        </w:rPr>
        <w:t xml:space="preserve">, a Szavazatszámláló Bizottság elnöke a szavazatok összesítését követően bejelenti, hogy Sedlák Gáborra 48 igen szavazat érkezet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omori Zoltán </w:t>
      </w:r>
      <w:r>
        <w:rPr>
          <w:rFonts w:cs="Arial" w:ascii="Arial" w:hAnsi="Arial"/>
        </w:rPr>
        <w:t xml:space="preserve">megállapítja, hogy Sedlák Gábor elnyerte a szavazatok több mint 50%-át, így a Küldöttgyűlés 48 igen, 21 nem és 3 tartózkodás mellett Sedlák Gábort megválasztotta az Épületgépészeti és Fémmegmunkáló Osztály elnökének. Ezt követően ismerteti az 5/2019. (IV.11.) sz. Határozato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2019. (IV.11.) sz. Határozat:</w:t>
      </w:r>
    </w:p>
    <w:p>
      <w:pPr>
        <w:pStyle w:val="Szvegtrzs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rsod-Abaúj-Zemplén Megyei Kereskedelmi és Iparkamara 56. Küldöttgyűlése Sedlák Gábort választotta meg az Épületgépészeti és Fémmegmunkáló Osztály elnökéne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Tomori Zoltán</w:t>
      </w:r>
      <w:r>
        <w:rPr>
          <w:rFonts w:cs="Arial" w:ascii="Arial" w:hAnsi="Arial"/>
        </w:rPr>
        <w:t xml:space="preserve"> megkérdezi, hogy az Egyebek napirendi pont keretében van-e valakinek bejelentenivalója.</w:t>
      </w:r>
    </w:p>
    <w:p>
      <w:pPr>
        <w:pStyle w:val="Normal"/>
        <w:jc w:val="both"/>
        <w:rPr>
          <w:rFonts w:ascii="Arial" w:hAnsi="Arial" w:cs="Arial"/>
          <w:highlight w:val="darkYellow"/>
        </w:rPr>
      </w:pPr>
      <w:r>
        <w:rPr>
          <w:rFonts w:cs="Arial" w:ascii="Arial" w:hAnsi="Arial"/>
          <w:highlight w:val="dark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vel egyéb hozzászólásra nem kerül sor, </w:t>
      </w:r>
      <w:r>
        <w:rPr>
          <w:rFonts w:cs="Arial" w:ascii="Arial" w:hAnsi="Arial"/>
          <w:b/>
        </w:rPr>
        <w:t xml:space="preserve">Dr. Tomori Zoltán </w:t>
      </w:r>
      <w:r>
        <w:rPr>
          <w:rFonts w:cs="Arial" w:ascii="Arial" w:hAnsi="Arial"/>
        </w:rPr>
        <w:t xml:space="preserve">megállapítja, hogy a Küldöttgyűlés valamennyi napirendet megtárgyalta, és egyéb felvetés, kérdés nem lévén, felkéri Bihall Tamást a zárszó megtar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/>
      </w:pPr>
      <w:r>
        <w:rPr>
          <w:rFonts w:cs="Arial" w:ascii="Arial" w:hAnsi="Arial"/>
          <w:b/>
          <w:sz w:val="20"/>
        </w:rPr>
        <w:t>Bihall Tamá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megköszöni a küldötteknek a részvételt, a konstruktív közreműködést, majd az ülést bezárja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/>
      </w:pPr>
      <w:r>
        <w:rPr>
          <w:rFonts w:cs="Arial" w:ascii="Arial" w:hAnsi="Arial"/>
        </w:rPr>
        <w:tab/>
        <w:t>jegyzőkönyv hitelesítő</w:t>
        <w:tab/>
        <w:t>jegyzőkönyv hitelesítő</w:t>
      </w:r>
    </w:p>
    <w:p>
      <w:pPr>
        <w:pStyle w:val="Szvegtrzs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iCs/>
      </w:rPr>
      <w:t>BOKIK LVI. Küldöttgyűlés</w:t>
    </w:r>
  </w:p>
  <w:p>
    <w:pPr>
      <w:pStyle w:val="Footer"/>
      <w:jc w:val="right"/>
      <w:rPr>
        <w:i/>
        <w:i/>
        <w:iCs/>
      </w:rPr>
    </w:pPr>
    <w:r>
      <w:rPr>
        <w:i/>
        <w:iCs/>
      </w:rPr>
      <w:t>2019. április 11.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/>
  </w:style>
  <w:style w:type="character" w:styleId="CmChar">
    <w:name w:val="Cím Char"/>
    <w:qFormat/>
    <w:rPr>
      <w:b/>
      <w:bCs/>
      <w:sz w:val="28"/>
      <w:szCs w:val="24"/>
    </w:rPr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6:00Z</dcterms:created>
  <dc:creator>Szilágyi Zsozs</dc:creator>
  <dc:description/>
  <cp:keywords/>
  <dc:language>en-US</dc:language>
  <cp:lastModifiedBy>Kálna</cp:lastModifiedBy>
  <cp:lastPrinted>2019-05-21T11:54:00Z</cp:lastPrinted>
  <dcterms:modified xsi:type="dcterms:W3CDTF">2020-08-11T12:26:00Z</dcterms:modified>
  <cp:revision>6</cp:revision>
  <dc:subject/>
  <dc:title>A Borsod-Abaúj-Zemplén megyei Kereskedelmi és Iparkamara</dc:title>
</cp:coreProperties>
</file>