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Borsod-Abaúj-Zemplén Megyei Kereskedelmi és Iparkam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IV. Küldöttgyűl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8. április 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Készült:</w:t>
      </w:r>
      <w:r>
        <w:rPr>
          <w:rFonts w:cs="Arial" w:ascii="Arial" w:hAnsi="Arial"/>
        </w:rPr>
        <w:tab/>
        <w:t xml:space="preserve"> </w:t>
        <w:tab/>
        <w:t xml:space="preserve">2018. április 12-én a B-A-Z. Megyei Kereskedelmi és Iparkamara LIV. Küldöttgyűlésén </w:t>
        <w:br/>
        <w:tab/>
        <w:tab/>
        <w:t>a miskolci Népkerti Vigadó Étteremben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u w:val="single"/>
        </w:rPr>
        <w:t>Jelen vannak:</w:t>
      </w:r>
      <w:r>
        <w:rPr>
          <w:rFonts w:cs="Arial" w:ascii="Arial" w:hAnsi="Arial"/>
        </w:rPr>
        <w:tab/>
        <w:t>a mellékelt jelenléti ív szerint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pirend: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par 4.0 gazdaságfejlesztési hatása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referátum: Ipar 4.0 vállalati szemm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Beszámoló a BOKIK 2017. évi munkájáról és költségvetési tervének teljesüléséről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z Ellenőrző Bizottság jelen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</w:rPr>
        <w:t>Beszámoló az Etikai Bizottság 2017. évi munkáj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</w:rPr>
        <w:t>Beszámoló a Békéltető Testület 2017. évi munkáj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A BOKIK 2018. évi munkaterve és költségvetési ter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eb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hall Tamás </w:t>
      </w:r>
      <w:r>
        <w:rPr>
          <w:rFonts w:cs="Arial" w:ascii="Arial" w:hAnsi="Arial"/>
        </w:rPr>
        <w:t xml:space="preserve">köszönti a megjelent küldötteket, üdvözli a meghívott vendégeket. Külön köszönti a Küldöttgyűlés felkért előadóját, Pomázi Gyulát, iparstratégiáért és gazdaságszabályozásért felelős helyettes államtitká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Demeter Ervin kormánymegbízott urat, hogy köszöntse a Küldöttgyűlés résztvevő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meter Ervin köszöntője a Kamara irattárában hangfelvételen megtalálhat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ihall Tamás </w:t>
      </w:r>
      <w:r>
        <w:rPr>
          <w:rFonts w:cs="Arial" w:ascii="Arial" w:hAnsi="Arial"/>
        </w:rPr>
        <w:t>bejelenti, hogy az 1999. évi CXXI. törvény és a kamara Alapszabálya értelmében a szavazások nyí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atot tesz a Küldöttgyűlés levezető elnökének személyére. Kéri, hogy a Küldöttgyűlés válassza meg Kiss Lászlót, a BOKIK Ipari Tagozatának elnökét a Küldöttgyűlés levezető elnöki szerepének betöltésére. Kéri, hogy aki ezzel egyetért, szavazólapja feltartásával jelezz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 szavazást követően megállapítja, hogy a küldöttek Kiss Lászlót a Küldöttgyűlés levezető elnökének 72 igen, 0 nem és 0 tartózkodás mellett megválasztottá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ss László </w:t>
      </w:r>
      <w:r>
        <w:rPr>
          <w:rFonts w:cs="Arial" w:ascii="Arial" w:hAnsi="Arial"/>
        </w:rPr>
        <w:t xml:space="preserve">köszönti a megjelenteket és megköszöni a bizalmat. Vázolja, hogy a Küldöttgyűlés három fontos kérdéskör megtárgyalását célozza: elsőként Pomázi Gyula iparstratégiáért és gazdaságszabályozásért felelős helyettes államtitkár úr tart előadást az Ipar 4.0 gazdaságfejlesztési hatásairól, majd ezt követően – még ugyanebben a témában – Fükő László, a Robert Bosch Power Tool Kft. ügyvezető igazgatója osztja meg az Ipar 4.0-val kapcsolatos vállalati tapasztalatokat, végül a kamara elmúlt évi tevékenységének, illetve 2018. évi munkatervének és költségvetési tervének megvitatása és elfogadása kerül napirend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állapítja, hogy a Küldöttgyűlés létszáma 120 fő, ebből jelen van 72 fő, mely az összlétszám 60 %-a. A határozatképességhez a küldöttek létszámának 50%-a + 1 szavazat szükséges, így megállapítja, hogy a Küldöttgyűlés határozatképes. Bejelenti, hogy az ülésről hangfelvétel készül. Javaslatot tesz a jegyzőkönyvvezetőre Martinovszky Csilla személyében. Kéri ennek elfogadását. A szavazást követően megállapítja, hogy a küldöttek jegyzőkönyvvezetőnek Martinovszky Csillát 72</w:t>
      </w:r>
      <w:r>
        <w:rPr>
          <w:rFonts w:cs="Arial" w:ascii="Arial" w:hAnsi="Arial"/>
        </w:rPr>
        <w:t xml:space="preserve"> igen, 0 nem és 0 tartózkodás mellett </w:t>
      </w:r>
      <w:r>
        <w:rPr>
          <w:rFonts w:cs="Arial" w:ascii="Arial" w:hAnsi="Arial"/>
          <w:bCs/>
        </w:rPr>
        <w:t>megválasztották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latot tesz a jegyzőkönyv hitelesítőkre Tóth László és Vass László személyében. Kéri elfogadásukat. A szavazást követően megállapítja, hogy jegyzőkönyv hitelesítőknek Tóth Lászlót és Vass Lászlót a Küldöttgyűlés 72 igen, 0 nem és 0 tartózkodás mellett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Küldöttgyűlés határozatok elfogadásáról fog dönteni, javaslatot tesz a Szerkesztő Bizottság tagjaira dr. Deme Lászlóné és Firtkó Jánosné személyében, akik az esetleges módosításokat megfogalmazzák és átvezetik. Kéri elfogadásukat. A szavazást követően megállapítja, hogy a Szerkesztő Bizottság tagjának dr. Deme Lászlónét és Firtkó Jánosnét a Küldöttgyűlés 72 igen, 0 nem és 0 tartózkodás mellett megválasz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Szavazatszámláló Bizottság tagjaira Tóth Ádám és Németh Zsolt kamarai dolgozók személyében. Kéri elfogadásukat. A szavazást követően megállapítja, hogy a Szavazatszámláló Bizottság tagjának Tóth Ádámot és Németh Zsoltot a Küldöttgyűlés 72 igen, 0 nem és 0 tartózkodás mellett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merteti a napirendi pontokat a kiküldött meghívóban foglaltakkal egyezően. Megkérdezi, hogy van-e valakinek egyéb javaslata a napirendi pontokkal kapcsolatban. Tekintettel arra, hogy nincs egyéb javaslat, kéri a napirendi pontok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ást követően megállapítja, hogy a napirendi pontokat a Küldöttgyűlés 72 igen, 0 nem és 0 tartózkodás mellet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ss László</w:t>
      </w:r>
      <w:r>
        <w:rPr>
          <w:rFonts w:cs="Arial" w:ascii="Arial" w:hAnsi="Arial"/>
        </w:rPr>
        <w:t xml:space="preserve"> felkéri Pomázi Gyula helyettes államtitkár urat előadásának megtartására.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mázi Gyula előadása a Kamara irattárában hangfelvételen megtalálható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iss László</w:t>
      </w:r>
      <w:r>
        <w:rPr>
          <w:rFonts w:cs="Arial" w:ascii="Arial" w:hAnsi="Arial"/>
        </w:rPr>
        <w:t xml:space="preserve"> megköszöni Pomázi Gyula előadását, majd – kérdés, hozzászólás nem lévén – felkéri Fükő Lászlót a Robert Bosch Power Tool Kft. ügyvezető igazgatóját a korreferátum megtar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ükő László előadása a Kamara irattárában hangfelvételen megtalálhat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iss László</w:t>
      </w:r>
      <w:r>
        <w:rPr>
          <w:rFonts w:cs="Arial" w:ascii="Arial" w:hAnsi="Arial"/>
        </w:rPr>
        <w:t xml:space="preserve"> megköszöni Fükő László korreferátumát, majd megkérdezi, van-e kérdés, észrevétel az elhangzott előadásokkal összefüggésb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zzászólásra senki nem jelentkezett, ezért indítványozza a következő napirend megtárgyalását, melynek keretében az elmúlt évi kamarai munka értékeléséről, az ez évi kamarai feladatok és költségvetés elfogadásáról kell döntenie a Küldöttgyűlésnek. Javasolja, hogy először a 2017. évről szóló beszámolóhoz fűzött szóbeli kiegészítést, majd az Ellenőrző Bizottság munkájáról szóló beszámolót hallgassa meg a Küldöttgyűlés. Az Ellenőrző Bizottság, az Etikai Bizottság és a Békéltető Testület beszámolóját a kiküldött anyag tartalmazza. Az előterjesztésekhez az Ellenőrző Bizottság elnöke és a Békéltető Testület elnöke kíván szóbeli kiegészítést tenni. Kéri, hogy a beszámolók elhangzását követően mondják el észrevételeiket, tegyék fel kérdéseiket a küldöttek, és a határozati javaslatokról ezután külön-külön szavazz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dezi Bihall Tamás elnök urat a 2017. évi beszámolóhoz kíván-e szóbeli kiegészítést tenn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Bihall Tamás</w:t>
      </w:r>
      <w:r>
        <w:rPr>
          <w:rFonts w:cs="Arial" w:ascii="Arial" w:hAnsi="Arial"/>
          <w:b w:val="false"/>
          <w:bCs/>
          <w:sz w:val="20"/>
        </w:rPr>
        <w:t xml:space="preserve"> előadja, hogy a BOKIK 2017. évi tevékenységéről és költségvetési tervének teljesüléséről szóló összefoglalót a küldöttek az ülést megelőzően megkapták, ahhoz szóbeli kiegészítést nem kíván tenn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ss László</w:t>
      </w:r>
      <w:r>
        <w:rPr>
          <w:rFonts w:cs="Arial" w:ascii="Arial" w:hAnsi="Arial"/>
        </w:rPr>
        <w:t xml:space="preserve"> felkéri Kuzmi Istvánt, az Ellenőrző Bizottság elnökét a bizottság beszámolójának, észrevételeinek ismer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zmi István</w:t>
      </w:r>
      <w:r>
        <w:rPr>
          <w:rFonts w:cs="Arial" w:ascii="Arial" w:hAnsi="Arial"/>
        </w:rPr>
        <w:t xml:space="preserve"> köszönti a Küldöttgyűlés résztvevőit. Előadja, hogy az Ellenőrző Bizottság az Alapszabályban, valamint a Szervezeti és Működési Szabályzatban rögzítetteknek megfelelően, illetve az Ellenőrző Bizottság munkaterve és ellenőrzési szabályzata alapján végezte az elmúlt évben a munkáját. Az Ellenőrző Bizottság tevékenységét illetően pár dolgot szeretne kiemelni: figyelemmel kisérték a Küldöttgyűlés és az Elnökség határozatainak, döntéseinek végrehajtását, a testület elnökeként részt vett az elnökségi és küldöttgyűlési előterjesztések tartalmi véleményezésében, negyedévente felülvizsgálták a költségvetés időarányos végrehajtását, illetőleg ellenőrizték a 2017. évi pénzügyi beszámolót és az ehhez kapcsolódó egyszerűsített mérleget. Elvégezték azokat az ellenőrzéseket, amelyeket az ellenőrzési programban meghatároztak, az ellenőrzési tapasztalatokat a bizottsági ülésen értékelték, majd erről tájékoztatták az Elnökséget és az Ügyvezetést. A bizottság áttekintette a kintlévőségek helyzetét, és javaslattal élt a helyzet rendezésére. Az Ellenőrző Bizottság véleményezte a 2018. évi költségvetési tervet, a bevételi és kiadási előirányzatokat mélyrehatóan és részletesen áttanulmányozta, valamint több alkalommal foglalkozott a székházfelújítással kapcsolatos ügyvezetőségi és elnökségi döntésekkel. Az Ellenőrző Bizottság támogatja az eddigi előkészületeket a székházfelújítás kapcsán. Az Ellenőrző Bizottság az előterjesztett 2017. évi pénzügyi beszámolót, valamint a 2018. évi költségvetési tervet a Küldöttgyűlés által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iss László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</w:rPr>
        <w:t>egköszöni Kuzmi István beszámolóját, majd felkéri dr. Tulipán Pétert, a Békéltető Testület elnökét, hogy a Békéltető Testület 2017. évi beszámolójához szóbeli kiegészítést t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ulipán Péter </w:t>
      </w:r>
      <w:r>
        <w:rPr>
          <w:rFonts w:cs="Arial" w:ascii="Arial" w:hAnsi="Arial"/>
        </w:rPr>
        <w:t>tájékoztatást ad arról, hogy a Békéltető Testület mandátuma, melyet a fogyasztóvédelmi törvény határoz meg, tavaly év végén érkezett a ciklus feléhez. A Békéltető Testület megalakulása óta 16 fővel működik, a tagok egyik felét a fogyasztóvédelmi egyesületek társadalmi szervezetei, a másik felét a gazdasági kamarák delegálják. A működési feltételeket a B-A-Z. Megyei Kereskedelmi és Iparkamara biztosítja, mind a személyi, mind a tárgyi feltételek vonatkozásában. A költségvetési törvény keretében finanszírozza a testület működését a Nemzeti Fejlesztési Minisztérium, az MKIK-val kötött szerződés keretében. A Békéltető Testület továbbra sem rendelkezik önálló jogképességgel, ennek az egyik következménye, hogy a költségvetése a kamara költségvetésén belül található. A tavalyi évben lefolytatott ügyek száma 443 db volt, ez 2016. évi ügyszámhoz képest 17%-os csökkenést jelent. Megállapítható, hogy országos szinten is csökkent az ügyszám, tételesen kimutatható, hogy bizonyos termékkörökben csökkent a panaszok száma. Elsősorban a lábbeliket és az egyéb szavatosság és jótállás alá eső termékeket forgalmazó vállalkozásoknál figyelhető meg ez a tendencia. Bizonyos vállalkozásokat, akik korábban nagy ügyszámmal szerepeltek a testület előtt, kevesebb panasszal illetnek a fogyasztók. Úgy gondolja, hogy a Békéltető Testület munkája mostanra érett be, a vállalkozók is elfogadják a testület létjogosultságát. A jogszabály módosítás is hatással lehet a vállalkozásokra, mely azt mondja ki, hogy kötelező együttműködniük a Békéltető Testületekkel, mert ha nem működnek együtt, bírsággal sújtják őket. A Békéltető Testület 2017. évben is heti rendszerességgel, azonos időpontban tartott fogadóórákat. Ezen túlmenően, a titkárság és az ügyfélszolgálat munkatársai minden nap a panaszosok rendelkezésére állnak. Naponta 5-10 esetben fordulnak fogyasztóvédelmi kérdésekkel a Békéltető Testülethez. A korábbi évekkel megegyezően elmondható, hogy kötelező érvényű döntést a testület nem hoz, kivéve, ha a vállalkozás alávetési nyilatkozatot tesz, de ez nagyon ritkán történik meg. A panaszosok visszajelzési fegyelme sem megfelelő, a 153 ajánlással lezárt ügyből csupán 54 ügyben jelzett vissza a panaszos a teljesítést, vagy az ajánlás figyelmen kívül hagyását illetően. A megszüntetéssel zárult ügyek sem azt jelentik, hogy az eljárás eredménytelen volt, hisz a megszüntetett ügyek jó része azt jelentette, hogy a panaszos igénye az eljárás megindítását követően, de még a meghallgatás kitűzése előtt teljesült. A megszüntetéssel zárult ügyek másik nagy csoportja az, amikor az eljárás folytatása lehetetlen, például a vállalkozás nem reagál a Békéltető Testület megkeresésére, vagy tanú, illetve szakértői bizonyítás lenne szükséges a jogvita elbírálására, azonban erre a Békéltető Testületnek nincs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ss László </w:t>
      </w:r>
      <w:r>
        <w:rPr>
          <w:rFonts w:cs="Arial" w:ascii="Arial" w:hAnsi="Arial"/>
        </w:rPr>
        <w:t>megköszöni dr. Tulipán Péter tájékoztatását, kérdezi, van-e kérdés, észrevétel az elhangzott beszámolókkal kapcsolatosa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érdés, észrevétel nem hangzik el, ezért felkéri a Küldöttgyűlést, hogy az 1/2018. (IV.12.) sz. Határozati javaslat megszavazásával fogadja el az Ellenőrző Bizottság beszámolóját az alábbiak szeri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2018. (IV.12.) sz. Határozati javaslat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Borsod-Abaúj-Zemplén Megyei Kereskedelmi és Iparkamara LIV. Küldöttgyűlése elfogadta az Ellenőrző Bizottság beszámolóját a 2017. évben végzett munkájáról, az előterjesztésnek megfelelő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vazást követően megállapítja, hogy a Küldöttgyűlés az 1/2018. (IV.12.) sz. Határozatot 72 igen, 0 nem és 0 tartózkodás mellett elfogadta.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éri a Küldöttgyűlést, szavazzon </w:t>
      </w:r>
      <w:r>
        <w:rPr>
          <w:rFonts w:cs="Arial" w:ascii="Arial" w:hAnsi="Arial"/>
          <w:bCs/>
          <w:sz w:val="20"/>
        </w:rPr>
        <w:t>a BOKIK 2017. évi beszámolójának elfogadásáról az alábbiak szerint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2018. (IV.12.) sz. Határozati javasla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orsod-Abaúj-Zemplén Megyei Kereskedelmi és Iparkamara LIV. Küldöttgyűlése megtárgyalta és elfogadta a kamara 2017. évi munkájáról és költségvetési tervének teljesüléséről szóló beszámolót, valamint a 2017. évi egyszerűsített éves beszámolót, az előterjesztés szerint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vazást követően megállapítja, hogy a Küldöttgyűlés a 2/2018. (IV.12.) sz. Határozatot 72 igen, 0 nem és 0 tartózkodás mellet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éri a Küldöttgyűlést, szavazzon az Etikai Bizottság beszámolójának elfogadásáról az alábbiak szerint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2018. (IV.12.) sz. Határozati javaslat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 Borsod-Abaúj-Zemplén Megyei Kereskedelmi és Iparkamara LIV. Küldöttgyűlése az Etikai Bizottság 2017. évi munkájáról szóló beszámolót elfogadt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avazást követően megállapítja, hogy a Küldöttgyűlés a 3/2018. (IV.12.) sz. Határozatot 72 igen, 0 nem és 0 tartózkodás mellett elfogadta.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iss László </w:t>
      </w:r>
      <w:r>
        <w:rPr>
          <w:rFonts w:cs="Arial" w:ascii="Arial" w:hAnsi="Arial"/>
          <w:sz w:val="20"/>
        </w:rPr>
        <w:t xml:space="preserve">tájékoztatja a Küldöttgyűlést, hogy a Békéltető Testület munkájáról szóló beszámolót nem kell határozattal elfogadniuk, azt tájékoztatásul megkapták, tudomásul vették, így arról nem kell szavazniuk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a, hogy térjenek át a következő napirendi pontra, a 2018. évi munkaterv és költségvetési terv megtárgyalására, valamint a kamarai székház felújításával kapcsolatos tájékoztatóra. Felkéri Bihall Tamás elnök urat a napirend előterjesz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ihall Tamás </w:t>
      </w:r>
      <w:r>
        <w:rPr>
          <w:rFonts w:cs="Arial" w:ascii="Arial" w:hAnsi="Arial"/>
        </w:rPr>
        <w:t xml:space="preserve">néhány gondolattal egészíti ki az írásban beterjesztett 2018. évi munkatervet. Kiemeli az Ipar 4.0 programot, amely meghatározó eleme a BOKIK ez évi munkatervének, a téma felelőse titkári irányítással Csabai Tamás és Tóth Ádám. Fontos feladat lesz az évben a versenyképesség javítása és a szakemberhiány orvoslása. Jelzi, hogy a BOKIK a napi munkája mellett több - MKIK által koordinált - programban is szerepet vállal (Modern Vállalkozások Programja, GINOP 6.1.7. program). 2018.09.26-28. között az MKIK és az általa alapított SkillStar 2018 Nonprofit Kft. szervezésében kerül megrendezésre az EuroSkills 2018, a fiatal szakemberek Európa Bajnoksága, amely látványos bemutatója a szakmáknak és a legfrissebb európai fejlesztéseknek. A BOKIK székházának felújítása ez évben kezdődik meg, jelenleg közbeszerzési eljárás van folyamatban a kivitelező kiválasztása érdekében. Az épület állapotát tekintve, a felújítás, korszerűsítés elengedhetetlen, a kamara rendelkezik a felújítás megvalósításához szükséges forrásokkal. Kéri a 2018. évi munkaterv és költségvetési terv támogatását a Küldöttgyűléstől, illetve a székházfelújítás megvalósításához szükséges határozati javaslatok elfogadását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Kiss László </w:t>
      </w:r>
      <w:r>
        <w:rPr>
          <w:rFonts w:cs="Arial" w:ascii="Arial" w:hAnsi="Arial"/>
          <w:bCs/>
          <w:sz w:val="20"/>
        </w:rPr>
        <w:t>m</w:t>
      </w:r>
      <w:r>
        <w:rPr>
          <w:rFonts w:cs="Arial" w:ascii="Arial" w:hAnsi="Arial"/>
          <w:sz w:val="20"/>
        </w:rPr>
        <w:t>egköszöni az előterjesztést, és megkérdezi, van-e valakinek észrevétele, kérdése az elhangzottakkal összefüggésb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Mivel kérdés, észrevétel nem merül fel, rögzíti, hogy a székházfelújítás zökkenőmentes megkezdése és lebonyolítása érdekében szükség van arra, hogy néhány fontos kérdésről a Küldöttgyűlés határozatot hozzon. Négy határozati javaslatot ismertet, melynek elfogadását indítványozz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4/2018. (IV.12.) sz. Határozati javaslat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 Borsod-Abaúj-Zemplén Megyei Kereskedelmi és Iparkamara LIV. Küldöttgyűlése tárgyalt és döntött arról, hogy a BOKIK-székház (Miskolc, Szentpáli utca 1.) felújítási munkálatainak költségét – a tervezői költségvetés alapján – bruttó 456 millió forintban állapítja meg. Döntött arról is, hogy ha a közbeszerzési pályázaton nyertes ajánlattevő ennél magasabb összegért vállalja a kivitelezést, akkor a kamara Elnöksége határozza meg a különbözet finanszírozásának módját, feltételeit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/2018. (IV.12.) sz. Határozati javaslat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 Borsod-Abaúj-Zemplén Megyei Kereskedelmi és Iparkamara LIV. Küldöttgyűlése tárgyalt és döntött arról, hogy a BOKIK-székház felújításának megvalósítása érdekében kölcsönt biztosít az ingatlanban tulajdoni hányaddal rendelkező BOKIK Nonprofit Kft-nek. A kölcsön összege igazodik a tulajdoni hányadhoz, és kizárólag a felújításra fordítható. A kölcsönt 10 év időtartamra, kamatmentesen biztosítja a Borsod-Abaúj-Zemplén Megyei Kereskedelmi és Iparkamara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/2018. (IV.12.) sz. Határozati javaslat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 Borsod-Abaúj-Zemplén Megyei Kereskedelmi és Iparkamara LIV. Küldöttgyűlése tárgyalt és döntött arról, hogy a BOKIK-székház felújítási munkálataihoz maximum 100 millió forint összegű hitel felvételét engedélyezi. Egyben meghatalmazza a titkárt, hogy a kamara nevében járjon el a hitelfelvétel ügyébe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/2018. (IV.12.) sz. Határozati javaslat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 Borsod-Abaúj-Zemplén Megyei Kereskedelmi és Iparkamara LIV. Küldöttgyűlése felhatalmazza a BOKIK Ügyvezetőségét, hogy a székház felújítási munkálatait menedzselje, a munkálatok, illetve a közbeszerzési eljárás során a felmerülő kérdésekben döntést hozzo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iss László</w:t>
      </w:r>
      <w:r>
        <w:rPr>
          <w:rFonts w:cs="Arial" w:ascii="Arial" w:hAnsi="Arial"/>
          <w:sz w:val="20"/>
        </w:rPr>
        <w:t xml:space="preserve"> kéri a Küldöttgyűlést, hogy a határozati javaslatokról egyenként szavazzana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vazásokat követően megállapítja, hogy a Küldöttgyűlés az alábbiak szerint döntöt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üldöttgyűlés a 4/2018. (IV.12.) sz. Határozatot 72 igen, 0 nem és 0 tartózkodás mellett elfogad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üldöttgyűlés az 5/2018. (IV.12.) sz. Határozatot 72 igen, 0 nem és 0 tartózkodás mellett elfogad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üldöttgyűlés a 6/2018. (IV.12.) sz. Határozatot 72 igen, 0 nem és 0 tartózkodás mellett elfogad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üldöttgyűlés a 7/2018. (IV.12.) sz. Határozatot 72 igen, 0 nem és 0 tartózkodás mellett elfogadt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iss László </w:t>
      </w:r>
      <w:r>
        <w:rPr>
          <w:rFonts w:cs="Arial" w:ascii="Arial" w:hAnsi="Arial"/>
          <w:sz w:val="20"/>
        </w:rPr>
        <w:t>kéri a Küldöttgyűlést, hogy a 8/2018. (IV.12.) sz. Határozati javaslat megszavazásával fogadja el a BOKIK 2018. évi munkatervét és költségvetési tervét.</w:t>
      </w:r>
    </w:p>
    <w:p>
      <w:pPr>
        <w:pStyle w:val="Szvegtrzs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zvegtrzs3"/>
        <w:rPr/>
      </w:pPr>
      <w:r>
        <w:rPr>
          <w:rFonts w:cs="Arial" w:ascii="Arial" w:hAnsi="Arial"/>
          <w:sz w:val="20"/>
        </w:rPr>
        <w:t>8/2018. (IV.12.) sz. Határozati javasl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orsod-Abaúj-Zemplén Megyei Kereskedelmi és Iparkamara LIV. Küldöttgyűlése megtárgyalta és elfogadta a kamara 2018. évi munkatervét és költségvetési tervét, az előterjesztés szeri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vazást követően megállapítja, hogy a 8/2018. (IV.12.) sz. Határozatot a Küldöttgyűlés 72 igen, 0 nem és 0 tartózkodás mellet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iss László</w:t>
      </w:r>
      <w:r>
        <w:rPr>
          <w:rFonts w:cs="Arial" w:ascii="Arial" w:hAnsi="Arial"/>
        </w:rPr>
        <w:t xml:space="preserve"> megkérdezi, hogy az Egyebek napirendi pont keretében van-e valakinek bejelentenival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egyéb hozzászólásra nem kerül sor, </w:t>
      </w:r>
      <w:r>
        <w:rPr>
          <w:rFonts w:cs="Arial" w:ascii="Arial" w:hAnsi="Arial"/>
          <w:b/>
        </w:rPr>
        <w:t xml:space="preserve">Kiss László </w:t>
      </w:r>
      <w:r>
        <w:rPr>
          <w:rFonts w:cs="Arial" w:ascii="Arial" w:hAnsi="Arial"/>
        </w:rPr>
        <w:t xml:space="preserve">megállapítja, hogy a Küldöttgyűlés valamennyi napirendet megtárgyalta, és egyéb felvetés, kérdés nem lévén, felkéri Bihall Tamást a zárszó megtar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ihall Tamá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egköszöni a küldötteknek a részvételt, a konstruktív közreműködést, majd az ülést bezárja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gyzőkönyv hitelesítő</w:t>
        <w:tab/>
        <w:t>jegyzőkönyv hitelesítő</w:t>
      </w:r>
    </w:p>
    <w:p>
      <w:pPr>
        <w:pStyle w:val="Szvegtrzs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iCs/>
      </w:rPr>
      <w:t>BOKIK LIV. Küldöttgyűlés</w:t>
    </w:r>
  </w:p>
  <w:p>
    <w:pPr>
      <w:pStyle w:val="Footer"/>
      <w:jc w:val="right"/>
      <w:rPr/>
    </w:pPr>
    <w:r>
      <w:rPr>
        <w:i/>
        <w:iCs/>
      </w:rPr>
      <w:t>2018. április 12.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bCs/>
      <w:sz w:val="28"/>
      <w:szCs w:val="24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4:00Z</dcterms:created>
  <dc:creator>Szilágyi Zsozs</dc:creator>
  <dc:description/>
  <cp:keywords/>
  <dc:language>en-US</dc:language>
  <cp:lastModifiedBy>Kálna Zsuzsa</cp:lastModifiedBy>
  <cp:lastPrinted>2018-07-25T14:16:00Z</cp:lastPrinted>
  <dcterms:modified xsi:type="dcterms:W3CDTF">2018-07-26T11:40:00Z</dcterms:modified>
  <cp:revision>5</cp:revision>
  <dc:subject/>
  <dc:title>A Borsod-Abaúj-Zemplén megyei Kereskedelmi és Iparkamara</dc:title>
</cp:coreProperties>
</file>