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ind w:left="1985" w:hanging="1985"/>
        <w:jc w:val="center"/>
        <w:rPr>
          <w:rFonts w:ascii="Times New Roman" w:hAnsi="Times New Roman" w:eastAsia="SimSun;宋体" w:cs="Times New Roman"/>
          <w:b/>
          <w:b/>
          <w:iCs/>
          <w:color w:val="000000"/>
          <w:kern w:val="2"/>
          <w:lang w:val="hu-HU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lang w:val="hu-HU" w:eastAsia="zh-CN" w:bidi="hi-IN"/>
        </w:rPr>
        <w:t>Gazdasági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lang w:val="hu-HU"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4"/>
          <w:szCs w:val="24"/>
          <w:lang w:val="hu-HU" w:eastAsia="zh-CN" w:bidi="hi-IN"/>
        </w:rPr>
        <w:t>hírösszefoglaló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4"/>
          <w:szCs w:val="24"/>
          <w:shd w:fill="FFFFFF" w:val="clear"/>
          <w:lang w:val="hu-HU" w:eastAsia="hu-HU" w:bidi="hi-I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4"/>
          <w:szCs w:val="24"/>
          <w:shd w:fill="FFFFFF" w:val="clear"/>
          <w:lang w:val="hu-HU" w:eastAsia="hu-HU" w:bidi="hi-IN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Pénzidomár: nyolcadik alkalommal indul a gazdasági vetélkedő középiskolásoknak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Oktat, nevel, utat mutat és gyakorlati tudást ad a nyolcadik alkalommal meghirdetett Pénzidomár elnevezésű gazdasági verseny. Most először a döntőbe jutó csapatok iskoláit is jutalmazni fogják. A versenyt szervező és működtető szervezetek képviselői mindannyian egyetértettek abban, hogy a Pénzidomár a diákoknak és a gazdasági élet szereplői számára is fontos megmérettetés. Ahogy Tóth László, Magyarország Csíkszeredai Főkonzulátusának főkonzulja szerdán fogalmazott a legfontosabb a tudatos vállalkozói viselkedés kialakítása, valamint olyan tudás megszerzése a gazdasági élet szereplőinek, amelyekkel sikerrel juthatnak hozzá a különböző forrásokhoz.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221-penzidomar-nyolcadik-alkalommal-indul-a-gazdasagi-vetelked-kozepiskolasoknak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szekelyhon.ro/aktualis/kozepiskolasok-gazdasagi-es-penzugyi-ismereteit-gazdagitjak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30-hetedik-alkalommal-szervezik-meg-a-penzmagnes-penzugyi-vetelkedot-kozepiskolasok-szamara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Rendkívül népszerű a székelyföldi gazdaságfejlesztő program Gyergyóremetén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Nagyon sok gyergyószéki gazda élt a lehetőséggel, miután a Pro Economica Alapítvány május végén közzétette a székelyföldi gazdák által igénybe vehető pályázati kiírását. Gyergyóremetéről több mint százan igényelték a vissza nem térítendő támogatást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szekelyhon.ro/aktualis/rendkivul-nepszeru-a-szekelyfoldi-gazdasagfejleszto-program-gyergyoremete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Milyen hiányterületekre jelentene megoldást a Pro Economica által koordinált gazdaságfejlesztő támogatás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Október közepén bírálták el a magyar kormány támogatásával működő, a Pro Economica Alapítvány által koordinált székelyföldi gazdaságfejlesztő program pályázatait, ezen belül a székelyföldi nagyberuházásokra kiírt pályázatok nyerteseivel is most kezdték el aláírni a szerződéseket. A programot korábban azért érte bírálat a sajtóban, mert a támogatásokat elnyerők kiléte nem nyilvános. Ugyanakkor a román külügyminisztérium közleményében az áll, hogy semmilyen szintű kétoldalú egyezmény nem létezik Magyarország és Románia között a Pro Economica Alapítvány révén Erdélyben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lokalis/20191029-milyen-problemakra-adna-megoldast-a-pro-economica-altal-koordinalt-gazdasagfejleszto-tamogatas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Felavatták az első, húshasznú szarvasmarhákat nemesítő állomás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Pénteken délben a Gyulakuta községhez tartozó Csöbön felavatták az ország első, Aberdeen Angus húshasznú szarvasmarhát nemesítő központját. Az avatón a helyi és országos hivatalosságok mellett összesen mintegy 700 érdeklődő, farmer, különböző mezőgazdasági egyesületek, illetve a szaksajtó képviselője vett részt. 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e-nepujsag.ro/articles/felavattak-az-elso-hushasznu-szarvasmarhakat-nemesito-allomas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Szakszervezeti nyomásra mégis elfogadja a minimálbér-emelésről szóló határozatot a leköszönő kormán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Úgy tűnik, mégsem bízza Ludovic Orban kijelölt miniszterelnök kormányára Viorica Dăncilă ügyvivő kormányfő a minimálbér emelését, hétfő este bejelentette, a szociáldemokrata (PSD) kabinet hétfőn elfogadja a minimálbér emeléséről szóló, jelenleg közvitán levő kormányhatározat-tervezetet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szakszervezeti-nyomasra-megis-elfogadja-a-minimalber-emelesrol-szolo-hatarozatot-a-lekoszono-kormany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 REGIO 2014–2020-as Regionális Operatív Program valós erőforrásokat kínál a Központi Régió fejlesztéséhe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A Központi Regionális Fejlesztési Ügynökség és a Fehér, Brassó, Kovászna, Hargita, Maros és Szeben megyei intézményes partnerei ebben az időszakban fokozzák a REGIO 2014–2020-as Regionális Operatív Program általi európai alapok lehívását és abszorpcióját érintő tevékenységüket. Az erőforrások igénye háromszor nagyobb, mint amennyivel a Központi Régió gazdálkodik a REGIO Regionális Operatív Program keretéből, amely összeg megközelítőleg 860 millió euró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3szek.ro/load/cikk/127670/a-regio-2014%E2%80%932020-as-regionalis-operativ-program-valos-eroforrasokat-kinal-a-kozponti-regio-fejlesztesehez-sajtokozlemeny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Kölcsö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A kormány október folyamán 4,3 milliárd lej kölcsönhöz folyamodott bankok és befektetők számára kibocsátott állampapírok formájában, ami 300 millió lejjel több a hónap elején bejelentett összegnél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3szek.ro/load/cikk/127684/kolcso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Fogyasztható a háztáji hús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Karácsonyig emelkedhet a disznóhús ára, miközben olcsóbbá válik a marha és a csirke húsa, állítja prognózisában az Európai Bizottság, amely szerint ennek oka az, hogy az afrikai sertéspestis felforgatta a sertéshús világpiaci árát.</w:t>
      </w:r>
    </w:p>
    <w:p>
      <w:pPr>
        <w:pStyle w:val="Normal"/>
        <w:shd w:fill="FFFFFF" w:val="clear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fogyaszthato-a-haztaji-hus/</w:t>
        </w:r>
      </w:hyperlink>
    </w:p>
    <w:p>
      <w:pPr>
        <w:pStyle w:val="Normal"/>
        <w:shd w:fill="FFFFFF" w:val="clear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z OMV továbbra is érdekelt a fekete-tengeri földgáz kitermelésében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Az OMV-Petrom továbbra is érdekelt a fekete-tengeri földgáz kitermelésében, és fontos előrelépésnek tekinti, hogy a beiktatásra váró új román kormány a befektetők számára kedvezően akarja módosítani a kitermelésre hatással levő törvényeket – közölte az osztrák cég a harmadik negyedévi pénzügyi jelentésében, amelyet szerdán tettek közzé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az-omv-tovabbra-is-erdekelt-a-fekete-tengeri-foldgaz-kitermeleseben/</w:t>
        </w:r>
      </w:hyperlink>
    </w:p>
    <w:p>
      <w:pPr>
        <w:pStyle w:val="Normal"/>
        <w:spacing w:lineRule="auto" w:line="276"/>
        <w:jc w:val="both"/>
        <w:rPr>
          <w:rStyle w:val="InternetLink"/>
          <w:color w:val="7030A0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30-az-omv-tovabbra-is-erdekelt-a-fekete-tengeri-foldgaz-kitermelesebe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Átlépheti a három százalékot az államháztartási hiány év végér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Az idei első kilenc hónapban a bruttó hazai termékhez (GDP) képest 2,6 százalékra nőtt a konszolidált államháztartás hiánya, és 60 százalékkal nagyobb a tavalyi azonos időszakban jegyzett deficithez mérten – közölte szerdán a pénzügyminisztérium.</w:t>
      </w:r>
    </w:p>
    <w:p>
      <w:pPr>
        <w:pStyle w:val="Normal"/>
        <w:shd w:fill="FFFFFF" w:val="clear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4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hirmondo.ro/gazdasag/fogyaszthato-a-haztaji-hus/</w:t>
        </w:r>
      </w:hyperlink>
    </w:p>
    <w:p>
      <w:pPr>
        <w:pStyle w:val="Normal"/>
        <w:shd w:fill="FFFFFF" w:val="clear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5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maszol.ro/index.php/gazdasag/118226-nagyra-n-tt-a-koltsegvetesi-deficit-az-ev-els-kilenc-honapjaban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 xml:space="preserve">Egészségtelen ételek a hipermarketben: Carrefour-üzleteket záratott be a fogyasztóvédelem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 xml:space="preserve">Számos rendellenességet tapasztaltak a fogyasztóvédelem ellenőrei a Carrefour üzletlánc boltjaiban, a szabályellenes tárolás és egyéb kihágások miatt üzletek bezárását is elrendelték. 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kronikaonline.ro/gazdasag/egeszsegtelen-etelek-a-hipermarketben-carrefour-uzleteket-zaratott-be-a-fogyasztovedelem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A háromhavi ROBOR elérte az elmúlt 10 hónap legalacsonyabb szintjé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A lej háromhavi irányadó bankközi kamatlábának indexe 3,03%-ról 3,01%-ra esett, amely az elmúlt tíz hónap legalacsonyabb szintjének számít. A 6 havi ROBOR-ok 3,08%-on maradtak, de a kilenchavi indexek 3,15% -ról 3,14%-ra estek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://penzcsinalok.transindex.ro/hir/20191030-a-haromhavi-robor-index-elerte-az-elmult-10-honap-legalacsonyabb-szintjet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hu-HU" w:eastAsia="hu-HU"/>
        </w:rPr>
        <w:t>Több mint 770 kilométer megyei és helyi út került rehabilitálásra vagy korszerűsítésre európai alapokból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hu-HU" w:eastAsia="hu-HU"/>
        </w:rPr>
        <w:t>Három európai program, a PHARE 2004–2006, POR 2007–2013, POR 2014–2020, által a Központi Régió 6 megyéjének (Fehér, Brassó, Kovászna, Hargita, Maros, Szeben) polgármesteri hivatalai és megyei tanácsai 2004‐től mostanáig 34 pályázatot kivitelezett, mely által több mint 770 kilométer közúti infrastruktúra került megépítésre, illetve korszerűsítésre. A 2004‐től mostanáig szerződött 34 pályázat összértéke több mint 2 milliárd lej, amelyből 1,78 milliárd lej vissza nem térítendő támogatást képez.</w:t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color w:val="7030A0"/>
            <w:sz w:val="20"/>
            <w:szCs w:val="20"/>
          </w:rPr>
          <w:t>https://www.3szek.ro/load/cikk/127707/tobb-mint-770-kilometer-megyei-es-helyi-ut-kerult-rehabilitalasra-vagy-korszerusitesre-most-europai-alapokbol-sajtokozlemeny-2019-oktober-30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Times New Roman" w:hAnsi="Times New Roman" w:cs="Times New Roman"/>
          <w:color w:val="7030A0"/>
          <w:sz w:val="20"/>
          <w:szCs w:val="20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hu-HU"/>
        </w:rPr>
        <w:t xml:space="preserve">Forrás: Magyarország Főkonzulátusa, Csíkszereda  </w:t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mallCaps/>
      <w:spacing w:val="5"/>
      <w:sz w:val="36"/>
      <w:szCs w:val="36"/>
    </w:rPr>
  </w:style>
  <w:style w:type="character" w:styleId="Cmsor2Char">
    <w:name w:val="Címsor 2 Char"/>
    <w:qFormat/>
    <w:rPr>
      <w:smallCaps/>
      <w:sz w:val="28"/>
      <w:szCs w:val="28"/>
    </w:rPr>
  </w:style>
  <w:style w:type="character" w:styleId="Cmsor3Char">
    <w:name w:val="Címsor 3 Char"/>
    <w:qFormat/>
    <w:rPr>
      <w:i/>
      <w:iCs/>
      <w:smallCaps/>
      <w:spacing w:val="5"/>
      <w:sz w:val="26"/>
      <w:szCs w:val="26"/>
    </w:rPr>
  </w:style>
  <w:style w:type="character" w:styleId="Cmsor4Char">
    <w:name w:val="Címsor 4 Char"/>
    <w:qFormat/>
    <w:rPr>
      <w:b/>
      <w:bCs/>
      <w:spacing w:val="5"/>
      <w:sz w:val="24"/>
      <w:szCs w:val="24"/>
    </w:rPr>
  </w:style>
  <w:style w:type="character" w:styleId="Cmsor5Char">
    <w:name w:val="Címsor 5 Char"/>
    <w:qFormat/>
    <w:rPr>
      <w:i/>
      <w:iCs/>
      <w:sz w:val="24"/>
      <w:szCs w:val="24"/>
    </w:rPr>
  </w:style>
  <w:style w:type="character" w:styleId="Cmsor6Char">
    <w:name w:val="Címsor 6 Char"/>
    <w:qFormat/>
    <w:rPr>
      <w:b/>
      <w:bCs/>
      <w:color w:val="595959"/>
      <w:spacing w:val="5"/>
      <w:shd w:fill="FFFFFF" w:val="clear"/>
    </w:rPr>
  </w:style>
  <w:style w:type="character" w:styleId="Cmsor7Char">
    <w:name w:val="Címsor 7 Char"/>
    <w:qFormat/>
    <w:rPr>
      <w:b/>
      <w:bCs/>
      <w:i/>
      <w:iCs/>
      <w:color w:val="5A5A5A"/>
      <w:sz w:val="20"/>
      <w:szCs w:val="20"/>
    </w:rPr>
  </w:style>
  <w:style w:type="character" w:styleId="Cmsor8Char">
    <w:name w:val="Címsor 8 Char"/>
    <w:qFormat/>
    <w:rPr>
      <w:b/>
      <w:bCs/>
      <w:color w:val="7F7F7F"/>
      <w:sz w:val="20"/>
      <w:szCs w:val="20"/>
    </w:rPr>
  </w:style>
  <w:style w:type="character" w:styleId="Cmsor9Char">
    <w:name w:val="Címsor 9 Char"/>
    <w:qFormat/>
    <w:rPr>
      <w:b/>
      <w:bCs/>
      <w:i/>
      <w:iCs/>
      <w:color w:val="7F7F7F"/>
      <w:sz w:val="18"/>
      <w:szCs w:val="18"/>
    </w:rPr>
  </w:style>
  <w:style w:type="character" w:styleId="CmChar">
    <w:name w:val="Cím Char"/>
    <w:qFormat/>
    <w:rPr>
      <w:smallCaps/>
      <w:sz w:val="52"/>
      <w:szCs w:val="52"/>
    </w:rPr>
  </w:style>
  <w:style w:type="character" w:styleId="AlcmChar">
    <w:name w:val="Alcím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  <w:i/>
      <w:i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isacmsorChar">
    <w:name w:val="Lisa címsor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Times New Roman" w:hAnsi="Times New Roman" w:cs="Times New Roman"/>
      <w:i/>
      <w:iCs/>
      <w:color w:val="000000"/>
      <w:sz w:val="24"/>
      <w:szCs w:val="24"/>
      <w:lang w:val="hu-HU"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VisitedInternetLink">
    <w:name w:val="FollowedHyperlink"/>
    <w:rPr>
      <w:color w:val="919191"/>
      <w:u w:val="single"/>
    </w:rPr>
  </w:style>
  <w:style w:type="character" w:styleId="Labeldatatext">
    <w:name w:val="labeldatatext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SajtmfaChar">
    <w:name w:val="sajtó -mf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jtcmsorChar">
    <w:name w:val="sajtó-címso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">
    <w:name w:val="labeltext"/>
    <w:qFormat/>
    <w:rPr/>
  </w:style>
  <w:style w:type="character" w:styleId="Uniqueidentificationcodelist">
    <w:name w:val="uniqueidentificationcodelist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Times New Roman"/>
      <w:caps/>
      <w:spacing w:val="75"/>
      <w:sz w:val="21"/>
      <w:szCs w:val="20"/>
      <w:lang w:val="hu-HU"/>
    </w:rPr>
  </w:style>
  <w:style w:type="paragraph" w:styleId="Lisacmsor">
    <w:name w:val="Lisa címsor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left="4963" w:hanging="0"/>
      <w:outlineLvl w:val="9"/>
    </w:pPr>
    <w:rPr>
      <w:rFonts w:ascii="Times New Roman" w:hAnsi="Times New Roman" w:eastAsia="Times New Roman" w:cs="Times New Roman"/>
      <w:b/>
      <w:caps w:val="false"/>
      <w:smallCaps w:val="false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Times New Roman" w:hAnsi="Times New Roman" w:eastAsia="SimSun;宋体" w:cs="Times New Roman"/>
      <w:i/>
      <w:iCs/>
      <w:color w:val="000000"/>
      <w:kern w:val="2"/>
      <w:sz w:val="24"/>
      <w:szCs w:val="24"/>
      <w:lang w:val="hu-HU" w:eastAsia="zh-CN" w:bidi="hi-IN"/>
    </w:rPr>
  </w:style>
  <w:style w:type="paragraph" w:styleId="Yiv2667890835msonormal">
    <w:name w:val="yiv2667890835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ajtmfa">
    <w:name w:val="sajtó -mfa"/>
    <w:basedOn w:val="Heading2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caps w:val="false"/>
      <w:smallCaps w:val="false"/>
      <w:sz w:val="24"/>
      <w:szCs w:val="24"/>
      <w:shd w:fill="FFFFFF" w:val="clear"/>
      <w:lang w:val="hu-HU"/>
    </w:rPr>
  </w:style>
  <w:style w:type="paragraph" w:styleId="Sajtcmsor">
    <w:name w:val="sajtó-címsor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zol.ro/index.php/gazdasag/118221-penzidomar-nyolcadik-alkalommal-indul-a-gazdasagi-vetelked-kozepiskolasoknak" TargetMode="External"/><Relationship Id="rId3" Type="http://schemas.openxmlformats.org/officeDocument/2006/relationships/hyperlink" Target="https://szekelyhon.ro/aktualis/kozepiskolasok-gazdasagi-es-penzugyi-ismereteit-gazdagitjak" TargetMode="External"/><Relationship Id="rId4" Type="http://schemas.openxmlformats.org/officeDocument/2006/relationships/hyperlink" Target="http://penzcsinalok.transindex.ro/hir/20191030-hetedik-alkalommal-szervezik-meg-a-penzmagnes-penzugyi-vetelkedot-kozepiskolasok-szamara" TargetMode="External"/><Relationship Id="rId5" Type="http://schemas.openxmlformats.org/officeDocument/2006/relationships/hyperlink" Target="https://szekelyhon.ro/aktualis/rendkivul-nepszeru-a-szekelyfoldi-gazdasagfejleszto-program-gyergyoremeten" TargetMode="External"/><Relationship Id="rId6" Type="http://schemas.openxmlformats.org/officeDocument/2006/relationships/hyperlink" Target="http://penzcsinalok.transindex.ro/lokalis/20191029-milyen-problemakra-adna-megoldast-a-pro-economica-altal-koordinalt-gazdasagfejleszto-tamogatas" TargetMode="External"/><Relationship Id="rId7" Type="http://schemas.openxmlformats.org/officeDocument/2006/relationships/hyperlink" Target="https://www.e-nepujsag.ro/articles/felavattak-az-elso-hushasznu-szarvasmarhakat-nemesito-allomast" TargetMode="External"/><Relationship Id="rId8" Type="http://schemas.openxmlformats.org/officeDocument/2006/relationships/hyperlink" Target="https://kronikaonline.ro/gazdasag/szakszervezeti-nyomasra-megis-elfogadja-a-minimalber-emelesrol-szolo-hatarozatot-a-lekoszono-kormany" TargetMode="External"/><Relationship Id="rId9" Type="http://schemas.openxmlformats.org/officeDocument/2006/relationships/hyperlink" Target="https://www.3szek.ro/load/cikk/127670/a-regio-2014&#8211;2020-as-regionalis-operativ-program-valos-eroforrasokat-kinal-a-kozponti-regio-fejlesztesehez-sajtokozlemeny" TargetMode="External"/><Relationship Id="rId10" Type="http://schemas.openxmlformats.org/officeDocument/2006/relationships/hyperlink" Target="https://www.3szek.ro/load/cikk/127684/kolcson" TargetMode="External"/><Relationship Id="rId11" Type="http://schemas.openxmlformats.org/officeDocument/2006/relationships/hyperlink" Target="https://www.hirmondo.ro/gazdasag/fogyaszthato-a-haztaji-hus/" TargetMode="External"/><Relationship Id="rId12" Type="http://schemas.openxmlformats.org/officeDocument/2006/relationships/hyperlink" Target="https://www.hirmondo.ro/gazdasag/az-omv-tovabbra-is-erdekelt-a-fekete-tengeri-foldgaz-kitermeleseben/" TargetMode="External"/><Relationship Id="rId13" Type="http://schemas.openxmlformats.org/officeDocument/2006/relationships/hyperlink" Target="http://penzcsinalok.transindex.ro/hir/20191030-az-omv-tovabbra-is-erdekelt-a-fekete-tengeri-foldgaz-kitermeleseben" TargetMode="External"/><Relationship Id="rId14" Type="http://schemas.openxmlformats.org/officeDocument/2006/relationships/hyperlink" Target="https://www.hirmondo.ro/gazdasag/fogyaszthato-a-haztaji-hus/" TargetMode="External"/><Relationship Id="rId15" Type="http://schemas.openxmlformats.org/officeDocument/2006/relationships/hyperlink" Target="https://www.maszol.ro/index.php/gazdasag/118226-nagyra-n-tt-a-koltsegvetesi-deficit-az-ev-els-kilenc-honapjaban" TargetMode="External"/><Relationship Id="rId16" Type="http://schemas.openxmlformats.org/officeDocument/2006/relationships/hyperlink" Target="https://kronikaonline.ro/gazdasag/egeszsegtelen-etelek-a-hipermarketben-carrefour-uzleteket-zaratott-be-a-fogyasztovedelem" TargetMode="External"/><Relationship Id="rId17" Type="http://schemas.openxmlformats.org/officeDocument/2006/relationships/hyperlink" Target="http://penzcsinalok.transindex.ro/hir/20191030-a-haromhavi-robor-index-elerte-az-elmult-10-honap-legalacsonyabb-szintjet" TargetMode="External"/><Relationship Id="rId18" Type="http://schemas.openxmlformats.org/officeDocument/2006/relationships/hyperlink" Target="https://www.3szek.ro/load/cikk/127707/tobb-mint-770-kilometer-megyei-es-helyi-ut-kerult-rehabilitalasra-vagy-korszerusitesre-most-europai-alapokbol-sajtokozlemeny-2019-oktober-3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Beata.Petrico@mfa.gov.hu</dc:creator>
  <dc:description/>
  <cp:keywords/>
  <dc:language>en-US</dc:language>
  <cp:lastModifiedBy>Szekeres Anna</cp:lastModifiedBy>
  <cp:lastPrinted>2014-07-07T18:03:00Z</cp:lastPrinted>
  <dcterms:modified xsi:type="dcterms:W3CDTF">2019-11-04T08:26:00Z</dcterms:modified>
  <cp:revision>2</cp:revision>
  <dc:subject/>
  <dc:title/>
</cp:coreProperties>
</file>