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ind w:left="1985" w:hanging="1985"/>
        <w:jc w:val="center"/>
        <w:rPr>
          <w:rFonts w:ascii="Times New Roman" w:hAnsi="Times New Roman" w:eastAsia="SimSun;宋体" w:cs="Times New Roman"/>
          <w:b/>
          <w:b/>
          <w:iCs/>
          <w:color w:val="000000"/>
          <w:kern w:val="2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4"/>
          <w:lang w:val="hu-HU" w:eastAsia="zh-CN" w:bidi="hi-IN"/>
        </w:rPr>
        <w:t>Gazdasági</w:t>
      </w: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lang w:val="hu-HU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4"/>
          <w:szCs w:val="24"/>
          <w:lang w:val="hu-HU" w:eastAsia="zh-CN" w:bidi="hi-IN"/>
        </w:rPr>
        <w:t>hírösszefoglaló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  <w:shd w:fill="FFFFFF" w:val="clear"/>
          <w:lang w:val="hu-HU" w:eastAsia="hu-HU" w:bidi="hi-I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shd w:fill="FFFFFF" w:val="clear"/>
          <w:lang w:val="hu-HU" w:eastAsia="hu-HU"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Idén októberben több mint kilencezer személy kapott – óriási – szolgálati nyugdíjat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Október végén 9331 személy kapott szolgálati nyugdíjat, ez 2 százalékkal több, mint tavaly ugyanebben az időpontban - tájékoztat az Országos Nyugdíjpénztár (CNPP)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maszol.ro/index.php/gazdasag/118151-iden-oktoberben-tobb-mint-kilencezer-szemely-kapott-oriasi-szolgalati-nyugdijat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hirmondo.ro/gazdasag/tobb-mint-kilencezer-szemely-kap-szolgalati-nyugdijat-havonta/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Gazdát cserél az egyik legnépszerűbb hazai kereskedelmi televízió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Eladták egy regionális tranzakció keretében Románia legnépszerűbb televízióját, a Pro TV-t, miután a Petr Kellner cseh milliárdos által birtokolt PPF befektetési alap megállapodott az amerikai AT&amp;T amerikai telekommunikációs vállalattal a kelet- és közép-európai televíziókat üzemeltető CME megvásárlásáról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maszol.ro/index.php/gazdasag/118152-gazdat-cserel-az-egyik-legnepszer-bb-hazai-kereskedelmi-televizio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kronikaonline.ro/gazdasag/eladtak-a-pro-tv-t-romania-legnepszerubb-televiziojat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hirmondo.ro/gazdasag/gazdat-cserel-romania-egyik-legnepszerubb-televizioja/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erdely.ma/gazdat-cserel-romania-egyik-legnepszerubb-televizioja/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Mégsem emeli meg a minimálbért a Dăncilă-kormány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A beharangozottaktól eltérően mégsem emeli meg a kormány 100 lejjel január elsejétől az országos bruttó minimálbért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maszol.ro/index.php/gazdasag/118136-megsem-emeli-meg-a-minimalbert-a-d-ncil-kormany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kronikaonline.ro/gazdasag/elhalasztottak-a-minimalber-emelest-a-szocialdemokratak-az-uj-kormany-dont-a-legkisebb-fizetesekrol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://penzcsinalok.transindex.ro/hir/20191028-a-dancila-kormany-megsem-emeli-a-minimalbert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A mezőgazdaság az új kormányprogramban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Nyilvánosságra hozták a Nemzeti Liberális Párt (NLP) kormányprogramjának mezőgazdasággal kapcsolatos részleteit. Az egyik legfontosabb célkitűzés az, hogy a hazai gazdák által lehívható támogatások mértékét az uniós átlaghoz igazítsák. Külön támogatást ígérnek a vegyes családi farmoknak, módosítanák a paradicsomprogramot, fellendítenék a sertéstenyésztést – ez csak néhány pont a nemzeti liberálisok mezőgazdaságra vonatkozó kormányprogramjából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3szek.ro/load/cikk/127651/a-mezogazdasag-az-uj-kormanyprogramban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Egy év alatt több mint kétmillió euró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A központi régióban Kovászna megye élen jár a pályázati kifizetések terén – nyilatkozta Cătălina Savin, a megyei vidékfejlesztési ügynökség igazgatónője. A vidékfejlesztési ügynökségeknél az elszámolási év nem azonos a naptári évvel, hanem az adott év október 15-e és a következő év október közepe közötti időszakot öleli fel. Az idén október 15-én zárult pályázati évben a megyei vidékfejlesztési hivatal 2,14 millió eurót fizetett ki a mezőgazdaság fejlesztését közvetlenül célzó intézkedésekre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3szek.ro/load/cikk/127652/egy-ev-alatt-tobb-mint-ketmillio-euro-videkfejlesztes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Új besorolást kaphatnak a sertéstenyészetek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Rendelettel készül szabályozni a háztáji sertéstartást a mezőgazdasági minisztérium. A minisztérium honlapján közzétett, közvitára bocsátott tervezet értelmében a háztáji gazdaságokban legtöbb öt sertés tartható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3szek.ro/load/cikk/127653/uj-besorolast-kaphatnak-a-sertestenyeszetek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A romániai vásárlóerő jócskán elmarad az európai átlagtól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Románia a vásárlóerő alapján körülbelül 60%-kal elmarad az európai átlagtól, azaz a román állampolgároknak átlagban évi közel 5900 euró/fő jut a különböző költségekre és megtakarításokra, míg az európai átlag meghaladja az évi 14.700 euró/főt – írja az rfi.ro, egy piackutató cég által végzett kutatás eredményire hivatkozva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4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://penzcsinalok.transindex.ro/hir/20191028-romania-a-vasarloero-paritast-illetoen-jocskan-elmarad-az-europai-atlagtol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A Dăncilă-kormány 400 millió lejt különített el az Országos Helyi Fejlesztési Programr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>A leköszönő vidékfejlesztési miniszter azt mondta, hogy ez az összeg nem fedezi teljes mértékben az igényeket. A kormány jelenlegi státusában olyan korlátozásokkal néz szembe, hogy nincs lehetősége javítani a költségvetésen.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5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://penzcsinalok.transindex.ro/hir/20191028-a-dancila-kormany-400-millio-lejt-kulonitett-el-az-orszagos-helyi-fejlesztesi-programra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 xml:space="preserve">Forrás: </w:t>
      </w:r>
      <w:r>
        <w:rPr>
          <w:rFonts w:cs="Times New Roman" w:ascii="Times New Roman" w:hAnsi="Times New Roman"/>
          <w:i/>
          <w:iCs/>
          <w:sz w:val="24"/>
          <w:szCs w:val="24"/>
        </w:rPr>
        <w:t>Magyarország Főkonzulátusa,</w:t>
      </w:r>
      <w:r>
        <w:rPr>
          <w:sz w:val="18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 xml:space="preserve">Csíkszereda 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none"/>
          <w:shd w:fill="FFFFFF" w:val="clear"/>
          <w:lang w:val="hu-HU" w:eastAsia="hu-HU"/>
        </w:rPr>
      </w:pPr>
      <w:r>
        <w:rPr/>
      </w:r>
    </w:p>
    <w:p>
      <w:pPr>
        <w:pStyle w:val="Normal"/>
        <w:shd w:fill="FFFFFF" w:val="clear"/>
        <w:ind w:left="3600" w:firstLine="72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</w:r>
    </w:p>
    <w:p>
      <w:pPr>
        <w:pStyle w:val="Normal"/>
        <w:shd w:fill="FFFFFF" w:val="clear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type w:val="nextPage"/>
      <w:pgSz w:w="12240" w:h="15840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lang w:val="hu-HU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Times New Roman" w:hAnsi="Times New Roman" w:cs="Times New Roman"/>
      <w:i/>
      <w:iCs/>
      <w:color w:val="000000"/>
      <w:sz w:val="24"/>
      <w:szCs w:val="24"/>
      <w:lang w:val="hu-HU"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VisitedInternetLink">
    <w:name w:val="FollowedHyperlink"/>
    <w:rPr>
      <w:color w:val="919191"/>
      <w:u w:val="single"/>
    </w:rPr>
  </w:style>
  <w:style w:type="character" w:styleId="Labeldatatext">
    <w:name w:val="labeldatatext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SajtmfaChar">
    <w:name w:val="sajtó -mf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jtcmsorChar">
    <w:name w:val="sajtó-címso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">
    <w:name w:val="labeltext"/>
    <w:qFormat/>
    <w:rPr/>
  </w:style>
  <w:style w:type="character" w:styleId="Uniqueidentificationcodelist">
    <w:name w:val="uniqueidentificationcodelist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cs="Times New Roman"/>
      <w:i/>
      <w:iCs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lang w:bidi="en-US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Times New Roman"/>
      <w:caps/>
      <w:spacing w:val="75"/>
      <w:sz w:val="21"/>
      <w:szCs w:val="20"/>
      <w:lang w:val="hu-HU"/>
    </w:rPr>
  </w:style>
  <w:style w:type="paragraph" w:styleId="Lisacmsor">
    <w:name w:val="Lisa címsor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left="4963" w:hanging="0"/>
      <w:outlineLvl w:val="9"/>
    </w:pPr>
    <w:rPr>
      <w:rFonts w:ascii="Times New Roman" w:hAnsi="Times New Roman" w:eastAsia="Times New Roman" w:cs="Times New Roman"/>
      <w:b/>
      <w:caps w:val="false"/>
      <w:smallCaps w:val="false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Times New Roman" w:hAnsi="Times New Roman" w:cs="Times New Roman"/>
      <w:i/>
      <w:iCs/>
      <w:color w:val="000000"/>
      <w:sz w:val="24"/>
      <w:szCs w:val="24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val="hu-HU" w:eastAsia="zh-CN" w:bidi="hi-IN"/>
    </w:rPr>
  </w:style>
  <w:style w:type="paragraph" w:styleId="Yiv2667890835msonormal">
    <w:name w:val="yiv2667890835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ajtmfa">
    <w:name w:val="sajtó -mfa"/>
    <w:basedOn w:val="Heading2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caps w:val="false"/>
      <w:smallCaps w:val="false"/>
      <w:sz w:val="24"/>
      <w:szCs w:val="24"/>
      <w:shd w:fill="FFFFFF" w:val="clear"/>
      <w:lang w:val="hu-HU"/>
    </w:rPr>
  </w:style>
  <w:style w:type="paragraph" w:styleId="Sajtcmsor">
    <w:name w:val="sajtó-címsor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zol.ro/index.php/gazdasag/118151-iden-oktoberben-tobb-mint-kilencezer-szemely-kapott-oriasi-szolgalati-nyugdijat" TargetMode="External"/><Relationship Id="rId3" Type="http://schemas.openxmlformats.org/officeDocument/2006/relationships/hyperlink" Target="https://www.hirmondo.ro/gazdasag/tobb-mint-kilencezer-szemely-kap-szolgalati-nyugdijat-havonta/" TargetMode="External"/><Relationship Id="rId4" Type="http://schemas.openxmlformats.org/officeDocument/2006/relationships/hyperlink" Target="https://www.maszol.ro/index.php/gazdasag/118152-gazdat-cserel-az-egyik-legnepszer-bb-hazai-kereskedelmi-televizio" TargetMode="External"/><Relationship Id="rId5" Type="http://schemas.openxmlformats.org/officeDocument/2006/relationships/hyperlink" Target="https://kronikaonline.ro/gazdasag/eladtak-a-pro-tv-t-romania-legnepszerubb-televiziojat" TargetMode="External"/><Relationship Id="rId6" Type="http://schemas.openxmlformats.org/officeDocument/2006/relationships/hyperlink" Target="https://www.hirmondo.ro/gazdasag/gazdat-cserel-romania-egyik-legnepszerubb-televizioja/" TargetMode="External"/><Relationship Id="rId7" Type="http://schemas.openxmlformats.org/officeDocument/2006/relationships/hyperlink" Target="https://www.erdely.ma/gazdat-cserel-romania-egyik-legnepszerubb-televizioja/" TargetMode="External"/><Relationship Id="rId8" Type="http://schemas.openxmlformats.org/officeDocument/2006/relationships/hyperlink" Target="https://www.maszol.ro/index.php/gazdasag/118136-megsem-emeli-meg-a-minimalbert-a-d-ncil-kormany" TargetMode="External"/><Relationship Id="rId9" Type="http://schemas.openxmlformats.org/officeDocument/2006/relationships/hyperlink" Target="https://kronikaonline.ro/gazdasag/elhalasztottak-a-minimalber-emelest-a-szocialdemokratak-az-uj-kormany-dont-a-legkisebb-fizetesekrol" TargetMode="External"/><Relationship Id="rId10" Type="http://schemas.openxmlformats.org/officeDocument/2006/relationships/hyperlink" Target="http://penzcsinalok.transindex.ro/hir/20191028-a-dancila-kormany-megsem-emeli-a-minimalbert" TargetMode="External"/><Relationship Id="rId11" Type="http://schemas.openxmlformats.org/officeDocument/2006/relationships/hyperlink" Target="https://www.3szek.ro/load/cikk/127651/a-mezogazdasag-az-uj-kormanyprogramban" TargetMode="External"/><Relationship Id="rId12" Type="http://schemas.openxmlformats.org/officeDocument/2006/relationships/hyperlink" Target="https://www.3szek.ro/load/cikk/127652/egy-ev-alatt-tobb-mint-ketmillio-euro-videkfejlesztes" TargetMode="External"/><Relationship Id="rId13" Type="http://schemas.openxmlformats.org/officeDocument/2006/relationships/hyperlink" Target="https://www.3szek.ro/load/cikk/127653/uj-besorolast-kaphatnak-a-sertestenyeszetek" TargetMode="External"/><Relationship Id="rId14" Type="http://schemas.openxmlformats.org/officeDocument/2006/relationships/hyperlink" Target="http://penzcsinalok.transindex.ro/hir/20191028-romania-a-vasarloero-paritast-illetoen-jocskan-elmarad-az-europai-atlagtol" TargetMode="External"/><Relationship Id="rId15" Type="http://schemas.openxmlformats.org/officeDocument/2006/relationships/hyperlink" Target="http://penzcsinalok.transindex.ro/hir/20191028-a-dancila-kormany-400-millio-lejt-kulonitett-el-az-orszagos-helyi-fejlesztesi-programr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8:00Z</dcterms:created>
  <dc:creator>Beata.Petrico@mfa.gov.hu</dc:creator>
  <dc:description/>
  <cp:keywords/>
  <dc:language>en-US</dc:language>
  <cp:lastModifiedBy>Szekeres Anna</cp:lastModifiedBy>
  <cp:lastPrinted>2014-07-07T18:03:00Z</cp:lastPrinted>
  <dcterms:modified xsi:type="dcterms:W3CDTF">2019-10-29T13:18:00Z</dcterms:modified>
  <cp:revision>2</cp:revision>
  <dc:subject/>
  <dc:title/>
</cp:coreProperties>
</file>