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ind w:left="1985" w:hanging="1985"/>
        <w:jc w:val="center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lang w:val="hu-HU" w:eastAsia="zh-CN" w:bidi="hi-IN"/>
        </w:rPr>
        <w:t>Gazdasági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lang w:val="hu-HU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val="hu-HU" w:eastAsia="zh-CN" w:bidi="hi-IN"/>
        </w:rPr>
        <w:t>hírösszefoglaló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A mobilitási csomag újratárgyalását sürgeti Román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 fuvarozói szektor új közösségi szabályozásáról szóló javaslatok újratárgyalását sürgette közös levelében hat keleti európai uniós tagállam, köztük Románia - jelentette pénteken a Politico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053-a-mobilitasi-csomag-ujratargyalasat-surgeti-romani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Az Európai Bizottság nem tiltotta meg a román sertéshúsexportot az afrikai sertéspestis miat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Jóllehet az országon belül számos megszorító intézkedés van érvényben az afrikai sertéspestis miatt, az Európai Bizottság (EB) nem hozott olyan döntést, amely megtiltaná a román sertéshúsexportot - jelentette ki szombaton a Digi 24 műsorában Petre Daea ügyvivő mezőgazdasági miniszter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099-az-europai-bizottsag-nem-tiltotta-meg-a-roman-serteshusexportot-az-afrikai-sertespestis-miat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cafolja-a-miniszter-hogy-betiltottak-a-roman-disznohusexportot-a-sertespestis-miat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27-p.-daea-kezben-tartjuk-a-sertespestis-gocpontokat-nem-tiltjak-le-a-roman-husexporto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Liechtenstein 11,5-ször erősebb a vásárlásban, mint Romá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Két és félszer alacsonyabb a vásárlóerő Romániában, mint az európai átlag, a listavezető Liechtensteinben pedig 11,5-ször magasabb az érték, mint nálunk. Magyarországon valamivel magasabb a vásárlóerő, de az is az európai átlag alig több mint felét teszi ki – derül ki a GfK piackutató intézet legfrissebb adatsoraiból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vasarloero-oriasi-kulonbsegek-orszagok-es-megyek-kozt-is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Az üdülési csekkek hatására érezhetően megnőttek az árak a belföldi szálláshelyeken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 kereslet-kínálat határozza meg az árakat, így nem csoda, hogy miután a tavaly óta a közszférában minden alkalmazott kap üdülési csekket, felmentek az árak a romániai szálláshelyeken. Előfoglalással kompenzálható az áremelkedés – tanácsolja az idegenforgalmi szakember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az-udulesi-csekkek-hatasara-erezhetoen-megnottek-az-arak-a-belfoldi-szallashelyeke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Tízszázalékos gázáremelkedéssel számolnak az energetikai ágazat szereplői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Tíz százalékkal nőhet 2020. április 1-jétől a szabályozott gázár a lakossági fogyasztók számára, amennyiben életbe lép a román hatóságok által kidolgozott árliberalizálási ütemterv – tájékoztatnak ágazati források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tizszazalekos-gazaremelkedessel-szamolnak-az-energetikai-agazat-szereploi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tiz-szazalekkal-nohet-a-gaz-ara-jovo-aprilistol/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26-jovo-aprilistol-10-szazalekkal-nozhet-a-gaz-ar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072-van-egy-rossz-es-egy-jo-hirunk-a-gaz-araval-kapcsolatba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Gázkazánokat adóztatna a hőtermelő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Bukarest és az ország jelentős villanyáram- és hőenergia-termelője, az Elcen méltánytalannak nevezi azt, hogy miközben ők, mint cég hatalmas pénzösszegeket fizetnek környezetvédelmi illeték és adó címén, a családi gázkazánok tulajdonosait, működtetőit nem terhelik ilyen költségek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gazkazanokat-adoztatna-a-hotermelo/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borászoknak kihívás a klímaváltozás, a vásárlók meg nem értékelik a bioborok mögötti munká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z idei nyári szárazság miatt augusztus végén a szőlőszemek cukor- illetve savtartalma egyaránt magasabb volt az optimálisnál. Egyes esetekben a cukortartalom miatt nőtt a borok alkoholszintje, az európai piacon ez sajnos nem jelent előnyt, magyarázta a borszakértő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lokalis/20191024-a-boraszoknak-nagy-kihivas-a-klimavaltozas-a-vasarlok-meg-nem-ertekelik-a-bioborok-mogotti-rengeteg-munka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Hosszú távra szóló településrendezési elképzelések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Van, ahol már felújították, máshol csak most készülnek rá. Ezúttal nem utakról, hanem általános rendezési tervekről (románul: PUG) van szó, amelyek évekre meghatározzák a települések fejlesztési lehetőségeit. Új irányelvek, arculatépítési elképzelések fogalmazódnak meg a székelyföldi városokban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szekelyhon.ro/aktualis/hosszu-tavra-szolo-telepulesrendezesi-elkepzelesek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Kiterjesztik Székelyföldre a kolbászparádét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Székelyföldi Kolbászfesztivál néven jelentkezik a 17. kiadását megért háromszéki kolbászparádé november 16-án, a sepsiszentgyörgyi Vadász utcai sportcsarnokban. A névváltoztatással a székelyföldi turisztikai márkanevet akarják erősíteni, és Hargita, illetve Maros megyéből is várnak résztvevőket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szekelyhon.ro/aktualis/kiterjesztik-szekelyfoldre-a-kolbaszparade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hu-HU"/>
        </w:rPr>
        <w:t xml:space="preserve">Forrás: Magyarország Főkonzulátusa, Csíkszereda  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Labeldatatext">
    <w:name w:val="labeldatatext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SajtmfaChar">
    <w:name w:val="sajtó -mf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jtcmsorChar">
    <w:name w:val="sajtó-címso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">
    <w:name w:val="labeltext"/>
    <w:qFormat/>
    <w:rPr/>
  </w:style>
  <w:style w:type="character" w:styleId="Uniqueidentificationcodelist">
    <w:name w:val="uniqueidentificationcodelis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val="hu-HU" w:eastAsia="zh-CN" w:bidi="hi-IN"/>
    </w:rPr>
  </w:style>
  <w:style w:type="paragraph" w:styleId="Yiv2667890835msonormal">
    <w:name w:val="yiv2667890835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ajtmfa">
    <w:name w:val="sajtó -mfa"/>
    <w:basedOn w:val="Heading2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caps w:val="false"/>
      <w:smallCaps w:val="false"/>
      <w:sz w:val="24"/>
      <w:szCs w:val="24"/>
      <w:shd w:fill="FFFFFF" w:val="clear"/>
      <w:lang w:val="hu-HU"/>
    </w:rPr>
  </w:style>
  <w:style w:type="paragraph" w:styleId="Sajtcmsor">
    <w:name w:val="sajtó-címsor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zol.ro/index.php/gazdasag/118053-a-mobilitasi-csomag-ujratargyalasat-surgeti-romania" TargetMode="External"/><Relationship Id="rId3" Type="http://schemas.openxmlformats.org/officeDocument/2006/relationships/hyperlink" Target="https://www.maszol.ro/index.php/gazdasag/118099-az-europai-bizottsag-nem-tiltotta-meg-a-roman-serteshusexportot-az-afrikai-sertespestis-miatt" TargetMode="External"/><Relationship Id="rId4" Type="http://schemas.openxmlformats.org/officeDocument/2006/relationships/hyperlink" Target="https://kronikaonline.ro/gazdasag/cafolja-a-miniszter-hogy-betiltottak-a-roman-disznohusexportot-a-sertespestis-miatt" TargetMode="External"/><Relationship Id="rId5" Type="http://schemas.openxmlformats.org/officeDocument/2006/relationships/hyperlink" Target="http://penzcsinalok.transindex.ro/hir/20191027-p.-daea-kezben-tartjuk-a-sertespestis-gocpontokat-nem-tiltjak-le-a-roman-husexportot" TargetMode="External"/><Relationship Id="rId6" Type="http://schemas.openxmlformats.org/officeDocument/2006/relationships/hyperlink" Target="https://kronikaonline.ro/gazdasag/vasarloero-oriasi-kulonbsegek-orszagok-es-megyek-kozt-is" TargetMode="External"/><Relationship Id="rId7" Type="http://schemas.openxmlformats.org/officeDocument/2006/relationships/hyperlink" Target="https://kronikaonline.ro/gazdasag/az-udulesi-csekkek-hatasara-erezhetoen-megnottek-az-arak-a-belfoldi-szallashelyeken" TargetMode="External"/><Relationship Id="rId8" Type="http://schemas.openxmlformats.org/officeDocument/2006/relationships/hyperlink" Target="https://kronikaonline.ro/gazdasag/tizszazalekos-gazaremelkedessel-szamolnak-az-energetikai-agazat-szereploi" TargetMode="External"/><Relationship Id="rId9" Type="http://schemas.openxmlformats.org/officeDocument/2006/relationships/hyperlink" Target="https://www.hirmondo.ro/gazdasag/tiz-szazalekkal-nohet-a-gaz-ara-jovo-aprilistol/" TargetMode="External"/><Relationship Id="rId10" Type="http://schemas.openxmlformats.org/officeDocument/2006/relationships/hyperlink" Target="http://penzcsinalok.transindex.ro/hir/20191026-jovo-aprilistol-10-szazalekkal-nozhet-a-gaz-ara" TargetMode="External"/><Relationship Id="rId11" Type="http://schemas.openxmlformats.org/officeDocument/2006/relationships/hyperlink" Target="https://www.maszol.ro/index.php/gazdasag/118072-van-egy-rossz-es-egy-jo-hirunk-a-gaz-araval-kapcsolatban" TargetMode="External"/><Relationship Id="rId12" Type="http://schemas.openxmlformats.org/officeDocument/2006/relationships/hyperlink" Target="https://www.hirmondo.ro/gazdasag/gazkazanokat-adoztatna-a-hotermelo/" TargetMode="External"/><Relationship Id="rId13" Type="http://schemas.openxmlformats.org/officeDocument/2006/relationships/hyperlink" Target="http://penzcsinalok.transindex.ro/lokalis/20191024-a-boraszoknak-nagy-kihivas-a-klimavaltozas-a-vasarlok-meg-nem-ertekelik-a-bioborok-mogotti-rengeteg-munkat" TargetMode="External"/><Relationship Id="rId14" Type="http://schemas.openxmlformats.org/officeDocument/2006/relationships/hyperlink" Target="https://szekelyhon.ro/aktualis/hosszu-tavra-szolo-telepulesrendezesi-elkepzelesek" TargetMode="External"/><Relationship Id="rId15" Type="http://schemas.openxmlformats.org/officeDocument/2006/relationships/hyperlink" Target="https://szekelyhon.ro/aktualis/kiterjesztik-szekelyfoldre-a-kolbaszparad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4:00Z</dcterms:created>
  <dc:creator>Beata.Petrico@mfa.gov.hu</dc:creator>
  <dc:description/>
  <cp:keywords/>
  <dc:language>en-US</dc:language>
  <cp:lastModifiedBy>Szekeres Anna</cp:lastModifiedBy>
  <cp:lastPrinted>2014-07-07T18:03:00Z</cp:lastPrinted>
  <dcterms:modified xsi:type="dcterms:W3CDTF">2019-10-29T13:14:00Z</dcterms:modified>
  <cp:revision>2</cp:revision>
  <dc:subject/>
  <dc:title/>
</cp:coreProperties>
</file>